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/>
        <w:t>о мероприятиях МОУ СОШ №1, посвященных  25-й  годовщине катастрофы Чернобыльской атомной электростанци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09"/>
        <w:gridCol w:w="1626"/>
        <w:gridCol w:w="1659"/>
        <w:gridCol w:w="232"/>
        <w:gridCol w:w="1751"/>
        <w:gridCol w:w="9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видах учета (указать Ф.И.О.уч-с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глашенных участников ликвидации последствий чернобыльской катастроф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милосерд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к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Н.А. Ерохно М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Информационные линейки на параллелях «26 апреля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ринов М.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н А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Д.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В.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Д.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 А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енко К. 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умян Э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А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В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 М 5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. 4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памя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 А.8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ужества (указать название урок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но М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«Это горькое слово Чернобыль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ринов М.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н А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Д.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В.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Д.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 А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енко К. 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умян Э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А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В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 М 5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Это горькое слово Черноб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в районной библиоте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 М.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М.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и (указать наз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школьном музее «Это не должно повторитьс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ринов М.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н А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Д.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В.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Д.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 А 9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енко К. 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умян Э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А 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В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 М 5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 че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памяти поколений» предусматривает сохранение и описание личны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рхивов участников ликвидации последствий аварии на Чернобыльской АЭ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 коллективом, родителя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2:00Z</dcterms:created>
  <dc:creator>Данилова</dc:creator>
  <dc:description/>
  <dc:language>en-US</dc:language>
  <cp:lastModifiedBy>Valued Acer Customer</cp:lastModifiedBy>
  <dcterms:modified xsi:type="dcterms:W3CDTF">2011-05-16T11:42:00Z</dcterms:modified>
  <cp:revision>2</cp:revision>
  <dc:subject/>
  <dc:title/>
</cp:coreProperties>
</file>