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12065" distB="16510" distL="120650" distR="117475" simplePos="0" locked="0" layoutInCell="0" allowOverlap="1" relativeHeight="2">
            <wp:simplePos x="0" y="0"/>
            <wp:positionH relativeFrom="margin">
              <wp:posOffset>-359410</wp:posOffset>
            </wp:positionH>
            <wp:positionV relativeFrom="page">
              <wp:align>top</wp:align>
            </wp:positionV>
            <wp:extent cx="2353310" cy="21336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Вход Господень в Иерусалим (8 апр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ый вход Иисуса в Иерусалим был вступлением Его на путь крестных страданий. Об этом событии рассказывают в своих Евангелиях все четыре евангелиста (см. Мф. 21,1-11; Мк. 11,1-11; Лк. 19,29-44; Ин. 12,12-19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евреев был обычай: цари и победители въезжали Иерусалим на конях или ослах, и народ торжественными криками, с пальмовыми ветвями в руках встречал их. Исполняя пророчества Ветхого Завета (см. Зах. 9,9), Христос именно таким торжественным образом въезжал в Иерусалим, но не как Царь земной или победитель в войне, а как Царь, Царство Которого не от мира сего (Ин. 18,36), как Победитель греха и смерти. Еврейский народ, находившийся под римским игом, ожидал Мессию как политического освободителя, и всем казалось, что Чудотворец, вчера воскресивший Лазаря и некогда накормивший 5 тысяч народа, вполне может быть именно тем земным вождем, который приведет свой народ к политической независимости и земному царству наслажд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аходившихся тогда на улицах Иерусалима только Один Христос знал, что вместо земного царства Он приносит человеку Царство Небесное, вместо избавления от земного рабства Он освобождает человека от рабства гораздо худшего - от рабства греху. Он Один знал, что путь, усеянный ныне пальмовыми ветвями, ведет к Кресту и Голгофе. Это царское прославление Христа перед Его смертью Церковь вспоминает для показания, что страдания Спасителя были вольным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на Руси давно называется Вербным воскресением. Название это происходит от того, что на этот праздник верующие приходят с ветками, как правило, ивовых растений - вербы, ивы, ветлы или других деревьев, которые первыми распускаются весной, в ознаменование тех ветвей, которые резали иудеи, встречавшие Иисуса во Иерусалиме. Конечно, на юге используют цветы и ветви других деревьев, как правило, пальм. В России, где таких деревьев не, и где первой распускается верба, с древних времен стали использовать ее ветви, почему и сам праздник стал называться Вербным воскресением. Но подлинное его название - Вход Господень в Иерусалим, или Неделя Ваий, Цветоносное воскрес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3:00Z</dcterms:created>
  <dc:creator>XP GAME 2008</dc:creator>
  <dc:description/>
  <cp:keywords/>
  <dc:language>en-US</dc:language>
  <cp:lastModifiedBy>Юля</cp:lastModifiedBy>
  <dcterms:modified xsi:type="dcterms:W3CDTF">2012-04-27T10:53:00Z</dcterms:modified>
  <cp:revision>2</cp:revision>
  <dc:subject/>
  <dc:title/>
</cp:coreProperties>
</file>