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28067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тематическая игра "Крестики-нолики"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вышение интереса учащихся к изучению математики, формирование умений выполнять задания данные в нестандартной форме (ребусы, шифровки, задачи ), развитие логического мышления; воспитывать честность, доверие, доброжелательное отношение друг к другу. 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ое поле с названием конкурсов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конкурсными заданиями для двух команд, которые впоследствии передаются жюр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"О" и "Х" для заполнения табло и для жюр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жеребьёвки одна из команд получает название "крестиков" а другая "ноликов". Перед игрой каждая команда выбирает себе капитана. Капитан берёт на себя руководство своей командой на время игры: поддерживает дисциплину, организует работу над выполнением общего задания, умело распределяет задания между игроками команды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етках поля записаны названия 9 конкурсов. Капитан команды "Крестики" получает право выбрать конкурс. Ведущий игры раскрывает суть конкурса, после чего каждая команда получает необходимые материал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игрывает команда, которая быстро и правильно справилась с предложенным заданием. Если не одна из команд не справилась с заданием, команды получают дополнительное время или дополнительное задание. Победившая команда имеет право закрепить свой знак на табло и выбрать следующий конкурс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дает та команда, которой удалось построить три своих знака в один ряд или, если ни одной команде это не удалось, поставить на поле 5 своих знак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пол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8"/>
        <w:gridCol w:w="3173"/>
      </w:tblGrid>
      <w:tr>
        <w:trPr>
          <w:trHeight w:val="9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-шифров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ключ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</w:tr>
      <w:tr>
        <w:trPr>
          <w:trHeight w:val="9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</w:t>
            </w:r>
          </w:p>
        </w:tc>
      </w:tr>
      <w:tr>
        <w:trPr>
          <w:trHeight w:val="9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280" w:after="2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25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оссвор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/>
        <w:t>Все слова кроссворда оканчиваются на "а" и пишутся, начиная с клетки - номера вопроса - по направлению к клетке с буквой "а".</w:t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30"/>
        <w:gridCol w:w="411"/>
        <w:gridCol w:w="411"/>
        <w:gridCol w:w="411"/>
        <w:gridCol w:w="411"/>
        <w:gridCol w:w="411"/>
      </w:tblGrid>
      <w:tr>
        <w:trPr>
          <w:trHeight w:val="45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" w:hRule="atLeast"/>
        </w:trPr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а времени, равная 60 секундам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знак, используемый для записи чисел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русская мера длины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делений на линейках различных форм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, выполняемое с помощью рассуждений и вычислений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ок, соединяющий любые две точки окружности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измерений прямоугольного параллелепипеда, которого нет у прямоугольник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фигура, являющаяся центром окружност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ст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д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очка</w:t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Расшифруй высказывание о математике выдающегося русского учёного, его фамилию и инициалы. </w:t>
      </w:r>
    </w:p>
    <w:tbl>
      <w:tblPr>
        <w:tblW w:w="721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5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6"/>
      </w:tblGrid>
      <w:tr>
        <w:trPr/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0080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 к разгадыван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,1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ь прямой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,10,11,17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а из двух величин, которую нужно знать для вычисления пройденного пути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,6,31,15,10,31,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ческая фигур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,17,21,7,25,11,21,14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матическое действие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,10,31,21,1,12,7,10,18,14,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 для измерения угл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,21,31,17,11,21,31,18,11,28,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нент дроб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"Математику уже затем учить следует, что она ум в порядок приводит" Ломоносов М.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счет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х учат надевать штаны за три секунды. Сколько штанов сможет надеть хорошо обученный пожарный за 5 минут? (1 мин.=60 сек. 60:3=20 штанов в 1 мин. 20х5=100 штанов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я своего сына-двоечника, папа изнашивает в год 2 брючных ремня. Сколько ремней износит папа до выпускного вечера, если в 5 классе его сын сидел три года? (12х2=24 ремня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ьный ящик можно уложить 68 крупных яиц. Если уминать их ногами, получиться в 100 раз больше. Сколько уминаемых ногами яиц войдёт в 2 одинаковых ящика? (6800+6800=13600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го дерева сняли 164 груши, а со второго дерева - 5 мальчишек, каждый из которых съел по 27 груш. Сколько груш росло на двух деревьях? (164+5 х 27=299 груш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чка-ряба снесла яйцо, а мышка взяла и разбила. Ряба поднатужилась и снесла ещё 9 яиц, но бессовестная мышка расколола и эти. Сколько дней ели бы Дед и Баба яичницу из 5 яиц, если бы не разбаловали свою мышку? (1+9=10; 10:5=2 дня)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зыкальная пауза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и напеть как можно больше песен, где встречаются числительные. Выигрывает команда, которая спела  последн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 КОНКУРС    КАПИТАНОВ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грамма - это загадка, в которой зашифрованы различные слова, состоящие из одного и того же числа букв. Разгадав одно из слов метаграммы, нужно заменить в нём одну букву так, чтобы получилось новое слово по смыслу загадки, например, из слова «липа», заменив «П» на «С», получаем другое слово - «лиса». Аналогично: «сазан - фазан», «цапля - капля», «карта - парта», «сайка - чайка - байка - майка»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вой «3» - оно блестит,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йфах банковских лежит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буквой «Б» - гнилое место,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земля, как будто тесто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 на вопрос.(1 минута)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ы команд выходят к столу и выбирают листок на котором записан вопрос. Правильный ответ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команды, ошибка -0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ожно приготовить, но нельзя съесть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Есть у дерева, нет у водорослей, может быть у уравнения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Сколько будет трижды сорок и пять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В одной семье два отца и два сына. Сколько это человек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Назовите пять дней , не называя чисел ( 1; 2; 3; ) и названий (понедельник, вторник, среда…)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. Домашнее задание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ень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125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3  Дед, отец, сын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годня, завтра, послезавтра, вчера, позавче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лотой ключи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а Тортила вынесла три коробочки: красную, синюю, зелену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было написано: «Здесь лежит ключик», на второй –«Непустая коробочка», на третьей –«Здесь сидит змея». Тортила прочла надписи и сказала: «Действительно, в одной из них лежит золотой ключик, в другой змея, а одна пустая. Но все надписи неверны. В какой коробочке лежит ключик?»   (в третьей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е задач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нулями оканчивается произведение первых ста натуральных чисел? (21 нулем)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курс эрудитов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осы для первой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Число десятков в тысяче.</w:t>
        <w:br/>
        <w:t>2.Сумма длин сторон треугольника.</w:t>
        <w:br/>
        <w:t>3.Математическое предложение, не требующее доказательства.</w:t>
        <w:br/>
        <w:t>4.В каком треугольнике все высоты пересекаются в вершине?</w:t>
        <w:br/>
        <w:t>5.Дробь, меньшая единицы.</w:t>
        <w:br/>
        <w:t>6.НОД взаимно простых чисел.</w:t>
        <w:br/>
        <w:t>7. Сумма противоположных чисел.</w:t>
        <w:br/>
        <w:t>8.Какой угол опишет минутная стрелка за 5 минут?</w:t>
        <w:br/>
        <w:t>9. Модуль нуля.</w:t>
        <w:br/>
        <w:t>10. Сколько углов останется у ромба, если один отрезать?</w:t>
        <w:br/>
        <w:t>11. Число, которое делится на все числа без остатка.</w:t>
        <w:br/>
        <w:t>12.Цифры третьего разряда.</w:t>
        <w:br/>
        <w:t>13.Луч, делящий угол пополам.</w:t>
        <w:br/>
        <w:t>14. Какую часть числа составляют 25%?</w:t>
        <w:br/>
        <w:t>15. Сколько граней у шестигранного карандаша?</w:t>
        <w:br/>
        <w:t>16. Непересекающиеся прямые на плоскости.</w:t>
        <w:br/>
        <w:t>17.Наименьшее семизначное число.</w:t>
        <w:br/>
        <w:t>18. Сколько вершин у куба?</w:t>
        <w:br/>
        <w:t>19.Бревно распилили на 8 частей. Сколько сделали распилов?</w:t>
        <w:br/>
        <w:t>20.Сколько биссектрис можно провести в треугольнике?</w:t>
        <w:br/>
        <w:t>21.Число, из которого вычитают.</w:t>
        <w:br/>
        <w:t>22. Прибор для измерения углов на местности.</w:t>
        <w:br/>
        <w:t>23.Треугольник, у которого две стороны равны.</w:t>
        <w:br/>
        <w:t>24. Цифра, которая никогда не может быть первой в записи натурального числа.</w:t>
        <w:br/>
        <w:t>25. Угол, на который поворачивается солдат по команде «круг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просы для второй коман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Сколько килограммов в половине тонны?</w:t>
        <w:br/>
        <w:t>2.Кратчайшее расстояние от точки до прямой.</w:t>
        <w:br/>
        <w:t>3.Количество делителей простого числа.</w:t>
        <w:br/>
        <w:t>4.Отрезок, соединяющий две точки окружности и проходящий через ее центр.</w:t>
        <w:br/>
        <w:t>5. Два числа, произведение которых равно 1.</w:t>
        <w:br/>
        <w:t>6.Треугольник с прямым углом.</w:t>
        <w:br/>
        <w:t>7.Число, на которое делят.</w:t>
        <w:br/>
        <w:t>8.Результат сложения чисел.</w:t>
        <w:br/>
        <w:t>9.Часть прямой, ограниченная двумя точками.</w:t>
        <w:br/>
        <w:t>10. В обыкновенной дроби число,  записанное над чертой.</w:t>
        <w:br/>
        <w:t>11. Самое маленькое простое число.</w:t>
        <w:br/>
        <w:t>12.Модуль числа -5.</w:t>
        <w:br/>
        <w:t>13. Какая цифра в переводе с латинского означает «ничего»?</w:t>
        <w:br/>
        <w:t>14.Два числа, отличающиеся друг от друга только знаками.</w:t>
        <w:br/>
        <w:t>15.Угол в 1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рассматривают в лупу, дающую трехкратное увеличение. Какойвеличины окажется угол?</w:t>
        <w:br/>
        <w:t>16. Геометрическая фигура, состоящая из двух лучей, имеющих общее начало</w:t>
        <w:br/>
        <w:t>17. Сколько градусов содержит угол, если он составляет половину развернутого угла?</w:t>
        <w:br/>
        <w:t>18. Произведение трех измерений прямоугольного параллелепипеда.</w:t>
        <w:br/>
        <w:t>19. Результат деления одного числа на другое.</w:t>
        <w:br/>
        <w:t>20.Равенство двух отношений.</w:t>
        <w:br/>
        <w:t>21. Тысячная доля килограмма.</w:t>
        <w:br/>
        <w:t>22. Деление числителя и знаменателя дроби на одно и то же число, отличное от нуля.</w:t>
        <w:br/>
        <w:t>23. Угол в 180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  <w:br/>
        <w:t>24.Сколько двузначных чисел,  у которых первая цифра 1?</w:t>
        <w:br/>
        <w:t>25.Основное свойство пропорции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04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17:00Z</dcterms:created>
  <dc:creator>111</dc:creator>
  <dc:description/>
  <cp:keywords/>
  <dc:language>en-US</dc:language>
  <cp:lastModifiedBy>Юля</cp:lastModifiedBy>
  <cp:lastPrinted>2011-11-13T22:19:00Z</cp:lastPrinted>
  <dcterms:modified xsi:type="dcterms:W3CDTF">2011-11-26T04:51:00Z</dcterms:modified>
  <cp:revision>7</cp:revision>
  <dc:subject/>
  <dc:title/>
</cp:coreProperties>
</file>