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7" w:leader="none"/>
        </w:tabs>
        <w:ind w:hanging="993"/>
        <w:rPr/>
      </w:pPr>
      <w:r>
        <w:rPr>
          <w:b/>
        </w:rPr>
        <w:t>Согласовано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97" w:leader="none"/>
        </w:tabs>
        <w:ind w:left="-993" w:hanging="0"/>
        <w:rPr>
          <w:b/>
          <w:b/>
        </w:rPr>
      </w:pPr>
      <w:r>
        <w:rPr>
          <w:b/>
        </w:rPr>
        <w:t>Председатель УС МБОУ СОШ № 1                                                          Директор МБОУ СОШ № 1</w:t>
      </w:r>
    </w:p>
    <w:p>
      <w:pPr>
        <w:pStyle w:val="Normal"/>
        <w:tabs>
          <w:tab w:val="clear" w:pos="708"/>
          <w:tab w:val="left" w:pos="6697" w:leader="none"/>
        </w:tabs>
        <w:ind w:left="-993" w:hanging="0"/>
        <w:rPr>
          <w:b/>
          <w:b/>
        </w:rPr>
      </w:pPr>
      <w:r>
        <w:rPr>
          <w:b/>
        </w:rPr>
        <w:t>___________________Папко И.В.                                                                  ____________Середа С.Г.</w:t>
      </w:r>
    </w:p>
    <w:p>
      <w:pPr>
        <w:pStyle w:val="Normal"/>
        <w:tabs>
          <w:tab w:val="clear" w:pos="708"/>
          <w:tab w:val="left" w:pos="6697" w:leader="none"/>
        </w:tabs>
        <w:ind w:left="-993" w:hanging="0"/>
        <w:rPr>
          <w:b/>
          <w:b/>
        </w:rPr>
      </w:pPr>
      <w:r>
        <w:rPr>
          <w:b/>
        </w:rPr>
        <w:t>«____»____________2011г.                                                                            «____»</w:t>
      </w:r>
      <w:r>
        <w:rPr>
          <w:b/>
          <w:u w:val="single"/>
        </w:rPr>
        <w:t>января</w:t>
      </w:r>
      <w:r>
        <w:rPr>
          <w:b/>
        </w:rPr>
        <w:t xml:space="preserve"> 2011г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832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/>
            </w:pPr>
            <w:r>
              <w:rPr/>
              <w:t>http://www.basic.economicu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rtdic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 терминов изобразительного искусств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rt-in-school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Искусство в школ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attle.volgadmi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 Сталинградская битв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iography.artyx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рафии мастеров искусст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iom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воспитательный биологический комплекс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irds.kra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Средней Сибир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olotovdv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объединение учителей химии СВАО г. Москв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eofi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ейский сюжет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enterperspektiv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ый русский язы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arles-darwin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лз Дарвин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emistry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emworld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ronicl.cha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ология природных и техногенных катастроф. Чудеса свет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lass-fizika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ая физика для любознательны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lassic.chubrik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ая музы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law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ческий 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college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omp-science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нформатики и математики и их ученикам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ontest.u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е олимпиад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anur-w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ncyclopedi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энциклопеди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eptno.lipetsk.ru/site/index.htm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и науки Липецкой облас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ic.academic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и и энциклопедии на Академик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coclub.n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Южной Сибири и ее защитн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conachala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экономики для младшей школ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conline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образовательная оболочка для изучения институциональной эконом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conomicu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csocman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1c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рограмм учебного назначе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du.ascon.ru/news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АСКОН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greensai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ем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ioffe.ru/ed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материалы по физик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kem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 и науки Кемеровской облас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novgorod.ru/data/index.php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ий 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of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общеобразовательный портал (Конструктор образовательных сайтов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информационный портал ЕГЭ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gimnas3.ru/kochelaeva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ителя информат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lementy.ru/trefi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науки. Элементы большой науки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lkin52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физика в вопросах и ответа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nglishteacher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для учителей английского язы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eor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. Каталог электронных ресурсов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volution.power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эволюции как она есть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xperiment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: естественнонаучные эксперимент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cior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 электронных образовательных ресурс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izkaf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ки МИОО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reeschool.altlinux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 в российских школа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annalv.narod.ru/fiz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1septembe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дом «Первое сентября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eoma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eopub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научных публикаций географического факультета МГУ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pw.tellu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истории. Великая отечественная вой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heraldry.hobby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ы городов РФ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history.standart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-обществознание 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historydoc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: исторические документ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ebe.ru/conteconomics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эконом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ebe.ru/index.sht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центр экономического и бизнес образова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ttest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ертификации компьютерной грамотности и ИКТ-компетентности в сфере образова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do.tsu.ru/schools/physmat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ая физико-математическая школа Томский государственный университет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filip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еподавании физ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mperiya.net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-исторический портал «Великая империя». Биографии русских царей, полководцев…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formic.narod.ru/obg.htm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ителя информатики, ОБЖ и технологии Разумова В.Н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foschool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t-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творческих учителе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to.edu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образовании. Конгресс конференци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j-service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нформацион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ontren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ен - химия для все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polyakov.narod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ителя информатики Поляков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uhta.clan.s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ителя ОБЖ Кухт С.Г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anguage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: диктанты – русский язы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ib.pros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я школьная библиотека по литератур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itera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: русская и зарубежная литература в школ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itera.ru/stixiya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ий сервер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aratakm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химическая школ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arklv.narod.ru/inf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школе. Учитель  Львовский М.Б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ctnspu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химии на кафедре химии ЕГФ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etod-f.narod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практикующего физ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nobr.kh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науки и образования Хабаровского кра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nobr.sakha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науки и образования Саха (Якутии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irki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 – финансовые нау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seco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экологического образования МГ ДД (Ю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ano-edu.ul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нанотехнолог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ature.we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сеть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dce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 учебников, оборудования. электронных ресурс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earyo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Европы. О художниках и картинах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-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техн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limpic.nsu.ru/index.shtm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 по программированию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riginweb.info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ercent-sch86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проценты 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ilologos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теории языка и литератур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ysics03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ysolymp.sp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 по физике (Санкт-Петербург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lant.geoma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«Жизнь растений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resfiz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презентация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rirodakem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Кемеровской облас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sbatishev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й центр «Помощь образованию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sychology.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achmaninov1873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композитор Рахманинов С.В. Произведения композитор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ead-english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на английском языке (тексты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osmu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союз молодых учены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.wikipedia.org/wiki/Географ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ипедия - географ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.wikipedia.org/wiki/Хим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ипедия - хим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rusportrai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портрет. Картинная галерея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sia.edu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 для иностранных граждан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m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школ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ort.sp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с углубленным изучением иностранных языков и информационных технологи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-collection.edu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-collection.edu.ru/collection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Коллекции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hmpmg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молодого предпринимател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hostakovich2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тор Дмитрий Шостакович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imvolika.rs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lova.org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ы «Серебряного века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lovnik.rusgo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книг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obory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каталог православной архитектур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ocio.ri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ocio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нет – научно-образовательная социальная сеть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soi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енный институт им. В.В. Докучаев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omi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е анимации для уроков физики, информатики (!!!!!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tilleben-ar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. Картинная галерея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ttp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художн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ysmanova.narod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ителя химии Сысмановой Н.Ю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ий государственный университет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each-shzz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физ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heobg.by.ru/index.ht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vedi.aesc.msu.r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истанционного обуче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vuzinfo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 муравьях. Жизнь в муравейнике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webelements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-лайн справочник химических элемент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wnr.economicu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 Мир и Росс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ecode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uma.go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дум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bio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Электронный учебни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и материалы Федерального агентства по образованию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baltinform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Калининградской облас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wladimi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ий 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yar.ru/russian/cources/chem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странич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-i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-образование в Росс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айтов. Школьный сайт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on.gov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йт Министерства образования и науки РФ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ortalschoo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о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ortalspo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урнал «Среднее профессиональное образование РФ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pkpro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квалификации работников образова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портал «Информационно-коммуникационные технологии в образовании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портал «Социально-гуманитарное и политологическое образование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inobr.mari-e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образования Республики Марий-Э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omi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образования Республики Ком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r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образования Республики Башкортостан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o.mosreg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образования Московской облас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strminob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ostroma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стромской 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websi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сибирская открытая образовательная сеть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at.1septembe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зета «Математика» Издательского дома «Первое сентября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uztes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ГЭ по математике: подготовка к тестированию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roblem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нет-проект «Задачи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hevki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. Школа. Будущее. Сайт учителя математики А.В. Шевки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tude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ческие этюды: 3D-графика, анимация и визуализация математических сюжет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ath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ческое образование: прошлое и настоящее. Интернет-библиотека по методике преподавания математ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ce.s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дународные конференции «Математика. Компьютер. Образование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qworld.ipm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учно-образовательный сайт EqWorld – Мир математических уравнени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vant.info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учно-популярный физико-математический журнал «Квант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xponent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разовательный математический сайт Exponenta.ru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llmath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тал Allmath.ru — Вся математика в одном мест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m298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ладная математике: справочник математических формул, примеры и задачи с решениям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athnet.spb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йт элементарной математики Дмитрия Гущи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tasks.ceema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ник для подготовки к олимпиадам по математик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ath-on-line.com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нимательная математика – Олимпиады, игры, конкурсы по математике для школьник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ческие олимпиады для школьник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ab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ческие олимпиады и олимпиадные задач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onkurs-kengur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дународный математический конкурс «Кенгуру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turgo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рнир Городов – международная олимпиада по математике для школьник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izmatklas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ртуальный физмат-класс: общегородской сайт саратовских учителе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ensh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очная естественно-научная школа (Красноярск): учебные материалы по физике для школьник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chool.mip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очная физико-техническая школа при МФТ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genphys.phys.msu.ru/rus/index.php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ы кафедры общей физики МГУ им. М.В. Ломоносова: учебные пособия, физический практикум, видео- и компьютерные демонстрац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emo.home.no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р физики: демонстрации физических экспериментов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hysics-regelman.com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ающие трехуровневые тесты по физике: сайт В.И. Регельма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-science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тал естественных нау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fporta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AFPortal.ru: астрофизически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fiz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«Вся физика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rodov.nm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задач из учебников по физик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arsic.spbu.ru/www/tests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тестирование школьников 7-11 классов и абитуриентов по физик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hysics.na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 в анимация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resfiz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 в презентация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izzzika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 для всех: Задачи по физике с решениям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isika.home.no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 для учителей: сайт В.Н. Егорово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vargin.mephi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 студентам и школьникам: образовательный проект А.Н. Варги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izik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.ру: Сайт для учащихся и преподавателей физик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hysicomp.lipetsk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омп: в помощь начинающему физику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lsak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ольная физика для учителей и учеников: сайт А.Л. Сакович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uclphys.sinp.m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дерная физика в Интернет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du.yar.ru/russian/projects/predmets/physics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ая олимпиада по физике – телекоммуникационный образовательный проект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idos.ru/olymp/physics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станционные эвристические олимпиады по физике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inux.arm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«Пакет программного обеспечения для образовательных учреждений России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ternika.org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ртуальное методическое объединение учителей информатики и ИКТ на портале «Школьный университет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omputer-museum.ru/index.php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ртуальный компьютерный музе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it.metodis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тика и информационные технологии: cайт лаборатории информатики МИОО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tui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нет-университет информационных технологий (ИНТУИТ.ру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etodist.lbz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ерывное информационное образование: проект издательства «БИНОМ. Лаборатория знаний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pecialis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лайн-тестирование и сертификация по информационным технологиям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irststeps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ые шаги: уроки программирова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algolist.manua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AlgoList: алгоритмы и, метод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rain.ifmo.ru/cat/view.php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Computer Algorithm Tutor: Дискретная математика: алгоритм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ps.ifmo.ru/main/welcome/index.htm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ссийская интернет-школа информатики и программирован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edu.info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йт RusEdu: информационные технологии в образован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lyaksa.net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«Клякс@.net»: Информатика и ИКТ в школе. Компьютер на урока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nf.1septembe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ания Газета «Информатика» Издательского дома «Первое сентября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fojourna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урналы «Информатика и образование» и «Информатика в школе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him.1september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зета «Химия» и сайт для учителя «Я иду на урок химии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hemi.n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химии: электронный учебни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ontren.narod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ен – Химия для всех: учебно-информационный сайт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alhimikov.net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бные и справочные материалы по хим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xumuk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иМиК.ру: сайт о хими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chem.a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ольникам о химии: сайт химического факультета АлтГУ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sbio.info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я биология: научно-образовательный порта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arwin.museum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ударственный Дарвиновский музей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ivt.net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ивые существа: электронная иллюстрированная энциклопеди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animal.geoman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р животных: электронные версии книг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paleo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леонтологический музей РАН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ioda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улярная энциклопедия «Флора и фауна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botsad.m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Herba: ботанический сервер Московского университет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fores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Forest.ru: все о российских лесах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ruslit.ioso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бинет русского языка и литератур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m.kiro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«Русский Медвежонок – языкознание для всех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ramma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тура письменной реч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http://www.mapryal.org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дународная ассоциация преподавателей русского языка и литературы (МАПРЯЛ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iash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учно-методический журнал «Русский язык в школе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ruscorpora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циональный корпус русского языка: информационно-справочная систем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yarus.asp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тал русского языка «ЯРУС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opryal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ссийское общество преподавателей русского языка и литературы (РОПРЯЛ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fonetica.philol.ms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ая фонетика: Интернет-учебник по фонетике русского язы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philology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филологический портал Philology.ru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character.webzone.ru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ое письмо: происхождение письменности, рукописи, шрифт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slovopedia.com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овопедия: русские толковые словари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lit.1september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йт «Я иду на урок литературы» и электронная версия газеты «Литература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http://www.imli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титут мировой литературы им. А.М. Горького Российской академии нау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rvb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ая виртуальная библиоте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nglish.language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.ru: материалы для изучающих английский язы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eng.1september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зета «English» для тех, кто преподает и изучает английский язык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audio-class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Audio-Class – языки со звуком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worldarthistory.com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 мирового искусств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биографический словарь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anrimc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МЦ Каневского райо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uokanev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йт управления образования Каневского район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gas.kuban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ОКО Краснодарского кра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eureka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овационная образовательная сеть Эврика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idppo.kubannet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КИДППО г. Краснодар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tandart.edu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е Государственные Образовательные Стандарты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kubannet</w:t>
            </w:r>
            <w:r>
              <w:rPr/>
              <w:t>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ая компьютерная сеть (Краснодар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russian-romance.ru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романс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his.1september.ru</w:t>
              </w:r>
            </w:hyperlink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йт «Я иду на урок истории» и электронная версия газеты «История»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kvant.info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ruscorpora.ru/" TargetMode="External"/><Relationship Id="rId6" Type="http://schemas.openxmlformats.org/officeDocument/2006/relationships/hyperlink" Target="http://www.philology.ru/" TargetMode="External"/><Relationship Id="rId7" Type="http://schemas.openxmlformats.org/officeDocument/2006/relationships/hyperlink" Target="http://character.webzone.ru/" TargetMode="External"/><Relationship Id="rId8" Type="http://schemas.openxmlformats.org/officeDocument/2006/relationships/hyperlink" Target="http://www.slovopedia.com/" TargetMode="External"/><Relationship Id="rId9" Type="http://schemas.openxmlformats.org/officeDocument/2006/relationships/hyperlink" Target="http://lit.1september.ru/" TargetMode="External"/><Relationship Id="rId10" Type="http://schemas.openxmlformats.org/officeDocument/2006/relationships/hyperlink" Target="http://www.rvb.ru/" TargetMode="External"/><Relationship Id="rId11" Type="http://schemas.openxmlformats.org/officeDocument/2006/relationships/hyperlink" Target="http://www.audio-class.ru/" TargetMode="External"/><Relationship Id="rId12" Type="http://schemas.openxmlformats.org/officeDocument/2006/relationships/hyperlink" Target="http://his.1september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2:00Z</dcterms:created>
  <dc:creator>Виталий Владимирович</dc:creator>
  <dc:description/>
  <cp:keywords/>
  <dc:language>en-US</dc:language>
  <cp:lastModifiedBy>Юля</cp:lastModifiedBy>
  <dcterms:modified xsi:type="dcterms:W3CDTF">2011-10-25T09:32:00Z</dcterms:modified>
  <cp:revision>4</cp:revision>
  <dc:subject/>
  <dc:title>http://www</dc:title>
</cp:coreProperties>
</file>