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ОУ СОШ №1 им. Г.К.Нестеренко Каневского райо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БРЕЙН-РИНГ ПО СТРАНОВЕДЕНИЮ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дготовила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учитель английского 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языка Акопян Э.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.Каневска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2г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ЕЙН-РИНГ ПО СТРАНОВЕДЕНИ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: приобщение учащихся к культуре и традициям англоговоря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ние умения работать в кома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ние чувства толера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ршенствование лингвострановедческой компетен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тур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Соединенное Королевство Великобритании и       Северной  Ирла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обозначает выражение «Союз Дже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циональный флаг Соединенного Королев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офсоюзн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амя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зовут нынешнюю Британскую королев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Елизавета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э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Елизавета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 столицу Уэ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лаз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ардиф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Эд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куда родом группа «Битлз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рист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анчест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Ливерп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де происходит церемония передачи ключ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Тауэре Лонд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Букингемском двор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Трафальгарск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ая улица в Лондоне называется «газетной улицей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ксфорд стр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лит стр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аунинг ст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де находится уголок Спике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Ричмонд пар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Гайд пар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 Кенсингтон гад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де находится Национальный Шекспировский  театр?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Лондо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Бирминге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 Стратфорде-на-Эйв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зовите национальный музыкальный инструмент Шотлан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олы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Тру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и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кую песню поют шотландцы на праздниках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“Jingle Bells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“Should Auld Acquaintance Be Forgot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) “</w:t>
      </w:r>
      <w:r>
        <w:rPr>
          <w:sz w:val="28"/>
          <w:szCs w:val="28"/>
          <w:lang w:val="en-US"/>
        </w:rPr>
        <w:t>Greensleeves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ы: 1а, 2в, 3б, 4в, 5а, 6б, 7б, 8в, 9а, 10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торой тур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Соединенные Штаты Америк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зидента, который боролся за отмену рабства в СШ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нкольн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б) Джефферсон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в) Вашингтон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какой реке находится Нью- Йорк?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ссисипи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б) Патомак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в) Гудзон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аком штате находится Голливуд?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а) Алабама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б) Калифорния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в) Колорадо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вид спорта является американским изобретением?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а) Теннис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б) Бейсбол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в) Гольф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аздник отмечают в четвертый четверг ноября?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а) Хэллоуин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б) День независимости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в) День благодарения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музыкантов играл на трубе в джазе?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а) Веллингтон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б) Армстронг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в) Прэсли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американских ученых изобрел телефон?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а) Александр Белл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б) Генри Форд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в) Мартин Кинг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  Кто из американских писателей писал свои книги под псевдонимом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 Твен?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а) Джек Лондон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б) Сэмюэл Клеменс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в) Джон Грих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ая улица Нью-Йорка называется театральной?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а) 5 Авеню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б) Бродвей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в) Флит стрит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радиционную еду Дня благодарения.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а) Рыба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б) Пудинг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дейк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веты: 1а, 2в, 3б, 4б, 5в, 6б, 7а, 8б, 9б, 10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ий тур.  </w:t>
      </w:r>
      <w:r>
        <w:rPr>
          <w:b/>
          <w:sz w:val="32"/>
          <w:szCs w:val="32"/>
        </w:rPr>
        <w:t>Австра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питается листьями эвкалипта?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) Динго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б) Коала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в) Опоссум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нелетающая птица живет в Австралии?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) Попугай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б) Эму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в) Орел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Какой представитель австралийской фауны не пользуется глаз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шами под вод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ткон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Ры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австралийское животное рождается размером с фасоль, а затем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стает до человеческого роста?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) Эму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б) Коала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в) Кенгуру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ой из австралийских  кенгуру самый большой?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ичнево-серый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асно-желтый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асно-зеленый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часто нападает на овец и опасно для людей?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) Дикая собака динго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б) Страус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в) Утконос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считается королем австралийских животных?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) Утконос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б) Динго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в) Кенгуру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австралийское животное спит днем?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) Эму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б) Коала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в) Кенгуру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толицу Австралии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) Веллингтон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б) Канберра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в) Мельбурн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коренным жителем Австралии?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а) Индейцы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б) Аборигены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в) Эскимо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: 1б, 2б,3а, 4в, 5в, 6а, 7в, 8б, 9б, 10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твертый тур</w:t>
      </w:r>
      <w:r>
        <w:rPr>
          <w:b/>
          <w:sz w:val="28"/>
          <w:szCs w:val="28"/>
        </w:rPr>
        <w:t xml:space="preserve">.   </w:t>
      </w:r>
      <w:r>
        <w:rPr>
          <w:b/>
          <w:sz w:val="32"/>
          <w:szCs w:val="32"/>
        </w:rPr>
        <w:t>Кан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страной Канада граничит на Севере?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а) США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б) Россия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в) Финляндия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амая большая провинция  в Канаде?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а) Квебек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б) Принц Эдвард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в) Онтарио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ая из с/х культур, выращенных в Канаде известна на весь мир?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а) Лен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б) Пшеница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в) Картофель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башня возвышается над зданием Парламента в Оттаве?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а) Грин Тауэр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б) Виктория Тауэр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в) Пис Тауэр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музее Оттавы показана культура эскимосов и индейцев?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а) Музей природы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б) Музей цивилизации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в) Музей искусств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м майским фестивалем славится Оттава на весь мир?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а) Фестиваль тюльпанов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б) Фестиваль искусств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в) Фестиваль музыки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популярный вид спорта в Канаде.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а) Баскетбол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б) Хоккей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в) Футбол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роде проходит девятидневный зимний фестиваль?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а) Оттава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б) Торонто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в) Монреаль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провинции находится Ниагарский водопад?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а) Ньюфаундленд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б) Онтарио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в) Новая Шотландия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сиропом славится Канада?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а) Кленовым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б) Клюквенным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в) Лимонны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тветы: 1а, 2а, 3б, 4в, 5б, 6а, 7б, 8а, 9б, 10а.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9:00Z</dcterms:created>
  <dc:creator>Юля</dc:creator>
  <dc:description/>
  <cp:keywords/>
  <dc:language>en-US</dc:language>
  <cp:lastModifiedBy>Юля</cp:lastModifiedBy>
  <cp:lastPrinted>2010-11-01T22:01:00Z</cp:lastPrinted>
  <dcterms:modified xsi:type="dcterms:W3CDTF">2012-03-29T08:29:00Z</dcterms:modified>
  <cp:revision>2</cp:revision>
  <dc:subject/>
  <dc:title>БРЕЙН-РИНГ ПО СТРАНОВЕДЕНИЮ</dc:title>
</cp:coreProperties>
</file>