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889" w:hRule="atLeast"/>
        </w:trPr>
        <w:tc>
          <w:tcPr>
            <w:tcW w:w="586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__________________   И.В. Ищенк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 ___ » ____________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012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педагогическог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а МБОУ СОШ №  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__ от ______________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______Середа С.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овой календарный учебный графи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БОУ СОШ № </w:t>
      </w:r>
      <w:r>
        <w:rPr>
          <w:bCs/>
          <w:color w:val="000000"/>
          <w:sz w:val="28"/>
          <w:szCs w:val="28"/>
        </w:rPr>
        <w:t>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2-2013 учебный год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Начало учебного года</w:t>
      </w:r>
      <w:r>
        <w:rPr>
          <w:color w:val="000000"/>
        </w:rPr>
        <w:t xml:space="preserve"> – 01 сентября 2012 года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Окончание учебного года</w:t>
      </w:r>
      <w:r>
        <w:rPr>
          <w:color w:val="000000"/>
        </w:rPr>
        <w:t xml:space="preserve"> – для 2-4 классов - 30 мая 2013 года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color w:val="000000"/>
        </w:rPr>
        <w:t>для 5-8,10-х классов – 28 мая 2013г.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Продолжительность урока</w:t>
      </w:r>
      <w:r>
        <w:rPr>
          <w:color w:val="000000"/>
        </w:rPr>
        <w:t xml:space="preserve">    </w:t>
      </w:r>
      <w:r>
        <w:rPr>
          <w:color w:val="000000"/>
          <w:u w:val="single"/>
        </w:rPr>
        <w:t>40  мин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autoSpaceDE w:val="false"/>
        <w:ind w:left="-540" w:hanging="0"/>
        <w:rPr>
          <w:sz w:val="22"/>
          <w:szCs w:val="22"/>
        </w:rPr>
      </w:pPr>
      <w:r>
        <w:rPr>
          <w:color w:val="0000FF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 классах:35 мин. </w:t>
      </w:r>
      <w:r>
        <w:rPr>
          <w:sz w:val="22"/>
          <w:szCs w:val="22"/>
        </w:rPr>
        <w:t xml:space="preserve">сентябрь-октябрь 3 урока, ноябрь-декабрь 4 урока; </w:t>
      </w:r>
      <w:r>
        <w:rPr>
          <w:sz w:val="28"/>
          <w:szCs w:val="28"/>
        </w:rPr>
        <w:t>45 мин.</w:t>
      </w:r>
      <w:r>
        <w:rPr>
          <w:sz w:val="22"/>
          <w:szCs w:val="22"/>
        </w:rPr>
        <w:t xml:space="preserve"> январь – май 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sz w:val="22"/>
          <w:szCs w:val="22"/>
        </w:rPr>
        <w:t>4 урока (1 день 5 уроков)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Продолжительность учебной недели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1-е классы – 5 учебных дней; 2-11 классы – 6 учебных дней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Расписание звонков</w:t>
      </w:r>
      <w:r>
        <w:rPr/>
        <w:t>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2268"/>
        <w:gridCol w:w="1984"/>
      </w:tblGrid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 Смен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а, б, в, г 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а,б,в,г, 2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а,б, в,г,к; 6 а,б,в,г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 а,б,в,г; 8 а,б,в,г, к; 9а,б,в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,б,в; 11а,б,в кла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б,в,г; 3а,б,в,г; клас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 урок 8.00 – 8.3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 8.45 – 9.20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ческая пауза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–10.0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 10.20 – 10.5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 11.05 – 11.4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 8.00 – 8.45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2 урок 8.55 – 9.40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ческая пауза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9.40–10.20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 10.40 – 11.25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4 урок 11.45 – 12.30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урок 12.40 – 13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урок  8.00 – 8.4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урок  8.50 – 9.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 урок 9.50 – 10.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 урок 10.50 – 11.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 урок 11.45 – 12.2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урок  8.00 – 8.4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урок  8.50 – 9.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 урок 9.50 – 10.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 урок 10.50 – 11.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 урок 11.50 – 12.3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 урок 12.45 – 13.25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урок 13.35 – 1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урок 13.35 – 14.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урок 14.25 – 15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урок 15.25 – 16.0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урок 16.15 – 16.5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урок 17.00 – 17.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рыв между обязательными и факультативными занятиями – 45 мин. 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ерерыв между сменами ( 4-2,3 классы) – 65 мин. </w:t>
      </w:r>
    </w:p>
    <w:p>
      <w:pPr>
        <w:pStyle w:val="Normal"/>
        <w:shd w:fill="FFFFFF" w:val="clear"/>
        <w:autoSpaceDE w:val="false"/>
        <w:ind w:left="-36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должительность перемен между уроками составляет 10 минут, большой перемены (после 2,3 и 4 уроков) – 20 минут.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Продолжительность учебного года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- в 1-ых классах – 33 учебные недели;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  <w:tab/>
        <w:t>- во 2-11 классах – 34 учебные недели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6. </w:t>
      </w:r>
      <w:r>
        <w:rPr>
          <w:b/>
          <w:color w:val="000000"/>
          <w:u w:val="single"/>
        </w:rPr>
        <w:t>Предельно допустимая аудиторная учебная нагрузка</w:t>
      </w:r>
      <w:r>
        <w:rPr>
          <w:color w:val="000000"/>
          <w:u w:val="single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  <w:gridCol w:w="342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дневная учебная 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часов образовательной части учебного плана ОУ и части, формируемой участниками образовательного процесса, не превышает величину недельной образовательной нагрузки. </w:t>
      </w:r>
    </w:p>
    <w:p>
      <w:pPr>
        <w:pStyle w:val="Normal"/>
        <w:shd w:fill="FFFFFF" w:val="clear"/>
        <w:autoSpaceDE w:val="false"/>
        <w:ind w:left="-540" w:hanging="0"/>
        <w:rPr/>
      </w:pPr>
      <w:r>
        <w:rPr/>
        <w:t>7.</w:t>
      </w:r>
      <w:r>
        <w:rPr>
          <w:sz w:val="28"/>
          <w:szCs w:val="28"/>
        </w:rPr>
        <w:t xml:space="preserve"> </w:t>
      </w:r>
      <w:r>
        <w:rPr>
          <w:b/>
        </w:rPr>
        <w:t>Продолжительность каникул</w:t>
      </w:r>
      <w:r>
        <w:rPr/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160"/>
      </w:tblGrid>
      <w:tr>
        <w:trPr>
          <w:trHeight w:val="3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никул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ен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-07.11.2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2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им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2-13.01.2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3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сен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3 -31.03.20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3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ab/>
        <w:tab/>
        <w:t xml:space="preserve">       </w:t>
      </w:r>
      <w:r>
        <w:rPr>
          <w:color w:val="000000"/>
        </w:rPr>
        <w:t>Всего  30 дней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ополнительные каникулы для обучающихся в 1-м классе: 11.02-17.02.2013г.    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В течение календарного года продолжительность каникул составляет 14 – 19 недель: 1 класс – 19 недель; </w:t>
      </w:r>
    </w:p>
    <w:p>
      <w:pPr>
        <w:pStyle w:val="Normal"/>
        <w:shd w:fill="FFFFFF" w:val="clear"/>
        <w:autoSpaceDE w:val="false"/>
        <w:ind w:left="-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2-8 классы - 18 недель, 9 класс – 15 недель; 10 класс – 17 недель, 11 класс – 14 недель. 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Сроки итоговой аттест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-360" w:hanging="1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тоговая аттестация в 9, 11 классах проводится в сроки, установленные Минобрнауки на данный учебный год</w:t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7:00Z</dcterms:created>
  <dc:creator>user</dc:creator>
  <dc:description/>
  <cp:keywords/>
  <dc:language>en-US</dc:language>
  <cp:lastModifiedBy>Secretar1</cp:lastModifiedBy>
  <cp:lastPrinted>2012-09-10T15:11:00Z</cp:lastPrinted>
  <dcterms:modified xsi:type="dcterms:W3CDTF">2012-09-10T11:12:00Z</dcterms:modified>
  <cp:revision>9</cp:revision>
  <dc:subject/>
  <dc:title>          Согласовано</dc:title>
</cp:coreProperties>
</file>