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Т В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старых балах в коридорах</w:t>
        <w:tab/>
        <w:br/>
        <w:t>Море музыки, смеха и све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сторг у девчонок в глаза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галантности юных кад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нные дни остались до окончания учебного года, как кадеты первой школы на суд родителей, учащихся, педагогов и просто неравнодушных каневчан представили свой ежегодный творческий отчёт. 19 мая в СОШ №1 состоялся традиционный кадетский бал, на котором присутствовали почётные гости: заместитель главы Каневского района Александр Владимирович Бежко, заместитель главы Каневского сельского поселения Валерий Вадимович Жуковский и ведущий специалист управления образования Карина Ашотовна Джангир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танца, музыки, таланта, молодости ежегодно проводится в специализированных классах школы. В этом году он посвящён году истории России и 75-летию Краснодарского края. Программа кадетского бала разнообразна, здесь смешение эпох и стилей, ритмов и настроений. Ребята танцуют падеграс и мазурку, ча-ча-ча и вальс, полечку и кадриль. Танцы чередуются с сольными и хоровыми выступлениями. После песни «Россия» - танцевальная композиция о подвиге нашего народа, народа – победителя. Вальс «Тучи в голубом», вальс веры, любви, надежды, Победы, никого не смог оставить равнодуш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чный день выпускники 9-го класса получили свидетельства о завершении занятий в системе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ие красивые люди живут на Кубани! Всё делают! Работают – залюбуешься! Поют – заслушаешься! А танцуют – на месте не устоишь! Кадетский бал – незабываемый праздник торжества красоты и благородства, дружбы и любви, тепла и добра. Два часа пролетели как одна минута. Никому не хотелось расходиться.  Каждый из присутствующих унёс в сердце искорку радости, света, надежды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8"/>
          <w:szCs w:val="28"/>
          <w:u w:val="single"/>
        </w:rPr>
        <w:t>Виктория Волошина,</w:t>
        <w:br/>
      </w:r>
      <w:r>
        <w:rPr>
          <w:b/>
          <w:sz w:val="28"/>
          <w:szCs w:val="28"/>
        </w:rPr>
        <w:t>юнкор СОШ №1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32:00Z</dcterms:created>
  <dc:creator>User</dc:creator>
  <dc:description/>
  <cp:keywords/>
  <dc:language>en-US</dc:language>
  <cp:lastModifiedBy>Юля</cp:lastModifiedBy>
  <dcterms:modified xsi:type="dcterms:W3CDTF">2012-05-21T11:45:00Z</dcterms:modified>
  <cp:revision>7</cp:revision>
  <dc:subject/>
  <dc:title>ТАНЦУЮТ ВСЕ</dc:title>
</cp:coreProperties>
</file>