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ая Всекубанская предметная неделя основ православной культуры с 25.03.12 по 31.03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03. 12</w:t>
      </w:r>
    </w:p>
    <w:p>
      <w:pPr>
        <w:pStyle w:val="Normal"/>
        <w:rPr/>
      </w:pPr>
      <w:r>
        <w:rPr/>
        <w:t xml:space="preserve">Неделя Основ православной культуры началась с Прощеного воскресенья. Учащиеся 3 класса посетили Свято - Покровский храм. </w:t>
      </w:r>
    </w:p>
    <w:tbl>
      <w:tblPr>
        <w:tblW w:w="87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5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189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1595" cy="19234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03.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нейка:  Открытие нед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рок во 2 классе: «Мытарь и Фарисей» - учитель С. В. Суяркова.</w:t>
      </w:r>
    </w:p>
    <w:p>
      <w:pPr>
        <w:pStyle w:val="Normal"/>
        <w:spacing w:lineRule="auto" w:line="240"/>
        <w:rPr/>
      </w:pPr>
      <w:r>
        <w:rPr/>
        <w:t>В 4 классе «Совесть и раскаяние» - учитель И. А. Веретенникова</w:t>
      </w:r>
    </w:p>
    <w:tbl>
      <w:tblPr>
        <w:tblW w:w="7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4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785" cy="18275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5840" cy="18275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03.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4 классы: «Сила слова или яд сквернословия», учитель: Суяркова С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28825" cy="1685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275840" cy="1685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для родителей 10 классов: «Почему дети добровольно уходят из жизни?», учитель: Суяркова С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03. 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 Доброй Надежды. Учащиеся посетили детей, которые обучаются на дом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мотр и обсуждение Доброго кино для родителей 1 кла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7130" cy="14662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03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– размышление «Есть ли смысл в нашей жизни?», 9 класс – Учитель: Веретенникова И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икторина среди 3 – 4 классов на лучшего знатока Основ православной культуры.</w:t>
      </w:r>
    </w:p>
    <w:tbl>
      <w:tblPr>
        <w:tblW w:w="8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68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0" cy="1685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3465" cy="16859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: «Икона в жизни человека» 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2355" cy="15525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332355" cy="1552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 священнослужителем Свято – Покровского храма отцом Михаилом с учащимися 2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1419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54810" cy="13900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дели проходила выставка «Мой любимый православный праздник»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37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3335" cy="18567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3335" cy="200025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3335" cy="191452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3335" cy="2152015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недели. Подведение итогов. Общий сбор. Награждение активных участников дипломами, похвальными листами, памятными подар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6:00Z</dcterms:created>
  <dc:creator>XP GAME 2008</dc:creator>
  <dc:description/>
  <cp:keywords/>
  <dc:language>en-US</dc:language>
  <cp:lastModifiedBy>Юля</cp:lastModifiedBy>
  <dcterms:modified xsi:type="dcterms:W3CDTF">2012-05-02T13:06:00Z</dcterms:modified>
  <cp:revision>2</cp:revision>
  <dc:subject/>
  <dc:title/>
</cp:coreProperties>
</file>