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  <w:t>УТВЕРЖДАЮ:</w:t>
        <w:br/>
        <w:t xml:space="preserve">                                                                                                            Директор МОУ СОШ № 1</w:t>
      </w:r>
    </w:p>
    <w:p>
      <w:pPr>
        <w:pStyle w:val="Normal"/>
        <w:ind w:firstLine="6480"/>
        <w:jc w:val="both"/>
        <w:rPr/>
      </w:pPr>
      <w:r>
        <w:rPr/>
        <w:t>_____ Середа С.Г.</w:t>
      </w:r>
    </w:p>
    <w:p>
      <w:pPr>
        <w:pStyle w:val="Normal"/>
        <w:ind w:firstLine="6480"/>
        <w:jc w:val="both"/>
        <w:rPr/>
      </w:pPr>
      <w:r>
        <w:rPr/>
        <w:t>11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организации питания учащихся и педагогических работников МБОУ СОШ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разработано в соответствии с законом РФ «Об образовании», законом РФ от 30.03.1999г. №52-ФЗ «О санитарно-эпидемиологическом благополучии населения», Постановления главы администрации Краснодарского края от 28.10.2010г.№961 «Об утверждении долгосрочной краевой целевой программы «Развитие образования в Краснодарском крае на 2011-2015 годы»», Постановления администрации муниципального образования Каневской район от 24.12.2010г. №1766 «Об утверждении ведомственной целевой программы «Развитие образования в Каневском районе на 2011-2013 годы»» и направлено для создания необходимых условий для питания учащихся. </w:t>
        <w:br/>
        <w:t xml:space="preserve">1.2. Положение регулирует отношения между МБОУ СОШ № 1, управлением образования, родителями (законными представителями) школьников, поставщиками продуктов питания и устанавливает порядок организации питания обучающихся в МБОУ СОШ № 1. </w:t>
        <w:br/>
        <w:t>1.3.  Основными задачами организации питания детей в МБОУ СОШ № 1являются:</w:t>
      </w:r>
    </w:p>
    <w:p>
      <w:pPr>
        <w:pStyle w:val="Normal"/>
        <w:rPr/>
      </w:pPr>
      <w:r>
        <w:rPr/>
        <w:t>-обеспечение детей и подростков питанием, соответствующим возрастным физиологическим потребностям, принципам  рационального и сбалансированного питания;</w:t>
      </w:r>
    </w:p>
    <w:p>
      <w:pPr>
        <w:pStyle w:val="Normal"/>
        <w:rPr/>
      </w:pPr>
      <w:r>
        <w:rPr/>
        <w:t>-гарантированное  качество  и безопасность питания и пищевых продуктов;</w:t>
      </w:r>
    </w:p>
    <w:p>
      <w:pPr>
        <w:pStyle w:val="Normal"/>
        <w:rPr/>
      </w:pPr>
      <w:r>
        <w:rPr/>
        <w:t>-пропаганда принципов здорового и полноценного пит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рганизация  питания.</w:t>
      </w:r>
    </w:p>
    <w:p>
      <w:pPr>
        <w:pStyle w:val="Normal"/>
        <w:rPr/>
      </w:pPr>
      <w:r>
        <w:rPr/>
        <w:br/>
        <w:t>2.1. Организация питания в МБОУ СОШ № 1 осуществляется силами учреждения. Обязанность по надлежащей организации питания учащихся возлагается на директора школы.</w:t>
        <w:br/>
        <w:t xml:space="preserve">2.2. Питание в школе предусматривается  за счёт средств краевого бюджета из расчёта 3,5 руб.в день на каждого учащегося и педагогических работников из расчёта 10,00 руб. в день на одного работника и муниципального бюджета из расчета 3,0 руб. в день на одного учащегося и 1,0 руб. в день на педагогического работника, в соответствии с краевой и муниципальной программами,  а также за счёт добровольных  пожертвований родителей (законных представителей), предприятий, организаций и физических лиц. </w:t>
        <w:br/>
        <w:t>2.3. К категории учащихся (льготников), обеспечиваемых питанием за счет средств предприятий и организаций относятся дети из семей со среднедушевым доходом  ниже величины прожиточного минимума,  а также дети  из многодетных семей, дети одиноких матерей (отцов), обучающиеся в МБОУ СОШ № 1, со среднедушевым доходом семьи, не превышающим прожиточного минимума.</w:t>
      </w:r>
    </w:p>
    <w:p>
      <w:pPr>
        <w:pStyle w:val="Normal"/>
        <w:rPr/>
      </w:pPr>
      <w:r>
        <w:rPr/>
        <w:t>2.5.Каждый обучающийся имеет право на ежедневное получение горячего питания в школе (завтрака)  в течение учебного года.</w:t>
        <w:br/>
        <w:t>2.6. Предоставление горячего питания учащимся производится исключительно на добровольной основе со стороны родителей учащихся.</w:t>
        <w:br/>
        <w:t>2.7. При организации питания школа руководствуется постановлением Главного врача РФ от 23.07.2008 № 45 «Об утверждении СанПиН 2.4.5.2409-08», настоящим Положением, иными нормативными актами действующего законодательства, регулирующего деятельность организаций в области услуг питания.</w:t>
        <w:br/>
        <w:t>2.8. В школе в соответствии с установленными требованиями СанПиНи в целях выполнения настоящего Положения администрация создаёт следующие условия для организации питани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усмотрен обеденный зал для приёма пищи, снабжённый соответствующей мебе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усмотрены производственные помещения для хранения, приготовления пищи, оснащённые необходимым оборудованием и инвентар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аботан и утверждён порядок питания учащихся (режим работы столовой, время перемен для принятия пищи, составление списков детей</w:t>
      </w:r>
      <w:r>
        <w:rPr>
          <w:color w:val="008000"/>
        </w:rPr>
        <w:t>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9. Повара школьной столовой, осуществляющие приготовление пищи для учащихся, должны иметь документ, подтверждающий наличие специального образования.</w:t>
        <w:br/>
        <w:t>2.10.В МБОУ СОШ № 1 приказом директора определяется ответственный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учёт заявок на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ведение необходимой документации согласно СанП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санитарное состояние пищеблока и обеденного зала, соблюдение требований СанП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составление заявок на закупку продуктов питания и проверку их по количеству и ка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обеспечение качества 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финансовой и другой отчётности, касающейся организации 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выполнение иных функций по усмотрению директора школы.</w:t>
      </w:r>
    </w:p>
    <w:p>
      <w:pPr>
        <w:pStyle w:val="Normal"/>
        <w:rPr>
          <w:color w:val="000000"/>
        </w:rPr>
      </w:pPr>
      <w:r>
        <w:rPr/>
        <w:t>2.11. Горячее питание учащихся организуется в соответствии с примерным двухнедельным цикличным меню рационов горячего питания для учащихся ОУ Каневского района, согласованным с Управлением Роспотребнадзора.</w:t>
        <w:br/>
        <w:t>2.12. Питание  должно обеспечивать организм детей энергией и основными пищевыми веществами. В целях преодоления дефицита основных пищевых веществ, в том числе фтора и йода, рекомендуется потребление пищевых продуктов, обогащённых витаминами, микроэлементами. При составлении меню рекомендуется, по возможности, учитывать как территориальные особенности питания, так и набор продуктов в соответствии с сезоном.</w:t>
        <w:br/>
        <w:t>2.13. Проверку качества пищи, соблюдение рецептур и технологических режимов осуществляет медицинский работник до приёма её детьми. Результаты проверки ежедневно заносятся в бракеражный журнал. Директор школы ежедневно утверждает меню.</w:t>
        <w:br/>
        <w:t xml:space="preserve">2.14. </w:t>
      </w:r>
      <w:r>
        <w:rPr>
          <w:color w:val="000000"/>
        </w:rPr>
        <w:t xml:space="preserve">Закупка продуктов питания производится в соответствии с ФЗ «О размещении заказов на поставки товаров, выполнение работ, оказание услуг для государственных и муниципальных нужд» от 21.07.2005 №94  муниципальным бюджетным учреждением  «Центр обеспечения деятельности образовательных учреждений» муниципального образования  Каневской район </w:t>
      </w:r>
      <w:r>
        <w:rPr/>
        <w:t>на основании  поданных заявок МБОУ СОШ № 1.</w:t>
      </w:r>
    </w:p>
    <w:p>
      <w:pPr>
        <w:pStyle w:val="Normal"/>
        <w:rPr/>
      </w:pPr>
      <w:r>
        <w:rPr/>
        <w:t>2.15. В полномочия директора школы по организации питания учащихся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комплектование школьной столовой квалифицированными кад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контроль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контроль за соблюдением требований СанП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обеспечение прохождения медицинских профилактических осмотров работников пищеблока и обучение персонала санитарному минимуму в соответствии с установленными сро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обеспечение школьной столовой достаточным количеством посуды, специальной одежды, санитарно-гигиенических средств, ветоши, кухонного разделочного оборудования, уборочного инвен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заключение договоров с поставщиками на поставку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заключение договоров о полной материальн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контроль за качеством пит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организация 100% охвата учащихся горячим пит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утверждение порядка (графика)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ежедневное утверждение меню и контроль за его соблю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утверждение положения о школьной столовой, контроль за его соблю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контроль за своевременным предоставлением списков учащихся, получающих питание в школьной столовой, финансовой и иной отчётности, касающеёся организации питания учащихся и расходовани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выполнение иных необходимых действий, связанных с надлежащей организацией питания учащихся школы,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В МБОУ СОШ № 1 приказом директора назначается ответственный за организацию питания, который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ежедневный контроль за посещением учащимися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проводит ежедневный мониторинг охвата горячим пит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своевременно формирует (корректирует) списки учащихся (льготников) нуждающихся в п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ежемесячно подаёт информацию по организации питания  в УО Кан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контроль за своевременной подачей заявок на пита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выявляет причины и своевременно информирует директора школы об учащихся, не питающихся в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контроль за организацией дежурства учителей и учащихся в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контроль за работой медицинского работника по осуществлению закладок при приготовлении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контроль за работой  бракераж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существляет контроль за соблюдением примерного меню и С-витаминизацией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рганизует разъяснительно-пропагандистскую работу среди учащихся и родительской общественности о преимуществах своевременного горячего питания (совместно с администр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рганизует изучение предложений учащихся и родителей по улучшению организации питания в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обеспечивает наглядную агитацию по пропаганде правильного питания в обеденном зал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  Порядок организации горячего питания  школьников и педагогических работников.</w:t>
      </w:r>
    </w:p>
    <w:p>
      <w:pPr>
        <w:pStyle w:val="Normal"/>
        <w:rPr/>
      </w:pPr>
      <w:r>
        <w:rPr/>
        <w:t>3.1.  В целях выполнения настоящего Положения  на МБОУ СОШ № 1 возлагаются следующие обязанности:</w:t>
      </w:r>
    </w:p>
    <w:p>
      <w:pPr>
        <w:pStyle w:val="Normal"/>
        <w:rPr/>
      </w:pPr>
      <w:r>
        <w:rPr/>
        <w:t>-приём заявлений (ходатайств), необходимых для предоставления  льготного питания школьников из малообеспеченных  семей и их регистрация;</w:t>
      </w:r>
    </w:p>
    <w:p>
      <w:pPr>
        <w:pStyle w:val="Normal"/>
        <w:rPr/>
      </w:pPr>
      <w:r>
        <w:rPr/>
        <w:t>-обработка поступивших документов и принятие решения о предоставлении льготного питания;</w:t>
      </w:r>
    </w:p>
    <w:p>
      <w:pPr>
        <w:pStyle w:val="Normal"/>
        <w:rPr/>
      </w:pPr>
      <w:r>
        <w:rPr/>
        <w:t>-своевременная передача в управление образования администрации  муниципального образования  Каневской  район  информации  о количестве школьников нуждающихся в  льготном питании;</w:t>
      </w:r>
    </w:p>
    <w:p>
      <w:pPr>
        <w:pStyle w:val="Normal"/>
        <w:rPr/>
      </w:pPr>
      <w:r>
        <w:rPr/>
        <w:t>- комиссия, возглавляемая руководителем учреждения  с учётом  имеющихся средств принимает одно из следующих решений: о предоставлении или об отказе льготного питания;</w:t>
      </w:r>
    </w:p>
    <w:p>
      <w:pPr>
        <w:pStyle w:val="Normal"/>
        <w:rPr/>
      </w:pPr>
      <w:r>
        <w:rPr/>
        <w:t>-руководитель в течении трёх рабочих дней должен издать приказ в отношении школьников, по которым принято решение о предоставлении им  льготного питания;</w:t>
      </w:r>
    </w:p>
    <w:p>
      <w:pPr>
        <w:pStyle w:val="Normal"/>
        <w:rPr/>
      </w:pPr>
      <w:r>
        <w:rPr/>
        <w:t>-ведение учёта школьников, которым предоставлено льготное питание;</w:t>
      </w:r>
    </w:p>
    <w:p>
      <w:pPr>
        <w:pStyle w:val="Normal"/>
        <w:rPr/>
      </w:pPr>
      <w:r>
        <w:rPr/>
        <w:t>Количество  малообеспеченных  школьников, на  которых выделяется  льготное питание, определяется общеобразовательным учреждением по согласованию с Советом по  организации питания.</w:t>
      </w:r>
    </w:p>
    <w:p>
      <w:pPr>
        <w:pStyle w:val="Normal"/>
        <w:rPr/>
      </w:pPr>
      <w:r>
        <w:rPr/>
        <w:t>3.2.  При отсутствии школьника по уважительным причинам, при условии своевременного предупреждения классного руководителя о таком отсутствии, ребенок снимается с питания. Об отсутствии ученика родители должны сообщить заблаговременно, т.е. до наступления дня отсутствия ребенка. В случае не предупреждения либо несвоевременного предупреждения об отсутствии ребенка, перерасчет стоимости питания за первый день отсутствия ребенка не производится. Перерасчет стоимости питания за первый день отсутствия ребенка не производится также в случае, если предупреждение поступило непосредственно в первый день отсутствия учащегося.</w:t>
      </w:r>
    </w:p>
    <w:p>
      <w:pPr>
        <w:pStyle w:val="Normal"/>
        <w:rPr/>
      </w:pPr>
      <w:r>
        <w:rPr/>
        <w:t>3.3.Питание педагогических работников осуществляется из расчёта 11,0 руб. в день с учётом установленных выплат: из краевого бюджета -10,0 руб. и из муниципального бюджета -1,0 руб. и организуется только для педагогических работников по  основному месту работы.</w:t>
      </w:r>
    </w:p>
    <w:p>
      <w:pPr>
        <w:pStyle w:val="Normal"/>
        <w:rPr/>
      </w:pPr>
      <w:r>
        <w:rPr/>
        <w:t>3.4. В соответствии с существующей нормативно-правовой базой к педагогическим работникам относятся: директора, заместители директоров, если их деятельность связана с руководством образовательным (воспитательным процессом или методической (научно-методической) работой; воспитатели, учителя, учителя-логопеды, преподаватели-организаторы основ безопасности жизнедеятельности, педагоги-организаторы, социальные педагоги, педагоги-психологи, педагоги дополнительного образования, мастера производственного обучения, старшие вожатые, концертмейстеры, классные воспитатели. Отнесение иных работников дневных муниципальных общеобразовательных учреждений к категории педагогических возможно только после согласования с департаментом образования и науки Краснодарского края (письмо ДОН № 47-3460/07-14 от 25.10.2007).</w:t>
      </w:r>
    </w:p>
    <w:p>
      <w:pPr>
        <w:pStyle w:val="Normal"/>
        <w:rPr/>
      </w:pPr>
      <w:r>
        <w:rPr/>
        <w:t>3.5.Список лиц, имеющих право на предоставление питания, утверждается приказом руководителя учреждения.</w:t>
      </w:r>
    </w:p>
    <w:p>
      <w:pPr>
        <w:pStyle w:val="Normal"/>
        <w:rPr/>
      </w:pPr>
      <w:r>
        <w:rPr/>
        <w:t>3.6. Питание организуется  ежедневно в учебное время, кроме выходных, праздничных дней и  каникулярного времени в  дни фактического пребывания на рабочем месте. В отсутствие педработника на рабочем месте  по болезни, отпуске, командировке питание не предоставляется.</w:t>
      </w:r>
    </w:p>
    <w:p>
      <w:pPr>
        <w:pStyle w:val="Normal"/>
        <w:rPr/>
      </w:pPr>
      <w:r>
        <w:rPr/>
        <w:t>3.7. На педагогических работников  ответственный  по питанию  составляет табель посещаемости  и предоставляет заявку в столову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Обязанности классных руководителей  по организации питания школь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опровождают учащихся   в столов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облюдают график посещения учащимися стол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проводят разъяснительную работу среди обучающихся и их родителей по пропаганде гигиенических основ здоров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воевременно, накануне дня питания или после окончания первого урока  в зависимости от организационно-технических возможностей МБОУ СОШ № 1 делают заявку о количестве питающихся  в школьную столовую в журнале  заявок  (приложение №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ведут табель ( приложение №2) учёта посещения столовой учащимися. Сведения о посещении учащимися школьной столовой вносятся накануне дня питания или после первого урока и являются основанием для заявки на питание и составления меню.</w:t>
      </w:r>
    </w:p>
    <w:p>
      <w:pPr>
        <w:pStyle w:val="Normal"/>
        <w:rPr/>
      </w:pPr>
      <w:r>
        <w:rPr/>
        <w:t>В случае отсутствия классного руководителя (по болезни и др.) приказом директора назначается лицо, замещающее его на период отсутствия, на которое возлагаются обязанности по организации питания учащихся данного класса.</w:t>
      </w:r>
    </w:p>
    <w:p>
      <w:pPr>
        <w:pStyle w:val="Normal"/>
        <w:rPr>
          <w:u w:val="single"/>
        </w:rPr>
      </w:pPr>
      <w:r>
        <w:rPr>
          <w:u w:val="single"/>
        </w:rPr>
        <w:t>5. Заключительные положения</w:t>
      </w:r>
    </w:p>
    <w:p>
      <w:pPr>
        <w:pStyle w:val="Normal"/>
        <w:rPr/>
      </w:pPr>
      <w:r>
        <w:rPr/>
        <w:t>6.1. Координацию работы по организации питания в школе осуществляет директор школы.</w:t>
        <w:br/>
        <w:t xml:space="preserve">6.2. Настоящее положение является обязательным к исполнению всеми ответственными лицами за организацию питания учащихся и педагогических работников в школе. </w:t>
        <w:br/>
        <w:t>6.3. Классные руководители учащихся, обязаны ознакомить с настоящим Положением родителей школьников или их законных представителей под роспись.</w:t>
        <w:br/>
        <w:t>6.4. Руководитель школы несёт ответственность, предусмотренную действующим законодательством, за функционирование школьной столовой в соответствии с требованиями санитарных правил и норм, а также за надлежащую организацию питания учащихся в возглавляемом муниципальном общеобразовательном учреждении в соответствии с настоящим Положением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6:00Z</dcterms:created>
  <dc:creator>Secretar1</dc:creator>
  <dc:description/>
  <cp:keywords/>
  <dc:language>en-US</dc:language>
  <cp:lastModifiedBy>Secretar1</cp:lastModifiedBy>
  <cp:lastPrinted>2011-11-08T10:18:00Z</cp:lastPrinted>
  <dcterms:modified xsi:type="dcterms:W3CDTF">2011-11-08T07:18:00Z</dcterms:modified>
  <cp:revision>2</cp:revision>
  <dc:subject/>
  <dc:title>УТВЕРЖДАЮ:</dc:title>
</cp:coreProperties>
</file>