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ЛАН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ЕДЕЛИ ФИЗИКИ, АСТРОНОМИИ и КОСМОНАВТ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9-13 апреля 2012 г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239"/>
        <w:gridCol w:w="4961"/>
      </w:tblGrid>
      <w:tr>
        <w:trPr>
          <w:trHeight w:val="9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ень недели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9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6"/>
                <w:szCs w:val="36"/>
                <w:lang w:eastAsia="ru-RU"/>
              </w:rPr>
              <w:t>Мероприятие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частники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 апреля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Заочная викторина по физике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бедители: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среди   7-8 классов – 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олыхалов Алексей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среди 9-10 классов – 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ундеева Мария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 апреля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Заочная викторина по астрономи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бедители: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среди   7-8 классов – 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олыхалов Алексей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среди 9-10 классов – 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ундеева Мария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о 12 апреля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онкурс стенгазет, посвященных:</w:t>
            </w:r>
          </w:p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изике</w:t>
            </w:r>
          </w:p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ню космонавтик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бедители: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среди   7-8 классов - </w:t>
            </w:r>
          </w:p>
          <w:p>
            <w:pPr>
              <w:pStyle w:val="Normal"/>
              <w:spacing w:lineRule="atLeast" w:line="90" w:before="0" w:after="0"/>
              <w:ind w:right="-108" w:hanging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удченко Виолетта, Шутова Юлия (8 «А»), Кирсак Полина, Воронов Вадим, Терещенко Александр (8«Б»)</w:t>
            </w:r>
          </w:p>
          <w:p>
            <w:pPr>
              <w:pStyle w:val="Normal"/>
              <w:spacing w:lineRule="atLeast" w:line="9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реди 9-х  классов –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Ивахно Ангелина,  </w:t>
            </w:r>
          </w:p>
          <w:p>
            <w:pPr>
              <w:pStyle w:val="Normal"/>
              <w:spacing w:lineRule="atLeast" w:line="90" w:before="0" w:after="0"/>
              <w:ind w:right="-108" w:hanging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узнецова Антонина (9«В»)</w:t>
            </w:r>
          </w:p>
        </w:tc>
      </w:tr>
      <w:tr>
        <w:trPr>
          <w:trHeight w:val="300" w:hRule="atLeast"/>
          <w:cantSplit w:val="true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 апреля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идеолекторий "Марс. Тайны красной планеты"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-8-е классы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  <w:t>11 апреля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36"/>
                  <w:szCs w:val="36"/>
                  <w:u w:val="none"/>
                </w:rPr>
                <w:t>Викторина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«Пушкин и физика»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-9-е классы</w:t>
            </w:r>
          </w:p>
        </w:tc>
      </w:tr>
      <w:tr>
        <w:trPr>
          <w:trHeight w:val="255" w:hRule="atLeast"/>
          <w:cantSplit w:val="true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2 апреля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идеолекторий "Россия в космосе"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-11-е классы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3 апреля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«Занимательные опыты»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-9-е классы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4 апреля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дведение итогов недели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-11-е классы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29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dlav.narod.ru/f_v_m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50:00Z</dcterms:created>
  <dc:creator>захарова елена александровна</dc:creator>
  <dc:description/>
  <cp:keywords/>
  <dc:language>en-US</dc:language>
  <cp:lastModifiedBy>Юля</cp:lastModifiedBy>
  <dcterms:modified xsi:type="dcterms:W3CDTF">2012-04-20T10:50:00Z</dcterms:modified>
  <cp:revision>2</cp:revision>
  <dc:subject/>
  <dc:title/>
</cp:coreProperties>
</file>