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аю____________________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директор МБОУ СОШ №1</w:t>
        <w:tab/>
        <w:t>Середа С.Г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/>
        <w:t>лан мероприятий на весенние каникулы 2010-2011 учебного год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10"/>
        <w:gridCol w:w="5049"/>
        <w:gridCol w:w="2588"/>
        <w:gridCol w:w="2100"/>
        <w:gridCol w:w="233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и место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охват учащих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ие иг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 спортз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 А.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соц.педагог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 кабинет ШВ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нова Т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 (девочки 10 кл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 спортз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нова Т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Патриот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 шк.муз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Т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«Вдохновение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 каб театральной студ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О.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Этика и этикет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0.00 3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 5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Л.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 каб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С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Основы православной культуры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 нач. ш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енникова И.А.</w:t>
            </w:r>
          </w:p>
        </w:tc>
      </w:tr>
      <w:tr>
        <w:trPr>
          <w:trHeight w:val="27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.11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реди 9-х классов по футбол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-15.00спортз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И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Издательское дело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 каб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Т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Патриот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 шк.муз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Т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кружок «Радар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 каб.радиокруж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лый Н.Н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«Вдохновение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 каб театральной сту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О.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Этика и этикет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0.00 2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 5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Л.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 зал хореограф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журина Т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 каб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С.В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11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кружок «Радар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 каб. радиокруж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лый Н.Н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«Вдохновение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 каб театральной студ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О.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 (5-е классы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 актовый з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ьченко О.А. Куц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Этика и этикет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0.00 3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 4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Л.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по психологии «Тропинка к своему Я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    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И.Ю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усь общаться» - игры на взаимодейств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  6-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 – 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психол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иди О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 среди 10-11 к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 спортз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Д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 зал хореограф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журина Т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 каб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С.В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11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Патриот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 шк.муз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Т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«Вдохновение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 каб театральной студ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О.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 каб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С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Основы православной культуры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 нач. ш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енникова И.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3.1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соц.педагог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 кабинет ШВ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нова Т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гуна (6 классы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 спортз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о П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Патриот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шк.муз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Т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кружок «Радар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каб. радиокруж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лый Н.Н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«Вдохновение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 каб театральной студ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О.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Этика и этикет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0.00 2 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 4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Л.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на снятие эмоционального напряж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 – 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 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психол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иди О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 зал хореограф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журина Т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 каб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Т.С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книжкина неделя!» (открытие Недели детской книги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 шк.библиоте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матина Н.Ф. Лупоок О.Н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3.1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Патриот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 шк.муз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Т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кружок «Радар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 каб. радиокруж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лый Н.Н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«Вдохновение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 каб театральной студ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О.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 каб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Т.С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и играют в прятки» (художественное чтение, беседа-виктор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 шк.библиоте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матина Н.Ф. Лупоок О.Н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гу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 большой спортз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ус С.М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3.1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соц.педагог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 кабинет ШВ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нова Т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 каб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Т.С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произведений о Великой Отечественной войне кубанских писателей-фронтовиков (просмотр видеофильм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 шк.библиоте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матина Н.Ф. Лупоок О.Н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«Вдохновение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 каб театральной студ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О.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Этика и этикет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0.00 3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 5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Л.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ое занятие по психологии «Учимся дружить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 3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психол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И.Ю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 зал хореограф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журина Т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Патриот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 шк.муз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Т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футболу среди 7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 большой спортз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пол И.В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Данилова</dc:creator>
  <dc:description/>
  <cp:keywords/>
  <dc:language>en-US</dc:language>
  <cp:lastModifiedBy>Secretar1</cp:lastModifiedBy>
  <cp:lastPrinted>2011-03-14T14:54:00Z</cp:lastPrinted>
  <dcterms:modified xsi:type="dcterms:W3CDTF">2011-03-14T11:54:00Z</dcterms:modified>
  <cp:revision>55</cp:revision>
  <dc:subject/>
  <dc:title/>
</cp:coreProperties>
</file>