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1  им. Г.К. Нестер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нев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Общие полож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1. Учебный план МБОУ СОШ № 1 им.Г.К Нестеренко составлен на основании федеральных и региональных нормативных документов: 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- приказ Минобразования России от 09 марта 2004 года № 1312 «Об утверждении  федерального базисного учебного плана,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ind w:firstLine="900"/>
        <w:jc w:val="both"/>
        <w:rPr/>
      </w:pPr>
      <w:r>
        <w:rPr>
          <w:szCs w:val="24"/>
        </w:rPr>
        <w:t>- приказ Минобразования России от 5 марта 2005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- приказ Министерства  образования и науки Российской Федерации от 31 января 2012 г. №69 «О внесении  изменений  в федеральный компонент государственных образовательных стандартов начального общего, основного общего и среднего(полного) общего образования , утвержденный приказом Министерства образования Российской Федерации от 05.03.2004 №1089»;</w:t>
      </w:r>
    </w:p>
    <w:p>
      <w:pPr>
        <w:pStyle w:val="Normal"/>
        <w:ind w:firstLine="900"/>
        <w:jc w:val="both"/>
        <w:rPr/>
      </w:pPr>
      <w:r>
        <w:rPr>
          <w:szCs w:val="24"/>
        </w:rPr>
        <w:t>-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 1312 «Об утверждении  федерального базисного учебного плана,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3"/>
        <w:widowControl/>
        <w:autoSpaceDE w:val="true"/>
        <w:spacing w:before="0" w:after="0"/>
        <w:ind w:left="180" w:firstLine="52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риказ Минобрнауки России от 30 августа 2010 года №889 «О внесении изменений  в 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, утвержденные приказом Минобразования России</w:t>
      </w:r>
      <w:r>
        <w:rPr>
          <w:szCs w:val="24"/>
        </w:rPr>
        <w:t xml:space="preserve"> </w:t>
      </w:r>
      <w:r>
        <w:rPr>
          <w:bCs/>
          <w:sz w:val="24"/>
          <w:szCs w:val="24"/>
        </w:rPr>
        <w:t>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3"/>
        <w:widowControl/>
        <w:autoSpaceDE w:val="true"/>
        <w:spacing w:before="0" w:after="0"/>
        <w:ind w:left="180" w:firstLine="5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 Минобразования науки России от 3 июня 2011 года №1994 «О внесении изменений в федеральный базисный учебный план и примерные учебные планы для 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постановление Главного государственного санитарного врача РФ от 29 декабря 2010 года № 189 «Об утверждении 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 xml:space="preserve">            </w:t>
      </w:r>
      <w:r>
        <w:rPr>
          <w:szCs w:val="24"/>
        </w:rPr>
        <w:t xml:space="preserve">- приказ министерства образования  и науки Краснодарского края от 17 июля 2013 г. №3793 «О примерных учебных планах для общеобразовательных учреждений Краснодарского края»          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2. Продолжительность учебной недели  для 7-11 классов - 6-дней. </w:t>
      </w:r>
    </w:p>
    <w:p>
      <w:pPr>
        <w:pStyle w:val="Normal"/>
        <w:ind w:firstLine="900"/>
        <w:jc w:val="both"/>
        <w:rPr>
          <w:b/>
          <w:b/>
          <w:szCs w:val="24"/>
        </w:rPr>
      </w:pPr>
      <w:r>
        <w:rPr>
          <w:szCs w:val="24"/>
        </w:rPr>
        <w:t>3. Курс ОБЖ в 7 классе изучается как самостоятельный курс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280"/>
        <w:ind w:left="420" w:hanging="0"/>
        <w:jc w:val="both"/>
        <w:rPr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67" w:leader="none"/>
        </w:tabs>
        <w:ind w:firstLine="720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Для </w:t>
      </w:r>
      <w:r>
        <w:rPr>
          <w:b/>
          <w:szCs w:val="24"/>
          <w:lang w:val="en-US"/>
        </w:rPr>
        <w:t>IX</w:t>
      </w:r>
      <w:r>
        <w:rPr>
          <w:b/>
          <w:szCs w:val="24"/>
        </w:rPr>
        <w:t xml:space="preserve"> классов с предпрофильной подготовкой</w:t>
      </w:r>
    </w:p>
    <w:p>
      <w:pPr>
        <w:pStyle w:val="Normal"/>
        <w:ind w:left="85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>1. Предпрофильная подготовка осуществляется в 9 А,Б,В,Г,К  классах в форме межклассных групп.</w:t>
      </w:r>
    </w:p>
    <w:p>
      <w:pPr>
        <w:pStyle w:val="Normal"/>
        <w:ind w:left="851" w:hanging="0"/>
        <w:jc w:val="both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Учебный предмет «Математика» в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ах изучается как два самостоятельных предмета: «Алгебра» и «Геометрия».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Учебный предмет «История» изучается как единый курс .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Учебный предмет «Искусство» изучается в рамках одного часа в области искусства.</w:t>
      </w:r>
    </w:p>
    <w:p>
      <w:pPr>
        <w:pStyle w:val="Normal"/>
        <w:ind w:firstLine="900"/>
        <w:jc w:val="both"/>
        <w:rPr/>
      </w:pPr>
      <w:r>
        <w:rPr>
          <w:szCs w:val="24"/>
        </w:rPr>
        <w:t>2.Часы компонента образовательного учреждения  и регионального компонента       распределяются следующим образом: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1 час - на увеличение количества учебных часов  по предмету «Русский язык» до 3-х часов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1 час – на предмет «Кубановедение» 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1 час - на предмет «Основы безопасности жизнедеятельности»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1 час - для организации  информационной работы и профильной ориентации;</w:t>
      </w:r>
    </w:p>
    <w:p>
      <w:pPr>
        <w:pStyle w:val="Normal"/>
        <w:ind w:firstLine="900"/>
        <w:jc w:val="both"/>
        <w:rPr/>
      </w:pPr>
      <w:r>
        <w:rPr>
          <w:szCs w:val="24"/>
        </w:rPr>
        <w:t>2 часа - для проведения курсов по выбору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3. На курсы по выбору отведено 20 часов (2 ч. х 5 кл. х 2 гр. = 20 часов), на предметные курсы – 14 часов, на </w:t>
      </w:r>
      <w:r>
        <w:rPr/>
        <w:t xml:space="preserve">ориентационные курсы –  6 часов. </w:t>
      </w:r>
    </w:p>
    <w:p>
      <w:pPr>
        <w:pStyle w:val="Normal"/>
        <w:ind w:firstLine="851"/>
        <w:jc w:val="both"/>
        <w:rPr/>
      </w:pPr>
      <w:r>
        <w:rPr/>
        <w:t xml:space="preserve">4.  </w:t>
      </w:r>
      <w:r>
        <w:rPr>
          <w:b/>
        </w:rPr>
        <w:t>Предметные курсы</w:t>
      </w:r>
      <w:r>
        <w:rPr/>
        <w:t xml:space="preserve"> направлены на реализацию интереса учащихся к выбранному предмету, формирование навыков познавательной, исследовательской деятельности, создание условий для подготовки к экзаменам по выбору. </w:t>
      </w:r>
    </w:p>
    <w:p>
      <w:pPr>
        <w:pStyle w:val="Normal"/>
        <w:ind w:firstLine="851"/>
        <w:jc w:val="both"/>
        <w:rPr/>
      </w:pPr>
      <w:r>
        <w:rPr>
          <w:b/>
        </w:rPr>
        <w:t>Ориентационные курсы</w:t>
      </w:r>
      <w:r>
        <w:rPr/>
        <w:t xml:space="preserve"> направлены на удовлетворение познавательных интересов, ориентацию учеников в мире современных профессий, ознакомление с типичными видами деятельности наиболее распространенных профессий, уточнение готовности к выбранному профилю. 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/>
        <w:t xml:space="preserve">6. Таблица-сетка часов учебного плана – </w:t>
      </w: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 2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  <w:u w:val="single"/>
              </w:rPr>
              <w:t>Ведущий специалист</w:t>
            </w:r>
            <w:r>
              <w:rPr>
                <w:sz w:val="20"/>
              </w:rPr>
              <w:t xml:space="preserve">    _________ </w:t>
            </w:r>
            <w:r>
              <w:rPr>
                <w:sz w:val="20"/>
                <w:u w:val="single"/>
              </w:rPr>
              <w:t>Джангирова К.А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специалиста МУ УО        подпись                 Ф.И.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>«_____»_______________________2013 года</w:t>
              <w:tab/>
            </w:r>
          </w:p>
        </w:tc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Решением педагогическо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совета МБОУ СОШ № 1 протокол  № 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от 30 августа  2013г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_______________     </w:t>
            </w:r>
            <w:r>
              <w:rPr>
                <w:sz w:val="20"/>
                <w:u w:val="single"/>
              </w:rPr>
              <w:t>Середа С. Г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подпись                             Ф.И.О. директора школы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аблица-сетка час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ого плана МБОУ СОШ №1 им. Г.К.Нестеренк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. Каневской Канев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ля 9 А,Б,В,Г,К  классов с предпрофильной подготовкой по БУП-200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13-2014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</w:tblGrid>
      <w:tr>
        <w:trPr>
          <w:trHeight w:val="31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метр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профильная подгот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рсы по выбору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в современном ми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в хим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его здоровь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по физик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анализ тек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рные знаки препин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иентационны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ируем на </w:t>
            </w:r>
            <w:r>
              <w:rPr>
                <w:sz w:val="18"/>
                <w:szCs w:val="18"/>
                <w:lang w:val="en-US"/>
              </w:rPr>
              <w:t>Pasc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й себ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 лиц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ч. х 5 х 2гр.=20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0,5ч. х 10гр. = 5ч.</w:t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0,5 ч х 3гр. = 1,5 ч.</w:t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0,5 ч. х 3гр. = 1,5 ч.</w:t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0,5ч. х 4гр . = 2 ч.</w:t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0,5ч. х 6гр.  = 3 ч.</w:t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0,5ч. х 2гр. = 1 ч.</w:t>
            </w:r>
          </w:p>
          <w:p>
            <w:pPr>
              <w:pStyle w:val="Normal"/>
              <w:ind w:firstLine="9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0,5ч. х 4гр. = 2 ч</w:t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0,5ч. х 3гр.= 1,5 ч</w:t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0,5ч. х 3гр. = 1,5 ч</w:t>
            </w:r>
          </w:p>
          <w:p>
            <w:pPr>
              <w:pStyle w:val="Normal"/>
              <w:ind w:firstLine="9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ч. х 2гр. = 1 ч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раб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ориен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оставитель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арнута Е.А. –  зам.директора по УМ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 4-12-93</w:t>
      </w:r>
    </w:p>
    <w:p>
      <w:pPr>
        <w:pStyle w:val="Normal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4z0">
    <w:name w:val="WW8NumSt34z0"/>
    <w:qFormat/>
    <w:rPr>
      <w:rFonts w:ascii="Arial" w:hAnsi="Arial" w:cs="Arial"/>
      <w:sz w:val="20"/>
      <w:szCs w:val="20"/>
    </w:rPr>
  </w:style>
  <w:style w:type="character" w:styleId="WW8NumSt35z0">
    <w:name w:val="WW8NumSt35z0"/>
    <w:qFormat/>
    <w:rPr>
      <w:rFonts w:ascii="Arial" w:hAnsi="Arial" w:cs="Arial"/>
      <w:sz w:val="20"/>
      <w:szCs w:val="20"/>
    </w:rPr>
  </w:style>
  <w:style w:type="character" w:styleId="WW8NumSt36z0">
    <w:name w:val="WW8NumSt36z0"/>
    <w:qFormat/>
    <w:rPr>
      <w:rFonts w:ascii="Lucida Console" w:hAnsi="Lucida Console" w:cs="Lucida Consol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overflowPunct w:val="true"/>
      <w:spacing w:before="0" w:after="120"/>
      <w:textAlignment w:val="auto"/>
    </w:pPr>
    <w:rPr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8:00Z</dcterms:created>
  <dc:creator>secret1</dc:creator>
  <dc:description/>
  <cp:keywords/>
  <dc:language>en-US</dc:language>
  <cp:lastModifiedBy>school</cp:lastModifiedBy>
  <cp:lastPrinted>2013-09-03T09:40:00Z</cp:lastPrinted>
  <dcterms:modified xsi:type="dcterms:W3CDTF">2013-10-04T06:20:00Z</dcterms:modified>
  <cp:revision>33</cp:revision>
  <dc:subject/>
  <dc:title>Пояснительная записка</dc:title>
</cp:coreProperties>
</file>