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МОУ СОШ № 1 им. Г.К. Нестеренко Каневского района</w:t>
      </w:r>
      <w:r>
        <w:rPr>
          <w:b/>
        </w:rPr>
        <w:t xml:space="preserve">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25"/>
        <w:gridCol w:w="3420"/>
        <w:gridCol w:w="3600"/>
        <w:gridCol w:w="355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/ 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008-2009 учебный г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</w:t>
            </w:r>
            <w:r>
              <w:rPr>
                <w:sz w:val="24"/>
              </w:rPr>
              <w:t>(</w:t>
            </w:r>
            <w:r>
              <w:rPr>
                <w:i/>
                <w:sz w:val="22"/>
                <w:szCs w:val="22"/>
              </w:rPr>
              <w:t>согласно аккредитации и печати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средняя общеобразовательная школа № 1 им. Г.К. Нестеренк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-правовая фор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, государственное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располож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е, сельское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о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лицен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, №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06г. № 455/02.01-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ккреди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, №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06 год  АА  0085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, муниципальное образование, населенный пункт, улица, дом (</w:t>
            </w:r>
            <w:r>
              <w:rPr>
                <w:i/>
                <w:sz w:val="22"/>
                <w:szCs w:val="22"/>
              </w:rPr>
              <w:t>в обязательном порядке укажите все реквизиты</w:t>
            </w:r>
            <w:r>
              <w:rPr>
                <w:sz w:val="24"/>
              </w:rPr>
              <w:t>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3730 Краснодарский кр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й рай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Канев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орького, 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anevschool1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1@kan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чреждений дополнительного образования дл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ола искусств, ИЗО-студия, РДК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ола искусств, ИЗО-студия, РДК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портивных школ (секций, клуб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ЮСШ, стадион «Олимп»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ЮСШ, стадион «Олимп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спортивных площадок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-н центрального рын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-н Загребл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№ 1, ул. Черноморска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-н центрального рын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-н Загребл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1, ул. Черноморск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дошкольных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,2,3,4,10,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,2,3,410,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досугов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т «Космос», РДК, Центральная районная библиотека, Районная детская библиоте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/т «Космос», РДК, Центральная районная библиотека, Районная детская библиот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ы и отдыха, летняя танц. площад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культуры и отдыха, летняя танц. площадка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, из ни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к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возится школьными автобус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хся на до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хся в форме экстер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немец.язык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т на учете в ОП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школьном профилактическом уч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чете в группе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2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4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огодет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лообеспеченных семей (имеющих статус)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благополуч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6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4.</w:t>
            </w:r>
            <w:r>
              <w:rPr>
                <w:b/>
                <w:sz w:val="24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тьи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9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6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0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081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классов и наименование профилей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а по инд. учебным планам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глубленным изучением предм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классов и  наименование предмета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асса (математика, химия, обществознание, английский язык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юще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классов и их специф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адетских классов: 5К, 6К, 7К, 8К,9К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 класса девочек: 8Д, 9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адетских классов: 5К, 6К, 7К, 8К, 9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асс: 9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наполняемость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в СОШ № 1 (приложение № 1 к постановлению гла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8 от 06.07.2007г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попечительский 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общее собрание трудов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в СОШ № 1 (приложение № 1 к постановлению гла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8 от 06.07.2007г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управляющий 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в СОШ № 1 (приложение № 1 к постановлению гла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8 от 06.07.2007г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родительски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в СОШ № 1 (приложение № 1 к постановлению гла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8 от 06.07.2007г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собрание работников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в СОШ № 1 (приложение № 1 к постановлению гла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8 от 06.07.2007г.)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z w:val="24"/>
              </w:rPr>
              <w:t>Всего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в том числе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3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редне – специ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ое 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 Ву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ш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7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3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-х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5-ти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4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4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4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5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 свыше 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чины свыше 6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 звания заслуженный (народный) учитель РФ (</w:t>
            </w:r>
            <w:r>
              <w:rPr>
                <w:i/>
                <w:sz w:val="24"/>
              </w:rPr>
              <w:t>всего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ик просвещения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работник общего образования РФ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женный учитель Кубани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вляются победителями конкурсов (</w:t>
            </w:r>
            <w:r>
              <w:rPr>
                <w:i/>
                <w:sz w:val="24"/>
              </w:rPr>
              <w:t>дайте суммарное значение по показателям 5.1.10-5.1.12</w:t>
            </w:r>
            <w:r>
              <w:rPr>
                <w:sz w:val="24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ших учителей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а «Учитель года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ту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 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ы премия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ы администрации Краснода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ы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ование ИКТ в образовательном процесс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ли курсовую подготовку по использованию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ют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уют ИКТ в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уют интерактивную доску в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лификацион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температурного режима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компьютеров всего, в том числе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льтимедийных про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школьников в расчете на 1 мультимедийный про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нтерактивных дос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2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школьников в расчете на 1 интерактивную дос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2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школьных автобусов для подвоза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3. Организация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дотации на питание в день на одного обучающи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 руб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 руб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гион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руб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руб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ницип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уб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родительской платы на питание обучающихся в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руб./15 руб. ГП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дотации на питание обучающихся классов КРО У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7-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1-1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итаются с родительской д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хват диетическим пит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100% 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50% 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6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хват горячим питание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Учебный план общеобразовательного учреждения. Режим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(Данный раздел просим заполнить на 2009-2010 учебный год и на 2010-2011 учебный год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  <w:u w:val="single"/>
              </w:rPr>
              <w:t>2009 -2010 учебный год (</w:t>
            </w:r>
            <w:r>
              <w:rPr>
                <w:i/>
                <w:sz w:val="24"/>
              </w:rPr>
              <w:t>приложение №1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  <w:u w:val="single"/>
              </w:rPr>
              <w:t>2010-2011 учебный год (</w:t>
            </w:r>
            <w:r>
              <w:rPr>
                <w:i/>
                <w:sz w:val="24"/>
              </w:rPr>
              <w:t>приложение №2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жим обучения (Годовой календарный план-граф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</w:rPr>
              <w:t>2009 -2010</w:t>
            </w:r>
            <w:r>
              <w:rPr>
                <w:sz w:val="24"/>
              </w:rPr>
              <w:t xml:space="preserve"> учебный год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i/>
                <w:sz w:val="24"/>
              </w:rPr>
              <w:t>приложение №3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</w:rPr>
              <w:t>2010-2011</w:t>
            </w:r>
            <w:r>
              <w:rPr>
                <w:sz w:val="24"/>
              </w:rPr>
              <w:t xml:space="preserve"> учебный год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i/>
                <w:sz w:val="24"/>
              </w:rPr>
              <w:t>приложение №4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м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ассы – 5 дн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1 классы – 6 дн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чень классов, обучающихся в 1-ю смен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А, Б, В, Г, 2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А, Б, В, Г, 5-11 класс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, Б, В, Г, 4-11 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классов, обучающихся в 2-ю сме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Б, В, Г, 3 А, Б, В, 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, Б, В, Г, 3А, Б, В,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исание звонков (1-й и 2-й сме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агает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икул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08-08.11.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0 – 08.11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08-10.01.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10 – 09.01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09-31.03.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11 – 30.03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лет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09.31.08.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11 – 31.08.11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(продолжаете заполнять информацию на 2008-2009 и 2009-2010 учебный год)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плату труда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материальные затр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2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едагогического персонала, не связанного с учебным процесс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расходов на стимулирующую надтарифную часть Ф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имость педагогическ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руб. 06 коп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руб. 06 ко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6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  <w:r>
              <w:rPr>
                <w:sz w:val="24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луги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анспорт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муна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,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 ремонт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Краевые целев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униципальные целев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грантов, прем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еречень доход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,9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ность – 99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ачество - 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ность – 9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ество - 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42,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/49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 среднему баллу по краю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6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59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 среднему баллу по кра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4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4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второгодников ОУ в общей численности учащихся 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человек   0,09%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 системе культуры и 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6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еречень платных дополните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арт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овский институт ракетный войск стратегического назнач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овский военный институт ракетных войск стратегического назначения, КАТ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Направления сотрудни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аневского сельского поселения (участие в соц.акциях, поздравлениях, концертах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аневского сельского поселения (участие в соц.акциях, поздравлениях, концерт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firstLine="5400"/>
        <w:jc w:val="left"/>
        <w:rPr>
          <w:i/>
          <w:i/>
          <w:sz w:val="24"/>
        </w:rPr>
      </w:pPr>
      <w:r>
        <w:rPr>
          <w:i/>
          <w:sz w:val="24"/>
        </w:rPr>
        <w:t>Приложение №2 к приказу МУ УО</w:t>
      </w:r>
    </w:p>
    <w:p>
      <w:pPr>
        <w:pStyle w:val="Style15"/>
        <w:spacing w:lineRule="auto" w:line="240"/>
        <w:ind w:firstLine="540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от «</w:t>
      </w:r>
      <w:r>
        <w:rPr>
          <w:i/>
          <w:sz w:val="24"/>
          <w:u w:val="single"/>
        </w:rPr>
        <w:t>16</w:t>
      </w:r>
      <w:r>
        <w:rPr>
          <w:i/>
          <w:sz w:val="24"/>
        </w:rPr>
        <w:t>»июня 2010 г.   №852-а</w:t>
      </w:r>
    </w:p>
    <w:p>
      <w:pPr>
        <w:pStyle w:val="Style1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) Каневского района</w:t>
      </w:r>
      <w:r>
        <w:rPr>
          <w:b/>
        </w:rPr>
        <w:t xml:space="preserve">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</w:t>
      </w:r>
      <w:r>
        <w:rPr/>
        <w:t xml:space="preserve"> </w:t>
      </w:r>
      <w:r>
        <w:rPr>
          <w:sz w:val="24"/>
        </w:rPr>
        <w:t>В соответствии с Программой развития и планом реализации инновационных проектов школа в 2009-2010 учебном году добилась следующих успехов по основным направлениям деятельности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Образовательная деятельность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ыли созданы организационно-педагогические условия для открытия и функционир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яти кадетских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дного класса девоч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вух 8-х классов с расширенным изучением предметов (математика, химия, обществознание, английский язык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етырех профильных классов на основе ИУП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дения предпрофильной подготовки в шести 9-х класс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зработаны рабочие программы по учебным предметам, в т.ч. профильным: математике, русскому языку, физике, химии, биологии, обществознанию, а так же 12 программ элективных курсов для учащихся 10-11 классов, 15 программ элективных курсов для учащихся 9-х кла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езультатом освоения учащихся школы профильных программ стали следующие итоги выпускных экзаменов в форме ЕГЭ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080"/>
        <w:gridCol w:w="1260"/>
        <w:gridCol w:w="1080"/>
      </w:tblGrid>
      <w:tr>
        <w:trPr>
          <w:trHeight w:val="2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ные предмет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ит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>
          <w:trHeight w:val="2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й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омаренко Н.Ф., Гринь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городний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>
          <w:trHeight w:val="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цалова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шенко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ченко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чные достижения учителей и учащихся профильных клас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24"/>
        <w:gridCol w:w="2676"/>
        <w:gridCol w:w="1251"/>
        <w:gridCol w:w="2323"/>
      </w:tblGrid>
      <w:tr>
        <w:trPr>
          <w:trHeight w:val="34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высший балл </w:t>
            </w:r>
          </w:p>
        </w:tc>
      </w:tr>
      <w:tr>
        <w:trPr>
          <w:trHeight w:val="15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цалова Г.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йда Михаи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1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омаренко Н.Ф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панешников Вале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8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ченко Л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ай А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асова Антон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городний С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панешников Вале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зультаты послешкольного самоопред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07"/>
        <w:gridCol w:w="2021"/>
        <w:gridCol w:w="807"/>
        <w:gridCol w:w="641"/>
        <w:gridCol w:w="715"/>
        <w:gridCol w:w="689"/>
        <w:gridCol w:w="751"/>
        <w:gridCol w:w="900"/>
        <w:gridCol w:w="124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(проф.предм.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или по профил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тся не по профи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поступления в ВУЗ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поступ. в соотв. с профи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. балл – 5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. балл – 7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. балл – 5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се учащиеся школы получили аттестаты о среднем (полном) общем образовании. 2 выпускников: Замай Александр (11Б) и Тарасова Антонина (11Б) награждены золотыми медалями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Инновационная деятель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азработана и утверждена новая «Программа развития школы на 2010-2015 годы»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зданы организационно-педагогические условия для перехода 1- классов на ФГ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должилась реализация программы гражданского становления личности через кадетское дви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зработана новая модель организации личностно-ориентированного обучения в профильной школе на основе нелинейного расписания и блочно-модульной технологии обучения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Информационно-библиографическая, консультационная, издательская деятель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зданы «Методические материалы по организации предпрофильной подготовки профильного обучения (из опыта работы МОУ СОШ №1 им.Г.К.Нестеренко, Каневская, 2010 год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пыт работы педагогов школы представлен в следующих издан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журнал «Иностранные языки в школе», №4, 2009г., Акопян Э.Г. – «Творческие упражнения в самостоятельной работе учащихся на уроках иностранного язык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журнал «Русский язык», изд.дом «1 сентября», №17, 2009г., Игнатенко Т.А. – «Первый раз вхожу в класс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журнал «Русский язык», изд.дом «1 сентября», №2, 2010г., Игнатенко Т.А. – «Эпистолярное творчество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журнал «Кубанская школа», №1, 2010г., Акопян Э.Г. – «Учимся играя…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журнал «Педагогический вестник Кубани», №1, 2010г., Морозова О.И. – «Азбука – первый учебник литературного чте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азета «Каневская неделя», №31, 2009г., Морозова О.И. – «Как помочь будущему первокласснику стать успешным?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журнал «Кубанская школа» №3, июль 2010г., Середа С.Г. – «Дом на прочном фундамент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пыт работы педагогов и ежегодные отчеты по основным направлениям деятельности размещены на сайте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общен и распространен передовой опыт следующих педагог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 рамках районных семинаров:         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749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ей технолог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енко Н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преева И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йковой Н.И.</w:t>
            </w:r>
          </w:p>
        </w:tc>
      </w:tr>
      <w:tr>
        <w:trPr>
          <w:trHeight w:val="9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ей матема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ой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ер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нко Н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юк А.И.</w:t>
            </w:r>
          </w:p>
        </w:tc>
      </w:tr>
      <w:tr>
        <w:trPr>
          <w:trHeight w:val="9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ей русского языка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ченко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ченко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енко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кальцовой Т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нуты Е.А.</w:t>
            </w:r>
          </w:p>
        </w:tc>
      </w:tr>
      <w:tr>
        <w:trPr>
          <w:trHeight w:val="18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ей истор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шенко Т.И.</w:t>
            </w:r>
          </w:p>
        </w:tc>
      </w:tr>
      <w:tr>
        <w:trPr>
          <w:trHeight w:val="18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ей английского язык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опян Э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етиной А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шенко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ой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лом Н.С.</w:t>
            </w:r>
          </w:p>
        </w:tc>
      </w:tr>
      <w:tr>
        <w:trPr>
          <w:trHeight w:val="18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ей начальной школ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й Л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ик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ш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 Е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 в рамках краевых семинаров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17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рофильному обуч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юк О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лиди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енко Н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нина Г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ь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шиной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цаловой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ой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нут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ченко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опян Э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аренко Е.И.</w:t>
            </w:r>
          </w:p>
        </w:tc>
      </w:tr>
      <w:tr>
        <w:trPr>
          <w:trHeight w:val="32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оспитательной работ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тенник Н.Н., зам.директора по В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пыт работы школы по профильному обучению был представлен на краевом семинаре-совещании в апреле 2010 года по теме «Модель организации личностно-ориентированного обучения в профильной школе» - зам.директора по УМР Селюк О.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сего в течение года педагогами школы дано 37 открытых уроков и мастер-кла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нят рекламный видеоролик об организации профильного обучения в МОУ СОШ №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5 публикаций о школе было размещено на страницах районных С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2009-2010 учебном году в олимпиадах различного уровня приняли участие:</w:t>
      </w:r>
    </w:p>
    <w:p>
      <w:pPr>
        <w:pStyle w:val="Normal"/>
        <w:rPr>
          <w:sz w:val="24"/>
        </w:rPr>
      </w:pPr>
      <w:r>
        <w:rPr>
          <w:sz w:val="24"/>
        </w:rPr>
        <w:t>- на школьном уровне – 500 человек</w:t>
      </w:r>
    </w:p>
    <w:p>
      <w:pPr>
        <w:pStyle w:val="Normal"/>
        <w:rPr>
          <w:sz w:val="24"/>
        </w:rPr>
      </w:pPr>
      <w:r>
        <w:rPr>
          <w:sz w:val="24"/>
        </w:rPr>
        <w:t>- на районном уровне – 191 ученик</w:t>
      </w:r>
    </w:p>
    <w:p>
      <w:pPr>
        <w:pStyle w:val="Normal"/>
        <w:rPr>
          <w:sz w:val="24"/>
        </w:rPr>
      </w:pPr>
      <w:r>
        <w:rPr>
          <w:sz w:val="24"/>
        </w:rPr>
        <w:t>- на зональном уровне – 18 учащихся</w:t>
      </w:r>
    </w:p>
    <w:p>
      <w:pPr>
        <w:pStyle w:val="Normal"/>
        <w:rPr>
          <w:sz w:val="24"/>
        </w:rPr>
      </w:pPr>
      <w:r>
        <w:rPr>
          <w:sz w:val="24"/>
        </w:rPr>
        <w:t>- на краевом уровне – 5 учащихся</w:t>
      </w:r>
    </w:p>
    <w:p>
      <w:pPr>
        <w:pStyle w:val="Normal"/>
        <w:rPr>
          <w:sz w:val="24"/>
        </w:rPr>
      </w:pPr>
      <w:r>
        <w:rPr>
          <w:sz w:val="24"/>
        </w:rPr>
        <w:t>- на Всероссийском уровне – 1 уче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бедителями и призерами стали:</w:t>
      </w:r>
    </w:p>
    <w:p>
      <w:pPr>
        <w:pStyle w:val="Normal"/>
        <w:rPr>
          <w:sz w:val="24"/>
        </w:rPr>
      </w:pPr>
      <w:r>
        <w:rPr>
          <w:sz w:val="24"/>
        </w:rPr>
        <w:t>- на школьном туре – 191 ученик</w:t>
      </w:r>
    </w:p>
    <w:p>
      <w:pPr>
        <w:pStyle w:val="Normal"/>
        <w:rPr>
          <w:sz w:val="24"/>
        </w:rPr>
      </w:pPr>
      <w:r>
        <w:rPr>
          <w:sz w:val="24"/>
        </w:rPr>
        <w:t>- на районном туре – 60 учащихся</w:t>
      </w:r>
    </w:p>
    <w:p>
      <w:pPr>
        <w:pStyle w:val="Normal"/>
        <w:rPr>
          <w:sz w:val="24"/>
        </w:rPr>
      </w:pPr>
      <w:r>
        <w:rPr>
          <w:sz w:val="24"/>
        </w:rPr>
        <w:t>- на зональном туре – 11 учащихся</w:t>
      </w:r>
    </w:p>
    <w:p>
      <w:pPr>
        <w:pStyle w:val="Normal"/>
        <w:rPr>
          <w:sz w:val="24"/>
        </w:rPr>
      </w:pPr>
      <w:r>
        <w:rPr>
          <w:sz w:val="24"/>
        </w:rPr>
        <w:t>- на краевом туре – 1 ученик</w:t>
      </w:r>
    </w:p>
    <w:p>
      <w:pPr>
        <w:pStyle w:val="Normal"/>
        <w:rPr>
          <w:sz w:val="24"/>
        </w:rPr>
      </w:pPr>
      <w:r>
        <w:rPr>
          <w:sz w:val="24"/>
        </w:rPr>
        <w:t>- на Всероссийском туре – 1 уче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зерами олимпиад стали 42 ученика. Наибольших успехов добились:</w:t>
      </w:r>
    </w:p>
    <w:p>
      <w:pPr>
        <w:pStyle w:val="Normal"/>
        <w:rPr>
          <w:sz w:val="24"/>
        </w:rPr>
      </w:pPr>
      <w:r>
        <w:rPr>
          <w:sz w:val="24"/>
        </w:rPr>
        <w:t>Горбунова Александра – 10А кл. – 7 призовых  мест по 5 предметам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валенко Максим – 11В кл. – призер краевой и участник Всероссийской олимпиад по ОПК   </w:t>
      </w:r>
    </w:p>
    <w:p>
      <w:pPr>
        <w:pStyle w:val="Normal"/>
        <w:rPr>
          <w:sz w:val="24"/>
        </w:rPr>
      </w:pPr>
      <w:r>
        <w:rPr>
          <w:sz w:val="24"/>
        </w:rPr>
        <w:t xml:space="preserve">Байда Михаил – 11Б кл. – 4 призовых места по 3 предметам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зеров олимпиад подготовили 28 педагогов школы (39% педколлектив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ибольших успехов добились:</w:t>
      </w:r>
    </w:p>
    <w:p>
      <w:pPr>
        <w:pStyle w:val="Normal"/>
        <w:rPr>
          <w:sz w:val="24"/>
        </w:rPr>
      </w:pPr>
      <w:r>
        <w:rPr>
          <w:sz w:val="24"/>
        </w:rPr>
        <w:t>Завгородний С.В. – 7 призовых мест</w:t>
      </w:r>
    </w:p>
    <w:p>
      <w:pPr>
        <w:pStyle w:val="Normal"/>
        <w:rPr>
          <w:sz w:val="24"/>
        </w:rPr>
      </w:pPr>
      <w:r>
        <w:rPr>
          <w:sz w:val="24"/>
        </w:rPr>
        <w:t>Веретенникова И.А. – 7 призовых мест</w:t>
      </w:r>
    </w:p>
    <w:p>
      <w:pPr>
        <w:pStyle w:val="Normal"/>
        <w:rPr>
          <w:sz w:val="24"/>
        </w:rPr>
      </w:pPr>
      <w:r>
        <w:rPr>
          <w:sz w:val="24"/>
        </w:rPr>
        <w:t>Тишина Е.В. – 6 призовых мест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 итогам олимпиад школа заняла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 в рай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рамках участия в НПК «Эврика» на районный уровень было представлено 15 проектов (в 2009г. – 5). Из них на «Эврику – ЮНИОР» - 9 про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итоге у нашей школы на районном уровне – 5 победителей, на зональном – 10, на краевом уровне – 1 призовое место, его завоевала Веретенникова Алла (9Г Кл.), научный руководитель Тимченко Н.В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</w:t>
      </w:r>
      <w:r>
        <w:rPr>
          <w:sz w:val="24"/>
          <w:u w:val="single"/>
        </w:rPr>
        <w:t>Аналитико-диагностическая деятельность: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</w:t>
      </w:r>
      <w:r>
        <w:rPr>
          <w:sz w:val="24"/>
        </w:rPr>
        <w:t>Проводится по всем реализуемым направлениям работы. Мониторинг результатов диагностических срезов, промежуточной и итоговой аттестации, обученности и качества обучения представлен в виде банка данных на сайте школы, заслушивается на педсоветах по итогам четверти,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Мониторинг итогов профильного обучения за 5 лет, социальной адаптации учащихся, сформированности ценностных ориентаций был представлен в ходе районных и краевых семинаров.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</w:t>
      </w:r>
      <w:r>
        <w:rPr>
          <w:sz w:val="24"/>
          <w:u w:val="single"/>
        </w:rPr>
        <w:t>Организация мероприятий на муниципальном уровне, участие в конкурсах: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Всего на базе школы проведено семинаров: районных -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раевых –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6 педагогов стали победителями и призерами профессиональных конкур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иректор школы Середа С.Г. стала лауреатами краевого конкурса «Директор школы Кубани – 2010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едколлектив школы награжден дипломами и грамотами:</w:t>
      </w:r>
    </w:p>
    <w:p>
      <w:pPr>
        <w:pStyle w:val="Normal"/>
        <w:jc w:val="both"/>
        <w:rPr/>
      </w:pPr>
      <w:r>
        <w:rPr>
          <w:sz w:val="24"/>
        </w:rPr>
        <w:t xml:space="preserve">- Диплом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Третьей Всероссийской педагогической ассамблеи «Достояние образования», Всероссийского конкурса «Управление современной школой» (Москва, апрель, 2010г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рамота за лучшую организацию школьного питания по итогам краевого конкурса (Краснодар, декабрь, 2009г.);</w:t>
      </w:r>
    </w:p>
    <w:p>
      <w:pPr>
        <w:pStyle w:val="Normal"/>
        <w:jc w:val="both"/>
        <w:rPr/>
      </w:pPr>
      <w:r>
        <w:rPr>
          <w:sz w:val="24"/>
        </w:rPr>
        <w:t xml:space="preserve">- Дипломом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за достижение высоких результатов по итогам реализации программы «Одаренные дети» в 2009-2010 уч.году (май, 2010г. МУ У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лагодарственное письмо за военно-патриотическое воспитание молодежи (май, 2010г., Районный Совет ветеранов войны и Вооруженных Си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едагоги и учащиеся школы приняли участие в 15 мероприятиях социальной направленности на муниципальном уровне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2.</w:t>
      </w:r>
      <w:r>
        <w:rPr>
          <w:sz w:val="24"/>
        </w:rPr>
        <w:t xml:space="preserve"> Наряду с успехами, следует отметить ряд недостатк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 сдаче экзаменов комиссиям ТЭК в 9 классах по таким предметам как: химия, география, русский язык – показатель качества оказался ниже среднерайонного показа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сутствие призовых мест в олимпиаде по физической культуре, низкое количество призовых мест по математике, русскому языку и литературе, что не соответствует потенциалу педагогов и учащихся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храняется, хотя и на низком уровне (0,18%) доля второгодников среди учащихся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же второй год подряд по итогам сдачи ЕГЭ по выбору один из учеников не может преодолеть порог успешности при сдаче обществозн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храняется небольшой контингент учителей мало использующих новые образовательные технологии, в т.ч. ИКТ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3.</w:t>
      </w:r>
      <w:r>
        <w:rPr>
          <w:sz w:val="24"/>
        </w:rPr>
        <w:t xml:space="preserve"> Руководителям МО провести подробный анализ результатов ГИА и ЕГЭ в разрезе каждого учителя, разработать план подготовки к итоговой аттестации 2011 года с учетом выявленных проб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вить  под личный контроль руководителей МО ведение учителями-предметниками «Портфолио учителя» с целью мониторинга и самоанализа личных достижений каждым уч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уководителям МО физической культуры организовать работу по составлению рабочих программ в связи с введением 3-го часа физкультуры во 2-8 классах,  элективного курса по ОФП в 9-11 классах; спланировать работу с учащимися по подготовке к олимпиадам соревнова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м. директору по УВР Белой Л.И. и руководителям МО учителей начальных классов уделить особое внимание формированию Учебного плана школы для 1-х классов на 2010-2011 учебный год и реализации школьного компанента в объеме 40 часов в 1-х классах в связи с переходом на ФГОС начального общего образ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править усилия педагогов на овладение и применение новых образовательных технологий, с целью повышения качества образования, предупреждения второгодни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м.директора по УМР Селюк О.Г. организовать поведение методических семинаров круглых столов дня педагогического мастерства с целью изучения опыта творчески работающих педагогов, применяющих новые педагогические техн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должить работу по выявлению и поддержке одаренных детей, организации занятий в рамках «Школьной Академии» для подготовки учащихся к олимпиадам, конкурсам, НПК «Эврика»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4.</w:t>
      </w:r>
      <w:r>
        <w:rPr>
          <w:sz w:val="24"/>
        </w:rPr>
        <w:t xml:space="preserve"> В 2010-2011 учебном году школа будет строить свою работу в соответствие с основными направлениями Программы развития школ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ольшее внимание будет уделено:</w:t>
      </w:r>
    </w:p>
    <w:p>
      <w:pPr>
        <w:pStyle w:val="Normal"/>
        <w:rPr>
          <w:sz w:val="24"/>
        </w:rPr>
      </w:pPr>
      <w:r>
        <w:rPr>
          <w:sz w:val="24"/>
        </w:rPr>
        <w:t>- введению ФГОСов в 1-х классах</w:t>
      </w:r>
    </w:p>
    <w:p>
      <w:pPr>
        <w:pStyle w:val="Normal"/>
        <w:rPr>
          <w:sz w:val="24"/>
        </w:rPr>
      </w:pPr>
      <w:r>
        <w:rPr>
          <w:sz w:val="24"/>
        </w:rPr>
        <w:t>- дальнейшему совершенствованию профильного обучения на основе ИУП учащихся</w:t>
      </w:r>
    </w:p>
    <w:p>
      <w:pPr>
        <w:pStyle w:val="Normal"/>
        <w:rPr>
          <w:sz w:val="24"/>
        </w:rPr>
      </w:pPr>
      <w:r>
        <w:rPr>
          <w:sz w:val="24"/>
        </w:rPr>
        <w:t>- росту профессионального мастерства педагогов</w:t>
      </w:r>
    </w:p>
    <w:p>
      <w:pPr>
        <w:pStyle w:val="Normal"/>
        <w:rPr>
          <w:sz w:val="24"/>
        </w:rPr>
      </w:pPr>
      <w:r>
        <w:rPr>
          <w:sz w:val="24"/>
        </w:rPr>
        <w:t>- функционированию классов на основе гендерных технологий</w:t>
      </w:r>
    </w:p>
    <w:p>
      <w:pPr>
        <w:pStyle w:val="Normal"/>
        <w:rPr>
          <w:sz w:val="24"/>
        </w:rPr>
      </w:pPr>
      <w:r>
        <w:rPr>
          <w:sz w:val="24"/>
        </w:rPr>
        <w:t>- усилению воспитательного потенциала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. 3.4. Информация о национальном составе учащихся МОУ СОШ №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70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т общей числ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ербайджа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х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ирий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р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к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Дагестанцы</w:t>
            </w:r>
            <w:r>
              <w:rPr>
                <w:sz w:val="24"/>
              </w:rPr>
              <w:t xml:space="preserve"> (табасаранцы, лезгины, даргинцы, </w:t>
            </w:r>
            <w:r>
              <w:rPr>
                <w:sz w:val="24"/>
                <w:u w:val="single"/>
              </w:rPr>
              <w:t>аварцы</w:t>
            </w:r>
            <w:r>
              <w:rPr>
                <w:sz w:val="24"/>
              </w:rPr>
              <w:t>, лакцы, ногай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г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-перм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й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ы/ез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ае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да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й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к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дж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б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му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е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й общеобразовательной школы № 1  им. Г.К. Нестеренк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. Каневской Каневского района Краснодарского края</w:t>
      </w:r>
    </w:p>
    <w:p>
      <w:pPr>
        <w:pStyle w:val="Normal"/>
        <w:jc w:val="center"/>
        <w:rPr/>
      </w:pPr>
      <w:r>
        <w:rPr>
          <w:b/>
          <w:szCs w:val="28"/>
        </w:rPr>
        <w:t>на 2010-2011 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Учебный план МОУ СОШ № 1 составлен на основании федеральных и региональных нормативных документов: </w:t>
      </w:r>
    </w:p>
    <w:p>
      <w:pPr>
        <w:pStyle w:val="Normal"/>
        <w:ind w:firstLine="900"/>
        <w:jc w:val="both"/>
        <w:rPr/>
      </w:pPr>
      <w:r>
        <w:rPr/>
        <w:t xml:space="preserve">- приказ Минобразования России от 09 марта 2004 года № 1312 «Об утверждении  федерального базисного учебного плана,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ind w:firstLine="900"/>
        <w:jc w:val="both"/>
        <w:rPr/>
      </w:pPr>
      <w:r>
        <w:rPr/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 федерального базисного учебного плана,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900"/>
        <w:jc w:val="both"/>
        <w:rPr/>
      </w:pPr>
      <w:r>
        <w:rPr/>
        <w:t>- приказ Минобрнауки России от 6 октября 2009г. № 373 «Об утверждении и введении в действие федерального образовательного стандарта начального общего образования»;</w:t>
      </w:r>
    </w:p>
    <w:p>
      <w:pPr>
        <w:pStyle w:val="Normal"/>
        <w:ind w:firstLine="900"/>
        <w:jc w:val="both"/>
        <w:rPr/>
      </w:pPr>
      <w:r>
        <w:rPr/>
        <w:t>- постановление Главного государственного санитарного врача РФ от 28 ноября 2002 года № 44 «О введении в действие санитарно-эпидемиологическких правил и нормативов СанПин 2.4.2.1178-02»;</w:t>
      </w:r>
    </w:p>
    <w:p>
      <w:pPr>
        <w:pStyle w:val="Normal"/>
        <w:ind w:firstLine="900"/>
        <w:jc w:val="both"/>
        <w:rPr/>
      </w:pPr>
      <w:r>
        <w:rPr/>
        <w:t>- приказ департамента образования и науки Краснодарского края от 9 апреля 2010г. № 1063 «Об утверждении перечня общеобразовательных учреждений края, являющихся пилотными (апробационными) площадками по введению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900"/>
        <w:jc w:val="both"/>
        <w:rPr/>
      </w:pPr>
      <w:r>
        <w:rPr/>
        <w:t>- приказ департамента образования и науки Краснодарского края от 21.07.2010г. № 2407 «О примерных учебных планах для общеобразовательных учебных учреждений Краснодарского края»;</w:t>
      </w:r>
    </w:p>
    <w:p>
      <w:pPr>
        <w:pStyle w:val="Normal"/>
        <w:ind w:firstLine="900"/>
        <w:jc w:val="both"/>
        <w:rPr/>
      </w:pPr>
      <w:r>
        <w:rPr/>
        <w:t xml:space="preserve">- приказ департамента образования и науки Краснодарского края от 24.07.2009 г.                   № 2320 «О примерных учебных планах для общеобразовательных учреждений Краснодарского края на 2009-2010 учебный год»; </w:t>
      </w:r>
    </w:p>
    <w:p>
      <w:pPr>
        <w:pStyle w:val="Normal"/>
        <w:ind w:firstLine="900"/>
        <w:jc w:val="both"/>
        <w:rPr/>
      </w:pPr>
      <w:r>
        <w:rPr/>
        <w:t xml:space="preserve">- приказ департамента образования и науки Краснодарского края от 18.05.2006 г.                   № 01.05/2329 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; </w:t>
      </w:r>
    </w:p>
    <w:p>
      <w:pPr>
        <w:pStyle w:val="Normal"/>
        <w:ind w:firstLine="900"/>
        <w:jc w:val="both"/>
        <w:rPr/>
      </w:pPr>
      <w:r>
        <w:rPr/>
        <w:t>- письмо департамента образования и науки Краснодарского края от 10.08.2009 года                  № 47-8094/09 «О преподавании предметов «Обществознание», «Иностранный язык» в общеобразовательных учреждениях Краснодарского края в 2009-2010 учебном году при переходе на БУП-2004 года»;</w:t>
      </w:r>
    </w:p>
    <w:p>
      <w:pPr>
        <w:pStyle w:val="Normal"/>
        <w:ind w:firstLine="900"/>
        <w:jc w:val="both"/>
        <w:rPr/>
      </w:pPr>
      <w:r>
        <w:rPr/>
        <w:t>- письмо департамента образования и науки Краснодарского края от 17.06.2010г № 47-6632/10-14 «О введении третьего дополнительного часа физической культуры в неделю в общеобразовательных учреждениях Краснодарского края в 2010-2011 учебном году».</w:t>
      </w:r>
    </w:p>
    <w:p>
      <w:pPr>
        <w:pStyle w:val="Normal"/>
        <w:ind w:firstLine="900"/>
        <w:jc w:val="both"/>
        <w:rPr/>
      </w:pPr>
      <w:r>
        <w:rPr/>
        <w:t xml:space="preserve">2. Продолжительность учебной недели для 2-11 классов - 6-дней. </w:t>
      </w:r>
    </w:p>
    <w:p>
      <w:pPr>
        <w:pStyle w:val="Normal"/>
        <w:ind w:firstLine="900"/>
        <w:jc w:val="both"/>
        <w:rPr/>
      </w:pPr>
      <w:r>
        <w:rPr/>
        <w:t>Продолжительность учебного года для 2-11 классов - 34 учебные недели.</w:t>
      </w:r>
    </w:p>
    <w:p>
      <w:pPr>
        <w:pStyle w:val="Normal"/>
        <w:ind w:firstLine="900"/>
        <w:jc w:val="both"/>
        <w:rPr/>
      </w:pPr>
      <w:r>
        <w:rPr/>
        <w:t>3. Курс ОБЖ в 2-4 классах входит в содержание учебного предмета «Окружающий мир», в 5,7 классах изучается как самостоятельный курс, в 6 классах входит в содержание интегрированного курса  «Биология, ОБЖ».</w:t>
      </w:r>
    </w:p>
    <w:p>
      <w:pPr>
        <w:pStyle w:val="Normal"/>
        <w:ind w:firstLine="900"/>
        <w:jc w:val="both"/>
        <w:rPr/>
      </w:pPr>
      <w:r>
        <w:rPr/>
        <w:t>4. Дополнительный час физической культуры вводится:</w:t>
      </w:r>
    </w:p>
    <w:p>
      <w:pPr>
        <w:pStyle w:val="Normal"/>
        <w:ind w:firstLine="900"/>
        <w:jc w:val="both"/>
        <w:rPr/>
      </w:pPr>
      <w:r>
        <w:rPr/>
        <w:t xml:space="preserve"> – </w:t>
      </w:r>
      <w:r>
        <w:rPr/>
        <w:t>во 2-8 классах за счет компонента;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- в 9-11 классах вводится элективный курс «ОФП».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 Для </w:t>
      </w: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Компонент образовательного учреждения  во 2-4 классах распределяется следующим образом:</w:t>
      </w:r>
    </w:p>
    <w:p>
      <w:pPr>
        <w:pStyle w:val="Normal"/>
        <w:ind w:firstLine="900"/>
        <w:jc w:val="both"/>
        <w:rPr/>
      </w:pPr>
      <w:r>
        <w:rPr/>
        <w:t>- на увеличение часов предметов федерального компонента базисного учебного плана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625"/>
        <w:gridCol w:w="2092"/>
        <w:gridCol w:w="2066"/>
      </w:tblGrid>
      <w:tr>
        <w:trPr>
          <w:trHeight w:val="25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, б, в,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, б, в,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, б, в, г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увеличение часов предметов федерального компонента базисного учебного плана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введение учебных предметов, факультативных, индивидуальных, групповых занятий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firstLine="900"/>
        <w:jc w:val="both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/>
        <w:t xml:space="preserve">2. Учебный предмет «Информатика и ИКТ» изучается в 3-4 классах в качестве учебного модуля в рамках учебного предмета «Технология».  </w:t>
      </w:r>
    </w:p>
    <w:p>
      <w:pPr>
        <w:pStyle w:val="Normal"/>
        <w:ind w:firstLine="900"/>
        <w:jc w:val="both"/>
        <w:rPr/>
      </w:pPr>
      <w:r>
        <w:rPr/>
        <w:t xml:space="preserve">3. Таблица-сетка часов учебного плана - </w:t>
      </w:r>
      <w:r>
        <w:rPr>
          <w:b/>
          <w:i/>
        </w:rPr>
        <w:t>приложение №2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л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II</w:t>
      </w:r>
      <w:r>
        <w:rPr>
          <w:b/>
        </w:rPr>
        <w:t xml:space="preserve"> класс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 Компонент образовательного учреждения распределяется следующим образом:</w:t>
      </w:r>
    </w:p>
    <w:p>
      <w:pPr>
        <w:pStyle w:val="Normal"/>
        <w:ind w:firstLine="900"/>
        <w:jc w:val="both"/>
        <w:rPr/>
      </w:pPr>
      <w:r>
        <w:rPr/>
        <w:t>- на увеличение часов предметов федерального компонента базисного учебного плана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45"/>
        <w:gridCol w:w="1103"/>
        <w:gridCol w:w="1388"/>
        <w:gridCol w:w="1159"/>
        <w:gridCol w:w="1061"/>
        <w:gridCol w:w="1662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, 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, г, 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, б, в, г, 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, б, в, 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, в, г, 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увеличение часов предметов федерального компонента базисного учебного план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введение учебных предметов, факультативных, индивидуальных, групповых занятий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ановеде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групп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групп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групп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 Учебный предмет «Математика»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ах изучается как два самостоятельных предмета: «Алгебра» и «Геометрия». В 7 классе «Алгебра» изучается в </w:t>
      </w:r>
      <w:r>
        <w:rPr>
          <w:lang w:val="en-US"/>
        </w:rPr>
        <w:t>I</w:t>
      </w:r>
      <w:r>
        <w:rPr/>
        <w:t xml:space="preserve"> четверти в объеме                        5 недельных часов, со </w:t>
      </w:r>
      <w:r>
        <w:rPr>
          <w:lang w:val="en-US"/>
        </w:rPr>
        <w:t>II</w:t>
      </w:r>
      <w:r>
        <w:rPr/>
        <w:t xml:space="preserve"> четверти – в объеме 3 недельных часов (120 часов в год). Изучение «Геометрии» начинается со </w:t>
      </w:r>
      <w:r>
        <w:rPr>
          <w:lang w:val="en-US"/>
        </w:rPr>
        <w:t>II</w:t>
      </w:r>
      <w:r>
        <w:rPr/>
        <w:t xml:space="preserve"> четверти в объеме 2 недельных часов (50 часов в год). </w:t>
      </w:r>
    </w:p>
    <w:p>
      <w:pPr>
        <w:pStyle w:val="Normal"/>
        <w:ind w:firstLine="900"/>
        <w:jc w:val="both"/>
        <w:rPr/>
      </w:pPr>
      <w:r>
        <w:rPr/>
        <w:t xml:space="preserve">Учебный предмет «Обществознание» предусматривает изучение экономики и права. </w:t>
      </w:r>
    </w:p>
    <w:p>
      <w:pPr>
        <w:pStyle w:val="Normal"/>
        <w:ind w:firstLine="900"/>
        <w:jc w:val="both"/>
        <w:rPr/>
      </w:pPr>
      <w:r>
        <w:rPr/>
        <w:t xml:space="preserve">3. Таблица-сетка часов учебного плана – </w:t>
      </w:r>
      <w:r>
        <w:rPr>
          <w:b/>
          <w:i/>
        </w:rPr>
        <w:t>приложение № 3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567" w:leader="none"/>
        </w:tabs>
        <w:ind w:firstLine="720"/>
        <w:jc w:val="center"/>
        <w:rPr>
          <w:b/>
          <w:b/>
        </w:rPr>
      </w:pPr>
      <w:r>
        <w:rPr>
          <w:color w:val="FF6600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.  Для </w:t>
      </w:r>
      <w:r>
        <w:rPr>
          <w:b/>
          <w:lang w:val="en-US"/>
        </w:rPr>
        <w:t>IX</w:t>
      </w:r>
      <w:r>
        <w:rPr>
          <w:b/>
        </w:rPr>
        <w:t xml:space="preserve"> классов с предпрофильной подготовкой 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>1. Предпрофильная подготовка осуществляется в 9 А, Б, В, К классах.</w:t>
      </w:r>
    </w:p>
    <w:p>
      <w:pPr>
        <w:pStyle w:val="Normal"/>
        <w:ind w:firstLine="900"/>
        <w:jc w:val="both"/>
        <w:rPr/>
      </w:pPr>
      <w:r>
        <w:rPr/>
        <w:t xml:space="preserve">2. Учебный предмет «Математика» в </w:t>
      </w:r>
      <w:r>
        <w:rPr>
          <w:lang w:val="en-US"/>
        </w:rPr>
        <w:t>IX</w:t>
      </w:r>
      <w:r>
        <w:rPr/>
        <w:t xml:space="preserve"> классах изучается как два самостоятельных предмета: «Алгебра» (102 часа) и «Геометрия» (68 часов). </w:t>
      </w:r>
    </w:p>
    <w:p>
      <w:pPr>
        <w:pStyle w:val="Normal"/>
        <w:ind w:firstLine="900"/>
        <w:jc w:val="both"/>
        <w:rPr/>
      </w:pPr>
      <w:r>
        <w:rPr/>
        <w:t>Учебный предмет «Обществознание» предусматривает изучение экономики и права.</w:t>
      </w:r>
    </w:p>
    <w:p>
      <w:pPr>
        <w:pStyle w:val="Normal"/>
        <w:ind w:firstLine="900"/>
        <w:jc w:val="both"/>
        <w:rPr/>
      </w:pPr>
      <w:r>
        <w:rPr/>
        <w:t>Учебный предмет «История», состоящий из 2-х курсов «История России» и «Всеобщая история» изучается синхронно-параллельно.</w:t>
      </w:r>
    </w:p>
    <w:p>
      <w:pPr>
        <w:pStyle w:val="Normal"/>
        <w:ind w:firstLine="900"/>
        <w:jc w:val="both"/>
        <w:rPr/>
      </w:pPr>
      <w:r>
        <w:rPr/>
        <w:t xml:space="preserve">Учебные предметы «Музыка» и «ИЗО» изучаются последовательно по полугодиям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3. Компонент образовательного учреждения составляет 6 часов и распределяется следующим образом: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- на увеличение часов предметов федерального компонента базисного учебного плана</w:t>
      </w:r>
    </w:p>
    <w:p>
      <w:pPr>
        <w:pStyle w:val="Normal"/>
        <w:ind w:firstLine="900"/>
        <w:jc w:val="both"/>
        <w:rPr/>
      </w:pPr>
      <w:r>
        <w:rPr/>
        <w:t xml:space="preserve">«Русский язык» – 1 час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- на введение учебных предметов, факультативных, индивидуальных, групповых занятий</w:t>
      </w:r>
    </w:p>
    <w:p>
      <w:pPr>
        <w:pStyle w:val="Normal"/>
        <w:ind w:firstLine="900"/>
        <w:jc w:val="both"/>
        <w:rPr/>
      </w:pPr>
      <w:r>
        <w:rPr/>
        <w:t xml:space="preserve">«Кубановедение» – 1 час </w:t>
      </w:r>
    </w:p>
    <w:p>
      <w:pPr>
        <w:pStyle w:val="Normal"/>
        <w:ind w:firstLine="900"/>
        <w:jc w:val="both"/>
        <w:rPr/>
      </w:pPr>
      <w:r>
        <w:rPr/>
        <w:t xml:space="preserve">«ОБЖ» – 1 час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- на предпрофильную подготовку</w:t>
      </w:r>
    </w:p>
    <w:p>
      <w:pPr>
        <w:pStyle w:val="Normal"/>
        <w:ind w:firstLine="900"/>
        <w:jc w:val="both"/>
        <w:rPr/>
      </w:pPr>
      <w:r>
        <w:rPr/>
        <w:t xml:space="preserve">Информационная работа, профильная ориентация – 1 час </w:t>
      </w:r>
    </w:p>
    <w:p>
      <w:pPr>
        <w:pStyle w:val="Normal"/>
        <w:ind w:left="851" w:hanging="0"/>
        <w:rPr/>
      </w:pPr>
      <w:r>
        <w:rPr/>
        <w:t>Элективные курсы по выбору – 2 часа</w:t>
      </w:r>
    </w:p>
    <w:p>
      <w:pPr>
        <w:pStyle w:val="Normal"/>
        <w:ind w:firstLine="851"/>
        <w:rPr/>
      </w:pPr>
      <w:r>
        <w:rPr/>
        <w:t xml:space="preserve">4. На элективные курсы отведено 14 часов (3 кл. х 2 гр. х 2 часа = 12 часов, </w:t>
      </w:r>
    </w:p>
    <w:p>
      <w:pPr>
        <w:pStyle w:val="Normal"/>
        <w:ind w:firstLine="851"/>
        <w:rPr/>
      </w:pPr>
      <w:r>
        <w:rPr/>
        <w:t>1 кл. х 1 гр. х 2 часа = 2 часа), которые распределены следующим образом: на предметные  курсы – 8,5 часов, на ориентационные курсы – 1,5 часа, на элективный курс по ОФП – 4 часа.</w:t>
      </w:r>
    </w:p>
    <w:p>
      <w:pPr>
        <w:pStyle w:val="Normal"/>
        <w:ind w:firstLine="851"/>
        <w:jc w:val="both"/>
        <w:rPr/>
      </w:pPr>
      <w:r>
        <w:rPr/>
        <w:t xml:space="preserve">Предметные курсы направлены на реализацию интереса учащихся к выбранному предмету, формирование навыков познавательной, исследовательской деятельности, создание условий для подготовки к экзаменам по выбору. </w:t>
      </w:r>
    </w:p>
    <w:p>
      <w:pPr>
        <w:pStyle w:val="Normal"/>
        <w:ind w:firstLine="851"/>
        <w:jc w:val="both"/>
        <w:rPr/>
      </w:pPr>
      <w:r>
        <w:rPr/>
        <w:t xml:space="preserve">Ориентационные курсы направлены на удовлетворение познавательных интересов, ориентацию учеников в мире современных профессий, ознакомление с типичными видами деятельности наиболее распространенных профессий, уточнение готовности к выбранному профилю. </w:t>
      </w:r>
    </w:p>
    <w:p>
      <w:pPr>
        <w:pStyle w:val="Normal"/>
        <w:ind w:firstLine="851"/>
        <w:jc w:val="both"/>
        <w:rPr/>
      </w:pPr>
      <w:r>
        <w:rPr/>
        <w:t xml:space="preserve">Курс по ОФП способствует укреплению здоровья   и формирует навыки здорового образа жизни. </w:t>
      </w:r>
    </w:p>
    <w:p>
      <w:pPr>
        <w:pStyle w:val="Normal"/>
        <w:ind w:firstLine="900"/>
        <w:jc w:val="both"/>
        <w:rPr/>
      </w:pPr>
      <w:r>
        <w:rPr/>
        <w:t xml:space="preserve">5. Таблица-сетка часов учебного плана – </w:t>
      </w:r>
      <w:r>
        <w:rPr>
          <w:b/>
          <w:i/>
        </w:rPr>
        <w:t>приложение № 4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ля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классов универсального обучения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1. Обучение по универсальному плану осуществляется в 10 Г и 11В классах. </w:t>
      </w:r>
    </w:p>
    <w:p>
      <w:pPr>
        <w:pStyle w:val="Normal"/>
        <w:ind w:firstLine="900"/>
        <w:jc w:val="both"/>
        <w:rPr/>
      </w:pPr>
      <w:r>
        <w:rPr/>
        <w:t xml:space="preserve">2. Учебный предмет «Математика» в </w:t>
      </w:r>
      <w:r>
        <w:rPr>
          <w:lang w:val="en-US"/>
        </w:rPr>
        <w:t>X</w:t>
      </w:r>
      <w:r>
        <w:rPr/>
        <w:t>-Х</w:t>
      </w:r>
      <w:r>
        <w:rPr>
          <w:lang w:val="en-US"/>
        </w:rPr>
        <w:t>I</w:t>
      </w:r>
      <w:r>
        <w:rPr/>
        <w:t xml:space="preserve"> классах изучается как два самостоятельных предмета: «Алгебра и начала анализа» (102 часа) и «Геометрия» (68 часов) параллельно. </w:t>
      </w:r>
    </w:p>
    <w:p>
      <w:pPr>
        <w:pStyle w:val="Normal"/>
        <w:ind w:firstLine="900"/>
        <w:jc w:val="both"/>
        <w:rPr/>
      </w:pPr>
      <w:r>
        <w:rPr/>
        <w:t>Учебный предмет «Обществознание» предусматривает изучение экономики и права.</w:t>
      </w:r>
    </w:p>
    <w:p>
      <w:pPr>
        <w:pStyle w:val="Normal"/>
        <w:ind w:firstLine="900"/>
        <w:jc w:val="both"/>
        <w:rPr/>
      </w:pPr>
      <w:r>
        <w:rPr/>
        <w:t>Учебный предмет «История», состоящий из 2-х курсов «История России» и «Всеобщая история» изучается синхронно-параллельно.</w:t>
      </w:r>
    </w:p>
    <w:p>
      <w:pPr>
        <w:pStyle w:val="Normal"/>
        <w:ind w:firstLine="900"/>
        <w:jc w:val="both"/>
        <w:rPr/>
      </w:pPr>
      <w:r>
        <w:rPr/>
        <w:t xml:space="preserve">3. Компонент образовательного учреждения в 10Г классе составляет 12 часов, которые распределены следующим образом: </w:t>
      </w:r>
    </w:p>
    <w:p>
      <w:pPr>
        <w:pStyle w:val="Normal"/>
        <w:ind w:firstLine="900"/>
        <w:jc w:val="both"/>
        <w:rPr/>
      </w:pPr>
      <w:r>
        <w:rPr/>
        <w:t>1) на увеличение часов базовых предметов федерального компонента – 6 часов:</w:t>
      </w:r>
    </w:p>
    <w:p>
      <w:pPr>
        <w:pStyle w:val="Normal"/>
        <w:ind w:firstLine="900"/>
        <w:jc w:val="both"/>
        <w:rPr/>
      </w:pPr>
      <w:r>
        <w:rPr/>
        <w:t xml:space="preserve">русский язык – 1 час </w:t>
      </w:r>
    </w:p>
    <w:p>
      <w:pPr>
        <w:pStyle w:val="Normal"/>
        <w:ind w:firstLine="900"/>
        <w:jc w:val="both"/>
        <w:rPr/>
      </w:pPr>
      <w:r>
        <w:rPr/>
        <w:t xml:space="preserve">алгебра и начала анализа – 1 час </w:t>
      </w:r>
    </w:p>
    <w:p>
      <w:pPr>
        <w:pStyle w:val="Normal"/>
        <w:ind w:firstLine="900"/>
        <w:jc w:val="both"/>
        <w:rPr/>
      </w:pPr>
      <w:r>
        <w:rPr/>
        <w:t xml:space="preserve">химия – 1 час </w:t>
      </w:r>
    </w:p>
    <w:p>
      <w:pPr>
        <w:pStyle w:val="Normal"/>
        <w:ind w:firstLine="900"/>
        <w:jc w:val="both"/>
        <w:rPr/>
      </w:pPr>
      <w:r>
        <w:rPr/>
        <w:t xml:space="preserve">биология – 1 час </w:t>
      </w:r>
    </w:p>
    <w:p>
      <w:pPr>
        <w:pStyle w:val="Normal"/>
        <w:ind w:firstLine="900"/>
        <w:jc w:val="both"/>
        <w:rPr/>
      </w:pPr>
      <w:r>
        <w:rPr/>
        <w:t>физика – 1 час</w:t>
      </w:r>
    </w:p>
    <w:p>
      <w:pPr>
        <w:pStyle w:val="Normal"/>
        <w:ind w:firstLine="900"/>
        <w:jc w:val="both"/>
        <w:rPr/>
      </w:pPr>
      <w:r>
        <w:rPr/>
        <w:t xml:space="preserve">ОБЖ – 1 час; </w:t>
      </w:r>
    </w:p>
    <w:p>
      <w:pPr>
        <w:pStyle w:val="Normal"/>
        <w:ind w:firstLine="900"/>
        <w:jc w:val="both"/>
        <w:rPr/>
      </w:pPr>
      <w:r>
        <w:rPr/>
        <w:t>2) на введение учебных предметов: кубановедение – 1 час;</w:t>
      </w:r>
    </w:p>
    <w:p>
      <w:pPr>
        <w:pStyle w:val="Normal"/>
        <w:ind w:firstLine="900"/>
        <w:jc w:val="both"/>
        <w:rPr/>
      </w:pPr>
      <w:r>
        <w:rPr/>
        <w:t xml:space="preserve">3) на изучение элективных учебных предметов – 6 часов. Элективные учебные предметы, на основании выбора учащихся,  изучаются в смешанных межклассных группах 10 «А», «Б», «В», «Г» классов. Перечень элективных учебных предметов указан в разделе </w:t>
      </w:r>
      <w:r>
        <w:rPr>
          <w:lang w:val="en-US"/>
        </w:rPr>
        <w:t>VI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4. Компонент образовательного учреждения в 11В классе составляет 12 часов, которые распределены следующим образом: </w:t>
      </w:r>
    </w:p>
    <w:p>
      <w:pPr>
        <w:pStyle w:val="Normal"/>
        <w:ind w:firstLine="900"/>
        <w:jc w:val="both"/>
        <w:rPr/>
      </w:pPr>
      <w:r>
        <w:rPr/>
        <w:t>1) на увеличение часов базовых предметов федерального компонента – 5 часов:</w:t>
      </w:r>
    </w:p>
    <w:p>
      <w:pPr>
        <w:pStyle w:val="Normal"/>
        <w:ind w:firstLine="900"/>
        <w:jc w:val="both"/>
        <w:rPr/>
      </w:pPr>
      <w:r>
        <w:rPr/>
        <w:t xml:space="preserve">русский язык – 1 час </w:t>
      </w:r>
    </w:p>
    <w:p>
      <w:pPr>
        <w:pStyle w:val="Normal"/>
        <w:ind w:firstLine="900"/>
        <w:jc w:val="both"/>
        <w:rPr/>
      </w:pPr>
      <w:r>
        <w:rPr/>
        <w:t xml:space="preserve">алгебра и начала анализа – 1 час </w:t>
      </w:r>
    </w:p>
    <w:p>
      <w:pPr>
        <w:pStyle w:val="Normal"/>
        <w:ind w:firstLine="900"/>
        <w:jc w:val="both"/>
        <w:rPr/>
      </w:pPr>
      <w:r>
        <w:rPr/>
        <w:t xml:space="preserve">физика – 1 час  </w:t>
      </w:r>
    </w:p>
    <w:p>
      <w:pPr>
        <w:pStyle w:val="Normal"/>
        <w:ind w:firstLine="900"/>
        <w:jc w:val="both"/>
        <w:rPr/>
      </w:pPr>
      <w:r>
        <w:rPr/>
        <w:t xml:space="preserve">химия – 1 час </w:t>
      </w:r>
    </w:p>
    <w:p>
      <w:pPr>
        <w:pStyle w:val="Normal"/>
        <w:ind w:firstLine="900"/>
        <w:jc w:val="both"/>
        <w:rPr/>
      </w:pPr>
      <w:r>
        <w:rPr/>
        <w:t xml:space="preserve">биология – 1 час </w:t>
      </w:r>
    </w:p>
    <w:p>
      <w:pPr>
        <w:pStyle w:val="Normal"/>
        <w:ind w:firstLine="900"/>
        <w:jc w:val="both"/>
        <w:rPr/>
      </w:pPr>
      <w:r>
        <w:rPr/>
        <w:t>2) на введение учебных предметов: кубановедение – 1 час;</w:t>
      </w:r>
    </w:p>
    <w:p>
      <w:pPr>
        <w:pStyle w:val="Normal"/>
        <w:ind w:firstLine="900"/>
        <w:jc w:val="both"/>
        <w:rPr/>
      </w:pPr>
      <w:r>
        <w:rPr/>
        <w:t xml:space="preserve">3) на изучение элективных учебных предметов – 6 часов. Элективные учебные предметы, на основании выбора учащихся,  изучаются в смешанных межклассных группах 11 «А», «Б», «В» классов. Перечень элективных учебных предметов указан в разделе </w:t>
      </w:r>
      <w:r>
        <w:rPr>
          <w:lang w:val="en-US"/>
        </w:rPr>
        <w:t>VI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5. Таблица-сетка часов учебного плана – </w:t>
      </w:r>
      <w:r>
        <w:rPr>
          <w:b/>
          <w:i/>
        </w:rPr>
        <w:t>приложение № 5,6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67" w:leader="none"/>
        </w:tabs>
        <w:ind w:firstLine="72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Для Х-Х</w:t>
      </w:r>
      <w:r>
        <w:rPr>
          <w:b/>
          <w:lang w:val="en-US"/>
        </w:rPr>
        <w:t>I</w:t>
      </w:r>
      <w:r>
        <w:rPr>
          <w:b/>
        </w:rPr>
        <w:t xml:space="preserve"> профильных классов </w:t>
      </w:r>
    </w:p>
    <w:p>
      <w:pPr>
        <w:pStyle w:val="Normal"/>
        <w:tabs>
          <w:tab w:val="clear" w:pos="708"/>
          <w:tab w:val="left" w:pos="5567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В школе открыты профильные классы: в параллели 10-х классов: 10А, 10 Б, 10В в которых осуществляется профильное обучение в рамках индивидуальных учебных планов учащихся. </w:t>
      </w:r>
    </w:p>
    <w:p>
      <w:pPr>
        <w:pStyle w:val="Normal"/>
        <w:ind w:firstLine="900"/>
        <w:jc w:val="both"/>
        <w:rPr/>
      </w:pPr>
      <w:r>
        <w:rPr/>
        <w:t xml:space="preserve">На основе совместимых учебных планов учащихся сформировано 6 межклассных профильных групп с изучением следующих профильных предметов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1-я профильная группа: предметы – математика, русский язык, обществознание</w:t>
      </w:r>
    </w:p>
    <w:p>
      <w:pPr>
        <w:pStyle w:val="Normal"/>
        <w:ind w:firstLine="900"/>
        <w:jc w:val="both"/>
        <w:rPr/>
      </w:pPr>
      <w:r>
        <w:rPr>
          <w:i/>
        </w:rPr>
        <w:t>2-я профильная группа: предметы – математика, физика</w:t>
      </w:r>
    </w:p>
    <w:p>
      <w:pPr>
        <w:pStyle w:val="Normal"/>
        <w:ind w:firstLine="900"/>
        <w:jc w:val="both"/>
        <w:rPr/>
      </w:pPr>
      <w:r>
        <w:rPr>
          <w:i/>
        </w:rPr>
        <w:t>3-я  профильная группа: предметы – химия, биология</w:t>
      </w:r>
    </w:p>
    <w:p>
      <w:pPr>
        <w:pStyle w:val="Normal"/>
        <w:ind w:firstLine="900"/>
        <w:jc w:val="both"/>
        <w:rPr/>
      </w:pPr>
      <w:r>
        <w:rPr>
          <w:i/>
        </w:rPr>
        <w:t>4-я  профильная группа: предметы – математика, химия.</w:t>
      </w:r>
    </w:p>
    <w:p>
      <w:pPr>
        <w:pStyle w:val="Normal"/>
        <w:ind w:firstLine="900"/>
        <w:jc w:val="both"/>
        <w:rPr/>
      </w:pPr>
      <w:r>
        <w:rPr>
          <w:i/>
        </w:rPr>
        <w:t>5-я  профильная группа: предметы – математика, обществознание, география.</w:t>
      </w:r>
    </w:p>
    <w:p>
      <w:pPr>
        <w:pStyle w:val="Normal"/>
        <w:ind w:firstLine="900"/>
        <w:jc w:val="both"/>
        <w:rPr/>
      </w:pPr>
      <w:r>
        <w:rPr>
          <w:i/>
        </w:rPr>
        <w:t>6-я  профильная группа: предметы – обществознание, английский язык.</w:t>
      </w:r>
    </w:p>
    <w:p>
      <w:pPr>
        <w:pStyle w:val="Normal"/>
        <w:ind w:firstLine="900"/>
        <w:jc w:val="both"/>
        <w:rPr/>
      </w:pPr>
      <w:r>
        <w:rPr/>
        <w:t xml:space="preserve">В параллели 11 классов открыты профильные классы – 11А, 11Б. </w:t>
      </w:r>
    </w:p>
    <w:p>
      <w:pPr>
        <w:pStyle w:val="Normal"/>
        <w:ind w:firstLine="900"/>
        <w:jc w:val="both"/>
        <w:rPr/>
      </w:pPr>
      <w:r>
        <w:rPr/>
        <w:t xml:space="preserve">На основе совместимых учебных планов учащихся сформированы 3 межклассные профильные группы с изучением следующих профильных предметов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1 профильная группа – профильные предметы: математика, физика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2 профильная группа – профильные предметы: математика, химия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3 профильная группа – профильные предметы: математика, русский язык, обществознание</w:t>
      </w:r>
    </w:p>
    <w:p>
      <w:pPr>
        <w:pStyle w:val="Normal"/>
        <w:ind w:firstLine="900"/>
        <w:jc w:val="both"/>
        <w:rPr/>
      </w:pPr>
      <w:r>
        <w:rPr/>
        <w:t xml:space="preserve">2. Учебный предмет «Математика» в </w:t>
      </w:r>
      <w:r>
        <w:rPr>
          <w:lang w:val="en-US"/>
        </w:rPr>
        <w:t>X</w:t>
      </w:r>
      <w:r>
        <w:rPr/>
        <w:t>-Х</w:t>
      </w:r>
      <w:r>
        <w:rPr>
          <w:lang w:val="en-US"/>
        </w:rPr>
        <w:t>I</w:t>
      </w:r>
      <w:r>
        <w:rPr/>
        <w:t xml:space="preserve"> классах изучается как два самостоятельных предмета: «Алгебра и начала анализа» (136 часов) и «Геометрия» (68 часов) параллельно. </w:t>
      </w:r>
    </w:p>
    <w:p>
      <w:pPr>
        <w:pStyle w:val="Normal"/>
        <w:ind w:firstLine="900"/>
        <w:jc w:val="both"/>
        <w:rPr/>
      </w:pPr>
      <w:r>
        <w:rPr/>
        <w:t>Учебный предмет «Обществознание» предусматривает изучение экономики и права.</w:t>
      </w:r>
    </w:p>
    <w:p>
      <w:pPr>
        <w:pStyle w:val="Normal"/>
        <w:ind w:firstLine="900"/>
        <w:jc w:val="both"/>
        <w:rPr/>
      </w:pPr>
      <w:r>
        <w:rPr/>
        <w:t>Учебный предмет «История», состоящий из 2-х курсов «История России» и «Всеобщая история» изучается синхронно-параллельно.</w:t>
      </w:r>
    </w:p>
    <w:p>
      <w:pPr>
        <w:pStyle w:val="Normal"/>
        <w:ind w:firstLine="900"/>
        <w:jc w:val="both"/>
        <w:rPr/>
      </w:pPr>
      <w:r>
        <w:rPr/>
        <w:t xml:space="preserve">3. Часы компонента образовательного учреждения в 10 А, Б, В классах в количестве 4 часа распределены следующим образом: </w:t>
      </w:r>
    </w:p>
    <w:p>
      <w:pPr>
        <w:pStyle w:val="Normal"/>
        <w:ind w:firstLine="900"/>
        <w:jc w:val="both"/>
        <w:rPr/>
      </w:pPr>
      <w:r>
        <w:rPr/>
        <w:t xml:space="preserve">1) на увеличение часов базовых предметов федерального компонента: ОБЖ – 1 час </w:t>
      </w:r>
    </w:p>
    <w:p>
      <w:pPr>
        <w:pStyle w:val="Normal"/>
        <w:ind w:firstLine="900"/>
        <w:jc w:val="both"/>
        <w:rPr/>
      </w:pPr>
      <w:r>
        <w:rPr/>
        <w:t>2) на увеличение часов профильных предметов федерального компонента: химия (3, 4 группы) – 1 час, английский язык (6 группа) – 1 час</w:t>
      </w:r>
    </w:p>
    <w:p>
      <w:pPr>
        <w:pStyle w:val="Normal"/>
        <w:ind w:firstLine="900"/>
        <w:jc w:val="both"/>
        <w:rPr/>
      </w:pPr>
      <w:r>
        <w:rPr/>
        <w:t>3) на введение учебных предметов: кубановедение – 1 час;</w:t>
      </w:r>
    </w:p>
    <w:p>
      <w:pPr>
        <w:pStyle w:val="Normal"/>
        <w:ind w:firstLine="900"/>
        <w:jc w:val="both"/>
        <w:rPr/>
      </w:pPr>
      <w:r>
        <w:rPr/>
        <w:t>4. Элективные учебные предметы в количестве 20 часов изучаются на основании выбора учащихся в смешанных группах 10 А, Б, В, Г классов (4 класса х 5 часа = 20 часов)</w:t>
      </w:r>
    </w:p>
    <w:p>
      <w:pPr>
        <w:pStyle w:val="Normal"/>
        <w:ind w:firstLine="851"/>
        <w:jc w:val="both"/>
        <w:rPr/>
      </w:pPr>
      <w:r>
        <w:rPr/>
        <w:t xml:space="preserve">Элективные учебные предметы: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Избранные вопросы математики» - 1 час х 4 группы = 4 часа</w:t>
      </w:r>
    </w:p>
    <w:p>
      <w:pPr>
        <w:pStyle w:val="Normal"/>
        <w:ind w:firstLine="851"/>
        <w:jc w:val="both"/>
        <w:rPr/>
      </w:pPr>
      <w:r>
        <w:rPr/>
        <w:t>«Комплексный анализ текста» - 1 час х 1 группа =1 час</w:t>
      </w:r>
    </w:p>
    <w:p>
      <w:pPr>
        <w:pStyle w:val="Normal"/>
        <w:ind w:firstLine="851"/>
        <w:jc w:val="both"/>
        <w:rPr/>
      </w:pPr>
      <w:r>
        <w:rPr/>
        <w:t xml:space="preserve">«Расчеты в химии» - 1 час х 1 группы = 1 часа  </w:t>
      </w:r>
    </w:p>
    <w:p>
      <w:pPr>
        <w:pStyle w:val="Normal"/>
        <w:ind w:firstLine="851"/>
        <w:jc w:val="both"/>
        <w:rPr/>
      </w:pPr>
      <w:r>
        <w:rPr/>
        <w:t>«Физика в задачах» - 1 час х 1 группа = 1 час</w:t>
      </w:r>
    </w:p>
    <w:p>
      <w:pPr>
        <w:pStyle w:val="Normal"/>
        <w:ind w:firstLine="851"/>
        <w:jc w:val="both"/>
        <w:rPr/>
      </w:pPr>
      <w:r>
        <w:rPr/>
        <w:t xml:space="preserve">направлены на углубленное изучение профильных предметов и поддержание изучения смежных учебных предметов на профильном уровне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«Правоведение» - 1 час х 2 группы = 2 часа, </w:t>
      </w:r>
    </w:p>
    <w:p>
      <w:pPr>
        <w:pStyle w:val="Normal"/>
        <w:ind w:firstLine="851"/>
        <w:jc w:val="both"/>
        <w:rPr/>
      </w:pPr>
      <w:r>
        <w:rPr/>
        <w:t>«Лингвистический анализ текста» - 1 час х 3 группы =3 часа</w:t>
      </w:r>
    </w:p>
    <w:p>
      <w:pPr>
        <w:pStyle w:val="Normal"/>
        <w:ind w:firstLine="900"/>
        <w:jc w:val="both"/>
        <w:rPr/>
      </w:pPr>
      <w:r>
        <w:rPr/>
        <w:t>«Систематика организмов» -  1 час х 1 группа = 1 час</w:t>
      </w:r>
    </w:p>
    <w:p>
      <w:pPr>
        <w:pStyle w:val="Normal"/>
        <w:ind w:firstLine="851"/>
        <w:jc w:val="both"/>
        <w:rPr/>
      </w:pPr>
      <w:r>
        <w:rPr/>
        <w:t xml:space="preserve">обеспечивают дополнительную подготовку к прохождению государственной (итоговой) аттестации. </w:t>
      </w:r>
    </w:p>
    <w:p>
      <w:pPr>
        <w:pStyle w:val="Normal"/>
        <w:ind w:firstLine="900"/>
        <w:jc w:val="both"/>
        <w:rPr/>
      </w:pPr>
      <w:r>
        <w:rPr/>
        <w:t>«Интернет-технологии» - 1 час х 1 группа = 1 час</w:t>
      </w:r>
    </w:p>
    <w:p>
      <w:pPr>
        <w:pStyle w:val="Normal"/>
        <w:ind w:firstLine="900"/>
        <w:jc w:val="both"/>
        <w:rPr/>
      </w:pPr>
      <w:r>
        <w:rPr/>
        <w:t>«Основы психологии» - 1 час х 2 группа = 2 час</w:t>
      </w:r>
    </w:p>
    <w:p>
      <w:pPr>
        <w:pStyle w:val="Normal"/>
        <w:ind w:firstLine="851"/>
        <w:jc w:val="both"/>
        <w:rPr/>
      </w:pPr>
      <w:r>
        <w:rPr/>
        <w:t>удовлетворяют познавательные интересы обучающихся.</w:t>
      </w:r>
    </w:p>
    <w:p>
      <w:pPr>
        <w:pStyle w:val="Normal"/>
        <w:ind w:firstLine="851"/>
        <w:jc w:val="both"/>
        <w:rPr/>
      </w:pPr>
      <w:r>
        <w:rPr/>
        <w:t>«ОФП»  - 1 час х 4 группы = 4 часа</w:t>
      </w:r>
    </w:p>
    <w:p>
      <w:pPr>
        <w:pStyle w:val="Normal"/>
        <w:ind w:firstLine="851"/>
        <w:jc w:val="both"/>
        <w:rPr/>
      </w:pPr>
      <w:r>
        <w:rPr/>
        <w:t xml:space="preserve">способствует укреплению здоровья   и формирует навыки здорового образа жизни. </w:t>
      </w:r>
    </w:p>
    <w:p>
      <w:pPr>
        <w:pStyle w:val="Normal"/>
        <w:ind w:firstLine="900"/>
        <w:rPr/>
      </w:pPr>
      <w:r>
        <w:rPr/>
        <w:t xml:space="preserve">5. Часы компонента образовательного учреждения в 11 А, Б классах распределены следующим образом: </w:t>
      </w:r>
    </w:p>
    <w:p>
      <w:pPr>
        <w:pStyle w:val="Normal"/>
        <w:ind w:firstLine="900"/>
        <w:jc w:val="both"/>
        <w:rPr/>
      </w:pPr>
      <w:r>
        <w:rPr/>
        <w:t xml:space="preserve">1) на увеличение часов базовых предметов федерального компонента: </w:t>
      </w:r>
    </w:p>
    <w:p>
      <w:pPr>
        <w:pStyle w:val="Normal"/>
        <w:ind w:firstLine="900"/>
        <w:jc w:val="both"/>
        <w:rPr/>
      </w:pPr>
      <w:r>
        <w:rPr/>
        <w:t xml:space="preserve">химия – 1 час </w:t>
      </w:r>
    </w:p>
    <w:p>
      <w:pPr>
        <w:pStyle w:val="Normal"/>
        <w:ind w:firstLine="900"/>
        <w:jc w:val="both"/>
        <w:rPr/>
      </w:pPr>
      <w:r>
        <w:rPr/>
        <w:t>2) на введение учебных предметов:</w:t>
      </w:r>
    </w:p>
    <w:p>
      <w:pPr>
        <w:pStyle w:val="Normal"/>
        <w:ind w:firstLine="900"/>
        <w:jc w:val="both"/>
        <w:rPr/>
      </w:pPr>
      <w:r>
        <w:rPr/>
        <w:t>кубановедение – 1 час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) элективные учебные предметы в количестве 18 часов изучаются на основании выбора учащихся в смешанных группах 11 А, Б, В классов: 3 класса х 6 часов = 18 часов. </w:t>
      </w:r>
    </w:p>
    <w:p>
      <w:pPr>
        <w:pStyle w:val="Normal"/>
        <w:ind w:firstLine="900"/>
        <w:jc w:val="both"/>
        <w:rPr/>
      </w:pPr>
      <w:r>
        <w:rPr/>
        <w:t>Элективные учебные предметы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«Избранные вопросы математики» - 1 час х 3 группы (11 А, Б, В) = 3 часа</w:t>
      </w:r>
    </w:p>
    <w:p>
      <w:pPr>
        <w:pStyle w:val="Normal"/>
        <w:ind w:firstLine="900"/>
        <w:jc w:val="both"/>
        <w:rPr/>
      </w:pPr>
      <w:r>
        <w:rPr/>
        <w:t>«Расчеты в химии» - 1 час х 2 группы = 2 часа</w:t>
      </w:r>
    </w:p>
    <w:p>
      <w:pPr>
        <w:pStyle w:val="Normal"/>
        <w:ind w:firstLine="900"/>
        <w:jc w:val="both"/>
        <w:rPr/>
      </w:pPr>
      <w:r>
        <w:rPr/>
        <w:t xml:space="preserve">«Физика в задачах» - 1 час х 1 группа = 1 час </w:t>
      </w:r>
    </w:p>
    <w:p>
      <w:pPr>
        <w:pStyle w:val="Normal"/>
        <w:ind w:firstLine="900"/>
        <w:jc w:val="both"/>
        <w:rPr/>
      </w:pPr>
      <w:r>
        <w:rPr/>
        <w:t>«Изобразительно-выразительные средства речи» – 1 час х 2 группы = 2 часа</w:t>
      </w:r>
    </w:p>
    <w:p>
      <w:pPr>
        <w:pStyle w:val="Normal"/>
        <w:ind w:firstLine="851"/>
        <w:jc w:val="both"/>
        <w:rPr/>
      </w:pPr>
      <w:r>
        <w:rPr/>
        <w:t xml:space="preserve">направлены на углубленное изучение профильных предметов и поддержание изучения смежных учебных предметов на профильном уровне. </w:t>
      </w:r>
    </w:p>
    <w:p>
      <w:pPr>
        <w:pStyle w:val="Normal"/>
        <w:ind w:firstLine="900"/>
        <w:jc w:val="both"/>
        <w:rPr/>
      </w:pPr>
      <w:r>
        <w:rPr/>
        <w:t>«Секреты текста» - 1 час х 1 группа=1 час</w:t>
      </w:r>
    </w:p>
    <w:p>
      <w:pPr>
        <w:pStyle w:val="Normal"/>
        <w:ind w:firstLine="900"/>
        <w:jc w:val="both"/>
        <w:rPr/>
      </w:pPr>
      <w:r>
        <w:rPr/>
        <w:t>«Систематика организмов» -  2 часа х 1 группа = 2 часа</w:t>
      </w:r>
    </w:p>
    <w:p>
      <w:pPr>
        <w:pStyle w:val="Normal"/>
        <w:ind w:firstLine="900"/>
        <w:jc w:val="both"/>
        <w:rPr/>
      </w:pPr>
      <w:r>
        <w:rPr/>
        <w:t>«Правоведение» - 1 час х 1 группа = 1 час</w:t>
      </w:r>
    </w:p>
    <w:p>
      <w:pPr>
        <w:pStyle w:val="Normal"/>
        <w:ind w:firstLine="900"/>
        <w:jc w:val="both"/>
        <w:rPr/>
      </w:pPr>
      <w:r>
        <w:rPr/>
        <w:t>обеспечивают дополнительную подготовку к прохождению государственной (итоговой) аттестации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«Начертательная геометрия» - 1 час х 1 группа = 1 час</w:t>
      </w:r>
    </w:p>
    <w:p>
      <w:pPr>
        <w:pStyle w:val="Normal"/>
        <w:ind w:firstLine="900"/>
        <w:jc w:val="both"/>
        <w:rPr/>
      </w:pPr>
      <w:r>
        <w:rPr/>
        <w:t>«Выбор профессии» - 1 час х 1 группа = 1 час</w:t>
      </w:r>
    </w:p>
    <w:p>
      <w:pPr>
        <w:pStyle w:val="Normal"/>
        <w:ind w:firstLine="900"/>
        <w:jc w:val="both"/>
        <w:rPr/>
      </w:pPr>
      <w:r>
        <w:rPr/>
        <w:t>«Интернет-технологии» - 1 час х 1 группа = 1 час</w:t>
      </w:r>
    </w:p>
    <w:p>
      <w:pPr>
        <w:pStyle w:val="Normal"/>
        <w:ind w:firstLine="900"/>
        <w:jc w:val="both"/>
        <w:rPr/>
      </w:pPr>
      <w:r>
        <w:rPr/>
        <w:t>удовлетворяют познавательные интересы учащихся.</w:t>
      </w:r>
    </w:p>
    <w:p>
      <w:pPr>
        <w:pStyle w:val="Normal"/>
        <w:ind w:firstLine="851"/>
        <w:jc w:val="both"/>
        <w:rPr/>
      </w:pPr>
      <w:r>
        <w:rPr/>
        <w:t>«ОФП» - 1 час х 3 группы = 3 часа</w:t>
      </w:r>
    </w:p>
    <w:p>
      <w:pPr>
        <w:pStyle w:val="Normal"/>
        <w:ind w:firstLine="851"/>
        <w:jc w:val="both"/>
        <w:rPr/>
      </w:pPr>
      <w:r>
        <w:rPr/>
        <w:t xml:space="preserve">способствует укреплению здоровья  и формирует навыки здорового образа жизни. </w:t>
      </w:r>
    </w:p>
    <w:p>
      <w:pPr>
        <w:pStyle w:val="Normal"/>
        <w:ind w:firstLine="900"/>
        <w:jc w:val="both"/>
        <w:rPr/>
      </w:pPr>
      <w:r>
        <w:rPr/>
        <w:t xml:space="preserve">6. Таблица-сетка часов учебного плана – </w:t>
      </w:r>
      <w:r>
        <w:rPr>
          <w:b/>
          <w:i/>
        </w:rPr>
        <w:t xml:space="preserve">приложение №  7,8 </w:t>
      </w:r>
    </w:p>
    <w:p>
      <w:pPr>
        <w:pStyle w:val="Normal"/>
        <w:ind w:left="567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Кадровое и программно-методическое обеспечение соответствует требованиям учебного плана – </w:t>
      </w:r>
      <w:r>
        <w:rPr>
          <w:b/>
          <w:i/>
        </w:rPr>
        <w:t xml:space="preserve">приложение № 9 </w:t>
      </w:r>
    </w:p>
    <w:p>
      <w:pPr>
        <w:pStyle w:val="Normal"/>
        <w:ind w:left="567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иректор МОУ СОШ № 1 </w:t>
        <w:tab/>
        <w:tab/>
        <w:tab/>
        <w:tab/>
        <w:tab/>
        <w:t xml:space="preserve">С.Г. Сере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6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    _________ 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специалиста МУ УО        подпись                 Ф.И.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>«_____»_______________________2010 года</w:t>
              <w:tab/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совета МОУ СОШ № 1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от 27.08.2010г. № 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_______________     </w:t>
            </w:r>
            <w:r>
              <w:rPr>
                <w:sz w:val="20"/>
                <w:u w:val="single"/>
              </w:rPr>
              <w:t>Середа С. 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</w:t>
            </w:r>
            <w:r>
              <w:rPr>
                <w:sz w:val="14"/>
                <w:szCs w:val="14"/>
              </w:rPr>
              <w:t xml:space="preserve">подпись                Ф.И.О. директора школы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-сетка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лана МОУ СОШ №1 им. Г.К.Нестеренк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. Каневской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2-4 классов на 2010-2011 учебный год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254"/>
        <w:gridCol w:w="1399"/>
        <w:gridCol w:w="1835"/>
      </w:tblGrid>
      <w:tr>
        <w:trPr>
          <w:trHeight w:val="300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а, б, в,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а, б, в,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а, б, в, г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Изобразительное искусств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убанове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едельно допустимая аудиторная  учебная нагрузка при  6- дневной учебной неде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ставитель: </w:t>
      </w:r>
    </w:p>
    <w:p>
      <w:pPr>
        <w:pStyle w:val="Normal"/>
        <w:rPr/>
      </w:pPr>
      <w:r>
        <w:rPr>
          <w:b/>
          <w:sz w:val="18"/>
          <w:szCs w:val="18"/>
        </w:rPr>
        <w:t>Селюк О.Г. – зам.директора по УМР</w:t>
      </w:r>
    </w:p>
    <w:p>
      <w:pPr>
        <w:pStyle w:val="Normal"/>
        <w:rPr/>
      </w:pPr>
      <w:r>
        <w:rPr>
          <w:b/>
          <w:sz w:val="18"/>
          <w:szCs w:val="18"/>
        </w:rPr>
        <w:t>тел. 4-12-93, (8906)18728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   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    _________ 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специалиста МУ УО        подпись                 Ф.И.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>«_____»_______________________2010 года</w:t>
              <w:tab/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совета МОУ СОШ № 1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от 27.08.2010г. № 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____________     </w:t>
            </w:r>
            <w:r>
              <w:rPr>
                <w:sz w:val="20"/>
                <w:u w:val="single"/>
              </w:rPr>
              <w:t>Середа С. Г</w:t>
            </w:r>
            <w:r>
              <w:rPr>
                <w:sz w:val="20"/>
              </w:rPr>
              <w:t xml:space="preserve">.______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 xml:space="preserve">подпись                       Ф.И.О. директора  школы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-сетка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лана МОУ СОШ №1 им. Г.К.Нестеренк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. Каневской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8 классов на 2010-2011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7"/>
        <w:gridCol w:w="1089"/>
        <w:gridCol w:w="1167"/>
        <w:gridCol w:w="996"/>
        <w:gridCol w:w="1235"/>
        <w:gridCol w:w="773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, 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, г, 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а,б,в,г,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,б,в,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, в, г, 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иология, 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Изобразительное искусств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1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убановедение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Черчение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атематика (групп.)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усский язык (групп.)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имия (групп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едельно допустимая аудиторная  учебная нагрузка при  6-дневной учебной неде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ставитель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юк О.Г. – зам. директора по УМ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4-12-93, (8906)18728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Приложение №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    _________ 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специалиста МУ УО        подпись                 Ф.И.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>«_____»_______________________2010 года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совета МОУ СОШ № 1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от 27.08.2010г. № 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_______________     </w:t>
            </w:r>
            <w:r>
              <w:rPr>
                <w:sz w:val="20"/>
                <w:u w:val="single"/>
              </w:rPr>
              <w:t>Середа С. 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</w:t>
            </w:r>
            <w:r>
              <w:rPr>
                <w:sz w:val="14"/>
                <w:szCs w:val="14"/>
              </w:rPr>
              <w:t xml:space="preserve">подпись                Ф.И.О. директора школы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-сетка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лана МОУ СОШ №1 им. Г.К.Нестеренк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. Каневской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9 классов с предпрофильной подготов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</w:tblGrid>
      <w:tr>
        <w:trPr>
          <w:trHeight w:val="31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а, б, в, 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</w:tblGrid>
      <w:tr>
        <w:trPr>
          <w:trHeight w:val="7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бановед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сы по выбору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по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центы в современном мир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в хим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ы живой природ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по физик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анализ тек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ческий анализ тек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ы текс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ентационны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ых зн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англий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дизай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 кл.х 2 гр.х 2 ч. = 12 ч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.х 1 гр. х 2 ч.= 2 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4 гр. х 1 ч. = 4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6 гр. х 0,5 ч. = 3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3 гр. х 0,5 ч. = 1,5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1 гр. х 0,5 ч. = 0,5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1 гр. х 0,5 ч. = 0,5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2 гр. х 0,5 ч. = 1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2 гр. х 0,5 ч. = 1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2 гр. х 0,5 ч. = 1 ч.</w:t>
            </w:r>
          </w:p>
          <w:p>
            <w:pPr>
              <w:pStyle w:val="Normal"/>
              <w:ind w:firstLine="9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х 0,5 = 0,5 ч.</w:t>
            </w:r>
          </w:p>
          <w:p>
            <w:pPr>
              <w:pStyle w:val="Normal"/>
              <w:ind w:firstLine="9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. х 0,5 = 0,5 ч.</w:t>
            </w:r>
          </w:p>
          <w:p>
            <w:pPr>
              <w:pStyle w:val="Normal"/>
              <w:ind w:firstLine="999"/>
              <w:rPr/>
            </w:pPr>
            <w:r>
              <w:rPr>
                <w:sz w:val="18"/>
                <w:szCs w:val="18"/>
              </w:rPr>
              <w:t>1 гр. х 0,5 = 0,5 ч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рофильная ориен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ставитель: Селюк О.Г. – зам.директора по УМР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4-12-93, (8906)18728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3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    _________ 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специалиста МУ УО        подпись                 Ф.И.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>«_____»_______________________2010 года</w:t>
              <w:tab/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совета МОУ СОШ № 1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от 27.08.2010г. № 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____________     </w:t>
            </w:r>
            <w:r>
              <w:rPr>
                <w:sz w:val="20"/>
                <w:u w:val="single"/>
              </w:rPr>
              <w:t>Середа С. Г.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 xml:space="preserve">подпись                 Ф.И.О. директора  школы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-сетка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лана МОУ СОШ №1 им. Г.К.Нестеренк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. Каневской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 «Г» класса  универсального обучения  на 2010-201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20"/>
        <w:gridCol w:w="3562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часов в неделю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ебный  год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2012 учебный год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303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 xml:space="preserve">Английский  </w:t>
            </w:r>
            <w:r>
              <w:rPr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 и нач. анали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ри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Ж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3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: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ан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ективные учебные предм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П (Элективный курс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4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1          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41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left="4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ставитель: </w:t>
      </w:r>
    </w:p>
    <w:p>
      <w:pPr>
        <w:pStyle w:val="Normal"/>
        <w:rPr/>
      </w:pPr>
      <w:r>
        <w:rPr>
          <w:b/>
          <w:sz w:val="18"/>
          <w:szCs w:val="18"/>
        </w:rPr>
        <w:t>Селюк О.Г. – зам. директора по УМР</w:t>
      </w:r>
    </w:p>
    <w:p>
      <w:pPr>
        <w:pStyle w:val="Normal"/>
        <w:rPr/>
      </w:pPr>
      <w:r>
        <w:rPr>
          <w:b/>
          <w:sz w:val="18"/>
          <w:szCs w:val="18"/>
        </w:rPr>
        <w:t>тел. 4-12-93, (8906)18728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5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    _________ 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специалиста МУ УО        подпись                 Ф.И.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>«_____»_______________________2010 года</w:t>
              <w:tab/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совета МОУ СОШ № 1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от 27.08.2010г. № 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____________     </w:t>
            </w:r>
            <w:r>
              <w:rPr>
                <w:sz w:val="20"/>
                <w:u w:val="single"/>
              </w:rPr>
              <w:t>Середа С. Г.</w:t>
            </w:r>
            <w:r>
              <w:rPr>
                <w:sz w:val="20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 xml:space="preserve">подпись                   Ф.И.О. директора  школы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-сетка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лана МОУ СОШ №1 им. Г.К.Нестеренк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. Каневской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1 «В» класса  универсального обучения  на 2010-2011 учебный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20"/>
        <w:gridCol w:w="3562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предметы </w:t>
            </w:r>
          </w:p>
        </w:tc>
        <w:tc>
          <w:tcPr>
            <w:tcW w:w="6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часов в неделю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10 клас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009-2010 учебный год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ебный год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 xml:space="preserve">Английский  </w:t>
            </w:r>
            <w:r>
              <w:rPr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 и нач. анали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ри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firstLine="88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3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40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: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ан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ективные учебные предм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П (Элективный курс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37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left="3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ставитель: </w:t>
      </w:r>
    </w:p>
    <w:p>
      <w:pPr>
        <w:pStyle w:val="Normal"/>
        <w:rPr/>
      </w:pPr>
      <w:r>
        <w:rPr>
          <w:b/>
          <w:sz w:val="18"/>
          <w:szCs w:val="18"/>
        </w:rPr>
        <w:t>Селюк О.Г. – зам. директора по УМР</w:t>
      </w:r>
    </w:p>
    <w:p>
      <w:pPr>
        <w:pStyle w:val="Normal"/>
        <w:rPr/>
      </w:pPr>
      <w:r>
        <w:rPr>
          <w:b/>
          <w:sz w:val="18"/>
          <w:szCs w:val="18"/>
        </w:rPr>
        <w:t>тел. 4-12-93, (8906)1872852</w:t>
      </w:r>
    </w:p>
    <w:p>
      <w:pPr>
        <w:pStyle w:val="Normal"/>
        <w:ind w:left="792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№ 7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    _________ 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специалиста МУ УО        подпись                 Ф.И.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>«_____»_______________________2010 года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совета МОУ СОШ № 1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от 27.08.2010г. № 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_______________     </w:t>
            </w:r>
            <w:r>
              <w:rPr>
                <w:sz w:val="20"/>
                <w:u w:val="single"/>
              </w:rPr>
              <w:t>Середа С. 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</w:t>
            </w:r>
            <w:r>
              <w:rPr>
                <w:sz w:val="14"/>
                <w:szCs w:val="14"/>
              </w:rPr>
              <w:t xml:space="preserve">подпись                    Ф.И.О. директора школы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аблица-сетка часов к учебному план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ОУ СОШ № 1 им. Г.К.Нестеренко  ст. Каневск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10 «А», «Б», «В»  классов с профильным обучением на основе ИУП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0- 2011 учебный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6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506"/>
        <w:gridCol w:w="9"/>
        <w:gridCol w:w="711"/>
        <w:gridCol w:w="9"/>
        <w:gridCol w:w="711"/>
        <w:gridCol w:w="9"/>
        <w:gridCol w:w="711"/>
        <w:gridCol w:w="9"/>
        <w:gridCol w:w="9"/>
        <w:gridCol w:w="702"/>
        <w:gridCol w:w="9"/>
        <w:gridCol w:w="18"/>
        <w:gridCol w:w="702"/>
        <w:gridCol w:w="180"/>
        <w:gridCol w:w="720"/>
        <w:gridCol w:w="720"/>
        <w:gridCol w:w="725"/>
        <w:gridCol w:w="900"/>
        <w:gridCol w:w="740"/>
      </w:tblGrid>
      <w:tr>
        <w:trPr>
          <w:trHeight w:val="167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88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часов в неделю</w:t>
            </w:r>
          </w:p>
        </w:tc>
      </w:tr>
      <w:tr>
        <w:trPr>
          <w:trHeight w:val="103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класс (2010-2011у.г.)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класс (2011-2012у.г.)</w:t>
            </w:r>
          </w:p>
        </w:tc>
      </w:tr>
      <w:tr>
        <w:trPr>
          <w:trHeight w:val="213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</w:tr>
      <w:tr>
        <w:trPr>
          <w:trHeight w:val="302" w:hRule="atLeast"/>
        </w:trPr>
        <w:tc>
          <w:tcPr>
            <w:tcW w:w="112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ьный компонент</w:t>
            </w:r>
          </w:p>
        </w:tc>
      </w:tr>
      <w:tr>
        <w:trPr>
          <w:trHeight w:val="302" w:hRule="atLeast"/>
        </w:trPr>
        <w:tc>
          <w:tcPr>
            <w:tcW w:w="112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Учебные  предметы на базовом уровне (изучаются в класс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4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 и ИКТ</w:t>
            </w:r>
          </w:p>
        </w:tc>
        <w:tc>
          <w:tcPr>
            <w:tcW w:w="4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7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чебные  предметы на базовом уровне (изучаются в групп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</w:tr>
      <w:tr>
        <w:trPr>
          <w:trHeight w:val="52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166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гл. язык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ые  предметы на профильном уровне (изучаются в группах)</w:t>
            </w:r>
          </w:p>
        </w:tc>
      </w:tr>
      <w:tr>
        <w:trPr>
          <w:trHeight w:val="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>
          <w:trHeight w:val="156" w:hRule="atLeast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 образовательного учреждения</w:t>
            </w:r>
          </w:p>
        </w:tc>
      </w:tr>
      <w:tr>
        <w:trPr>
          <w:trHeight w:val="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ановедение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е учебные предметы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П (Элективный курс)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18"/>
          <w:szCs w:val="18"/>
        </w:rPr>
        <w:t>Составитель: Селюк О.Г. – зам. директора по УМР,  тел. 4-12-93, (8906)18728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center"/>
        <w:rPr/>
      </w:pPr>
      <w:r>
        <w:rPr>
          <w:b/>
        </w:rPr>
        <w:t>Приложение №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35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    _________ 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специалиста МУ УО        подпись                 Ф.И.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>«_____»_______________2010 года</w:t>
              <w:tab/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совета МОУ СОШ № 1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от 27.08.2010г. № 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____________     </w:t>
            </w:r>
            <w:r>
              <w:rPr>
                <w:sz w:val="20"/>
                <w:u w:val="single"/>
              </w:rPr>
              <w:t>Середа С. Г.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подпись                Ф.И.О. директора  школы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-сетка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лана МОУ СОШ №1 им. Г.К.Нестеренк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. Каневской Каневского района </w:t>
      </w:r>
    </w:p>
    <w:p>
      <w:pPr>
        <w:pStyle w:val="Normal"/>
        <w:jc w:val="center"/>
        <w:rPr/>
      </w:pPr>
      <w:r>
        <w:rPr>
          <w:b/>
        </w:rPr>
        <w:t xml:space="preserve">для 11 «А», «Б» классов с профильным обуч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индивидуальных учебных планов учащихся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945"/>
        <w:gridCol w:w="945"/>
        <w:gridCol w:w="945"/>
        <w:gridCol w:w="1181"/>
        <w:gridCol w:w="1181"/>
        <w:gridCol w:w="1181"/>
      </w:tblGrid>
      <w:tr>
        <w:trPr>
          <w:trHeight w:val="13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класс (2009-2010 у.г.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класс (2010-2011у.г.)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 группа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групп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групп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 группа 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ый компонент 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Учебные  предметы на базовом уров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 и ИК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tbl>
      <w:tblPr>
        <w:tblW w:w="965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945"/>
        <w:gridCol w:w="947"/>
        <w:gridCol w:w="945"/>
        <w:gridCol w:w="1185"/>
        <w:gridCol w:w="1179"/>
        <w:gridCol w:w="7"/>
        <w:gridCol w:w="1171"/>
        <w:gridCol w:w="15"/>
      </w:tblGrid>
      <w:tr>
        <w:trPr/>
        <w:tc>
          <w:tcPr>
            <w:tcW w:w="964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на профильном уровне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49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бановедение 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е учебные предметы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П (Элективный курс)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: 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ставитель: </w:t>
      </w:r>
    </w:p>
    <w:p>
      <w:pPr>
        <w:pStyle w:val="Normal"/>
        <w:rPr/>
      </w:pPr>
      <w:r>
        <w:rPr>
          <w:b/>
          <w:sz w:val="18"/>
          <w:szCs w:val="18"/>
        </w:rPr>
        <w:t>Селюк О.Г. – зам. директора по УМР</w:t>
      </w:r>
    </w:p>
    <w:p>
      <w:pPr>
        <w:pStyle w:val="Normal"/>
        <w:rPr/>
      </w:pPr>
      <w:r>
        <w:rPr>
          <w:b/>
          <w:sz w:val="18"/>
          <w:szCs w:val="18"/>
        </w:rPr>
        <w:t>тел. 4-12-93, (8906)1872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й общеобразовательной школы № 1  им. Г.К. Нестеренк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. Каневской Каневского района Краснодарского кр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ующей федеральный государственный образовательный стандарт начального общего образования в 1-х классах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2010-2011 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Учебный план МОУ СОШ № 1 для первых классов составлен на основании федеральных и региональных нормативных документов: </w:t>
      </w:r>
    </w:p>
    <w:p>
      <w:pPr>
        <w:pStyle w:val="Normal"/>
        <w:ind w:firstLine="900"/>
        <w:jc w:val="both"/>
        <w:rPr/>
      </w:pPr>
      <w:r>
        <w:rPr/>
        <w:t>- приказ Минобрнауки России от 6 октября 2009г. № 373 «Об утверждении и введении в действие федерального образовательного стандарта начального общего образования»,</w:t>
      </w:r>
    </w:p>
    <w:p>
      <w:pPr>
        <w:pStyle w:val="Normal"/>
        <w:ind w:firstLine="900"/>
        <w:jc w:val="both"/>
        <w:rPr/>
      </w:pPr>
      <w:r>
        <w:rPr/>
        <w:t>- постановление Главного государственного санитарного врача РФ от 28 ноября 2002 года № 44 «О введении в действие санитарно-эпидемиологическких правил и нормативов СанПин 2.4.2.1178-02»,</w:t>
      </w:r>
    </w:p>
    <w:p>
      <w:pPr>
        <w:pStyle w:val="Normal"/>
        <w:ind w:firstLine="900"/>
        <w:jc w:val="both"/>
        <w:rPr/>
      </w:pPr>
      <w:r>
        <w:rPr/>
        <w:t>- приказ департамента образования и науки Краснодарского края от 9 апреля 2010г. № 1063 «Об утверждении перечня общеобразовательных учреждений края, являющихся пилотными (апробационными) площадками по введению федерального государственного образовательного стандарта начального общего образования»,</w:t>
      </w:r>
    </w:p>
    <w:p>
      <w:pPr>
        <w:pStyle w:val="Normal"/>
        <w:ind w:firstLine="900"/>
        <w:jc w:val="both"/>
        <w:rPr/>
      </w:pPr>
      <w:r>
        <w:rPr/>
        <w:t>- письмо департамента образования и науки Краснодарского края от 17 июня 2010 года № 47-6632/10-14 «О введении третьего дополнительного часа физической культуры в неделю в общеобразовательных учреждениях Краснодарского края в 2010-2011 учебном году».</w:t>
      </w:r>
    </w:p>
    <w:p>
      <w:pPr>
        <w:pStyle w:val="Normal"/>
        <w:ind w:firstLine="900"/>
        <w:jc w:val="both"/>
        <w:rPr/>
      </w:pPr>
      <w:r>
        <w:rPr/>
        <w:t xml:space="preserve">2. Продолжительность учебной недели для 1-х классов - 5-дней, учебного года – 33 недели. </w:t>
      </w:r>
    </w:p>
    <w:p>
      <w:pPr>
        <w:pStyle w:val="Normal"/>
        <w:ind w:firstLine="900"/>
        <w:jc w:val="both"/>
        <w:rPr/>
      </w:pPr>
      <w:r>
        <w:rPr/>
        <w:t>3. Распределение часов на внеурочную деятельность для смешанных групп учащихся 1 А, Б, В, Г  классов в объеме 40 часов в неделю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60"/>
        <w:gridCol w:w="1276"/>
        <w:gridCol w:w="1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портивно-оздоровительн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«Быстрые, ловкие, силь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абыт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Я патри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еселый этик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ропинка к своему 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ир вокруг нас» (экология для младших школь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Азбука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волшебная у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 «Практикум по математ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«Информатика в играх и задача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кружок «Ассор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 кружок «Серпант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Азбука мастер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 Дополнительный час физической культуры в 1-х классов вводится за счет динамической паузы (ОФП.  Динамическая пауза). </w:t>
      </w:r>
    </w:p>
    <w:p>
      <w:pPr>
        <w:pStyle w:val="Normal"/>
        <w:ind w:firstLine="900"/>
        <w:jc w:val="both"/>
        <w:rPr/>
      </w:pPr>
      <w:r>
        <w:rPr/>
        <w:t xml:space="preserve">5. Таблица-сетка часов учебного плана – </w:t>
      </w:r>
      <w:r>
        <w:rPr>
          <w:b/>
          <w:i/>
        </w:rPr>
        <w:t>приложение №1</w:t>
      </w:r>
      <w:r>
        <w:rPr/>
        <w:t>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>Кадровое и программно-методическое обеспечение соответствует требованиям учебного плана.</w:t>
      </w:r>
    </w:p>
    <w:p>
      <w:pPr>
        <w:pStyle w:val="Normal"/>
        <w:ind w:left="567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иректор МОУ СОШ № 1 </w:t>
        <w:tab/>
        <w:tab/>
        <w:t xml:space="preserve">      </w:t>
        <w:tab/>
        <w:t xml:space="preserve">                 </w:t>
        <w:tab/>
        <w:t xml:space="preserve">С.Г. Серед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    _________ 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должность специалиста МУ УО        подпись                 Ф.И.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«_____»_______________________2010 года</w:t>
              <w:tab/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совета МОУ СОШ № 1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от 27.08.  2010г. № 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____________     </w:t>
            </w:r>
            <w:r>
              <w:rPr>
                <w:sz w:val="20"/>
                <w:u w:val="single"/>
              </w:rPr>
              <w:t>Середа С. Г</w:t>
            </w:r>
            <w:r>
              <w:rPr>
                <w:sz w:val="20"/>
              </w:rPr>
              <w:t xml:space="preserve">.______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 xml:space="preserve">подпись                      Ф.И.О. директора  школы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-сетка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лана МОУ СОШ №1 им. Г.К.Нестеренк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. Каневской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-х  классов, реализующих федеральный государственный образовательный стандарт начального общего образования в 2010-2011 учебном году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74"/>
        <w:gridCol w:w="1162"/>
        <w:gridCol w:w="1088"/>
        <w:gridCol w:w="1166"/>
        <w:gridCol w:w="1251"/>
        <w:gridCol w:w="992"/>
      </w:tblGrid>
      <w:tr>
        <w:trPr>
          <w:trHeight w:val="300" w:hRule="atLeast"/>
        </w:trPr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, Б, В,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, Б, В,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, Б, В,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, Б, В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уховная культура народов Росс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убанове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>
          <w:trHeight w:val="5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аксимально допустимая недельная нагруз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 5-дневной учебной неде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 6-дневной учебной неде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162"/>
        <w:gridCol w:w="1208"/>
        <w:gridCol w:w="1166"/>
        <w:gridCol w:w="1251"/>
        <w:gridCol w:w="99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урочная деяте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spacing w:lineRule="auto" w:line="276"/>
              <w:ind w:left="-148" w:right="-1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кл х 10ч=40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spacing w:lineRule="auto" w:line="276"/>
              <w:ind w:left="-176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кл х 10ч=40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spacing w:lineRule="auto" w:line="276"/>
              <w:ind w:left="-130" w:right="-1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кл х 10ч=40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4кл х 10ч=4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о-оздоровительное направ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б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б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.х2ч=2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.х2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.х2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.х2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«Быстрые, ловкие, сильны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х2ч=4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грх1ч=4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грх1ч=4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грх1ч=4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ховно-нравственное направ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 православной куль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х1ч=2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х1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х1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х1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 «Забытые игр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х2ч=4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 «Наследие кубанской культур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 «Я патрио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 «Краеведческие бесед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25"/>
        <w:gridCol w:w="1208"/>
        <w:gridCol w:w="1166"/>
        <w:gridCol w:w="1251"/>
        <w:gridCol w:w="99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е 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 «Веселый этике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 «Детская ритори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 «Тропинка к своему 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.х1ч=1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 «Мир вокруг нас» (экология для младших школьник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х1ч=2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1ч=1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деятельность в рамках курса «Окружающий ми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1ч=1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1ч=1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 «Азбука прав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1ч=1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1ч=1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1ч=1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1ч=1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 «Моя волшебная улиц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интеллектуальное 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1,5ч=6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ультатив «Практикум по математик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грх1ч=4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грх1ч=4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грх1ч=4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грх1ч=4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ужок «Информатика в играх и задачах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студия «Палит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культурное 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,5ч=10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18"/>
              </w:rPr>
              <w:t>4кл.х2ч=8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атральная студия «Вдохнове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кальный кружок «Ассор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студия «Палит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еографический кружок «Серпанти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.х1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ружок «Азбука мастерств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грх2ч=4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грх2ч=2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к финансиров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Составитель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елюк О.Г. – зам. директора по УМР</w:t>
      </w:r>
    </w:p>
    <w:p>
      <w:pPr>
        <w:pStyle w:val="Normal"/>
        <w:rPr>
          <w:sz w:val="20"/>
        </w:rPr>
      </w:pPr>
      <w:r>
        <w:rPr>
          <w:b/>
          <w:sz w:val="20"/>
        </w:rPr>
        <w:t>тел. 4-12-93, (8906)1872852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ниципа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н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 И.В. Ищенк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1</w:t>
            </w:r>
          </w:p>
          <w:p>
            <w:pPr>
              <w:pStyle w:val="Normal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 С.Г. Середа/</w:t>
            </w:r>
          </w:p>
          <w:p>
            <w:pPr>
              <w:pStyle w:val="Normal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8»  августа 2009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 1 ст. Каневско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09-2010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Начало учебного года</w:t>
      </w:r>
      <w:r>
        <w:rPr>
          <w:sz w:val="22"/>
          <w:szCs w:val="22"/>
        </w:rPr>
        <w:t xml:space="preserve"> – 1 сентября 2009 год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Окончание учебного года</w:t>
      </w:r>
      <w:r>
        <w:rPr>
          <w:sz w:val="22"/>
          <w:szCs w:val="22"/>
        </w:rPr>
        <w:t xml:space="preserve"> – 25 мая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Начало уроков</w:t>
      </w:r>
      <w:r>
        <w:rPr>
          <w:sz w:val="22"/>
          <w:szCs w:val="22"/>
        </w:rPr>
        <w:t>:  1 смена – 8.0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 смена – 13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Продолжительность уроков</w:t>
      </w:r>
      <w:r>
        <w:rPr>
          <w:sz w:val="22"/>
          <w:szCs w:val="22"/>
        </w:rPr>
        <w:t>:  1-ые классы – 35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2-11-ые – 45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 xml:space="preserve"> Продолжительность учебной недели:</w:t>
      </w:r>
      <w:r>
        <w:rPr>
          <w:sz w:val="22"/>
          <w:szCs w:val="22"/>
        </w:rPr>
        <w:t xml:space="preserve"> </w:t>
        <w:tab/>
        <w:t xml:space="preserve">1-ые классы – 5 дн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-11-ые классы – 6 дней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Расписание звонков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 см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 – 1 урок      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45 – 2 урок        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 – 10.50 – 3 урок    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– 11.55 – 4 урок  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55 – 5 урок  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5 – 13.50 – 6 урок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 – 13.50 – 1 урок   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4.45 – 2 урок     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6.00 -  3 урок   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 – 16.55 – 4 урок     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 – 17.50 – 5 урок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Расписание звонков для 1 класс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35 – 1 урок         10</w:t>
            </w:r>
          </w:p>
          <w:p>
            <w:pPr>
              <w:pStyle w:val="Normal"/>
              <w:ind w:firstLine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20 – 2 урок         20</w:t>
            </w:r>
          </w:p>
          <w:p>
            <w:pPr>
              <w:pStyle w:val="Normal"/>
              <w:ind w:firstLine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25 – динамическая пауза</w:t>
            </w:r>
          </w:p>
          <w:p>
            <w:pPr>
              <w:pStyle w:val="Normal"/>
              <w:ind w:firstLine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1.00 – 3 урок     10</w:t>
            </w:r>
          </w:p>
          <w:p>
            <w:pPr>
              <w:pStyle w:val="Normal"/>
              <w:ind w:firstLine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 – 11.45 – 4 урок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Продолжительность учебного года</w:t>
      </w:r>
      <w:r>
        <w:rPr>
          <w:sz w:val="22"/>
          <w:szCs w:val="22"/>
        </w:rPr>
        <w:t>:   в 1-ых классах – 33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о 2-11-ых классах – 34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Продолжительность каникул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н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н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1-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Сменность занятий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смена – 1 А,Б,В,Г, 4А,Б,В,Г,5-11 классы ( 38 клас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смена – 2 А,Б,В,Г,3А,Б,В,Г ( 8 класс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Сроки итоговой аттестаци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Итоговая аттестация в 9,11-х классах проводится соответственно срокам, установленны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нистерством образования и науки РФ на данный учебный год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гласовано                                                                                   Утверждаю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МУ УО                                                                         Решение педагогического </w:t>
      </w:r>
    </w:p>
    <w:p>
      <w:pPr>
        <w:pStyle w:val="Normal"/>
        <w:rPr>
          <w:sz w:val="24"/>
        </w:rPr>
      </w:pPr>
      <w:r>
        <w:rPr>
          <w:sz w:val="24"/>
        </w:rPr>
        <w:t>_________И.В.Ищенко                                                                  совета МОУ СОШ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25 августа 2010г.                                                                             № 1 от 27.08.2010г.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________Середа С. Г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p>
      <w:pPr>
        <w:pStyle w:val="Normal"/>
        <w:jc w:val="center"/>
        <w:rPr/>
      </w:pPr>
      <w:r>
        <w:rPr/>
        <w:t>МОУ СОШ №1</w:t>
      </w:r>
    </w:p>
    <w:p>
      <w:pPr>
        <w:pStyle w:val="Normal"/>
        <w:jc w:val="center"/>
        <w:rPr/>
      </w:pPr>
      <w:r>
        <w:rPr/>
        <w:t>на 2010-2011 учебный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урока 45 ми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должительность урока в 1 классах – 35 мин, сентябрь-октябрь 3 урока, далее 4 урока и внеурочная деятельность</w:t>
      </w:r>
    </w:p>
    <w:p>
      <w:pPr>
        <w:pStyle w:val="Normal"/>
        <w:numPr>
          <w:ilvl w:val="0"/>
          <w:numId w:val="3"/>
        </w:numPr>
        <w:rPr/>
      </w:pPr>
      <w:r>
        <w:rPr/>
        <w:t>Расписание звонков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340"/>
      </w:tblGrid>
      <w:tr>
        <w:trPr>
          <w:trHeight w:val="25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, б, в, г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, б, в, г; 5 а, б, в, г, д, к; 6 а, б, в, г, 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а, б, в, к; 8 а, б, в, г, к; 9а, б, в, г, к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, б, в, г; 11а, б, в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, б, в, г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, б, в, г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8.00-8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 8.45-9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намическая пауз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9.40-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 10.20-1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 11.05-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отдых 11.40-12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урочная деяте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12.20-12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час 13.10-13.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8.00-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 9.00-9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 10.05-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 11.10-11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 12.10-12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 13.05-1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13.05-13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 14.0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 15.15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 16.1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 17.05-17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Перерыв между обязательными и факультативными занятиями – 45 мин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одолжительность перемен между уроками составляет 15 минут, большой перемены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после 2 и 3 уроков) – 20 минут, или 30 минут после 2 или 3 уроков), между 5 и 6 уроком перемена составляет 10 мину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Продолжительность учебного года:</w:t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</w:tblGrid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учебные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учебные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ельно допустимая аудиторная учебная нагрузка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24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вная учебн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вная учебная неделя</w:t>
            </w:r>
          </w:p>
        </w:tc>
      </w:tr>
      <w:tr>
        <w:trPr>
          <w:trHeight w:val="1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Часы факультативных, групповых и индивидуальных занятий входят в объем максимально допустимой нагрузки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 Продолжительность каникул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160"/>
      </w:tblGrid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занятия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08.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0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0-09.0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.11</w:t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0.0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11</w: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Всего: 30 дней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полнительные каникулы для 1-х классов   07.02-13.02.2011г.</w:t>
      </w:r>
    </w:p>
    <w:p>
      <w:pPr>
        <w:pStyle w:val="Normal"/>
        <w:rPr>
          <w:sz w:val="24"/>
        </w:rPr>
      </w:pPr>
      <w:r>
        <w:rPr>
          <w:sz w:val="24"/>
        </w:rPr>
        <w:t>В течение календарного года продолжительность каникул составляет 15-19 недель, 1класс – 19 недель, 2-10 классы – 18 недель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тоговой аттестации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2"/>
          <w:szCs w:val="22"/>
        </w:rPr>
        <w:t xml:space="preserve">    </w:t>
      </w:r>
      <w:r>
        <w:rPr>
          <w:sz w:val="24"/>
        </w:rPr>
        <w:t>Итоговая аттестация в 9,11 классах проводится в сроки, установленные Минобрнауки на данный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105"/>
      </w:tblGrid>
      <w:tr>
        <w:trPr>
          <w:trHeight w:val="65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firstLine="3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firstLine="3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1</w:t>
            </w:r>
          </w:p>
          <w:p>
            <w:pPr>
              <w:pStyle w:val="Normal"/>
              <w:ind w:firstLine="3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Середа С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М РАБОТЫ МОУ СОШ № 1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09-2010 УЧ.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4140"/>
      </w:tblGrid>
      <w:tr>
        <w:trPr>
          <w:trHeight w:val="33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8.00-8.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 8.00-8.05 – утренняя  физическая зарядка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8.55-9.40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9.55-10.4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10.55-11.4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11.55-12.4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12.55-13.4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12.55-13.4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 12.55-13.00 –  физзарядка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13.50-14.35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15.05 -15.5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16.00-16.4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16.55-17.40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смена ( суббо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( начальная школа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 2 Г,2 Б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12.00 – 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 12.00-12.05 - физзаряд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12.50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13.4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14.30-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  ЗВОНКОВ НА СРЕ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6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15"/>
        <w:gridCol w:w="6754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 сме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 8.00-8.35– 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 8.00-8.05 - утренняя  физическая зарядка)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8.40-9.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9.30-10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.20-11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11.15-11.5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12.05-12.4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12.55-13.35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 см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начальная школ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.05-12.45– классны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2.05-12.10  физзаряд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2.55-13.3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13.45-14.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14.40-15.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5.35-16.20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105"/>
      </w:tblGrid>
      <w:tr>
        <w:trPr>
          <w:trHeight w:val="65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firstLine="3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firstLine="3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1</w:t>
            </w:r>
          </w:p>
          <w:p>
            <w:pPr>
              <w:pStyle w:val="Normal"/>
              <w:ind w:firstLine="3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Середа С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М РАБОТЫ МОУ СОШ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0-2011 УЧ.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4140"/>
      </w:tblGrid>
      <w:tr>
        <w:trPr>
          <w:trHeight w:val="33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8.00-8.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 8.00-8.05 – утренняя  физическая зарядка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8.55-9.40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9.55-10.4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10.55-11.4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11.55-12.4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12.55-13.4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12.55-13.4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 12.55-13.00 –  физзарядка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13.50-14.35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15.05 -15.5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16.00-16.4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16.55-17.40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смена ( суббо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( начальная школа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 2 Г,2 Б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12.00 – 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 12.00-12.05 - физзаряд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12.50-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13.4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14.30-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  ЗВОНКОВ НА СРЕ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955"/>
        <w:gridCol w:w="6754"/>
      </w:tblGrid>
      <w:tr>
        <w:trPr/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 сме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 8.00-8.35– 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 8.00-8.05 - утренняя  физическая зарядка)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8.40-9.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9.30-10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.20-11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11.15-11.5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12.05-12.4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12.55-13.35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 см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начальная школ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.05-12.45– классны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2.05-12.10  физзаряд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2.55-13.3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13.45-14.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14.40-15.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5.35-16.20</w:t>
            </w:r>
          </w:p>
        </w:tc>
        <w:tc>
          <w:tcPr>
            <w:tcW w:w="6754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должительность каникул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0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880"/>
              <w:gridCol w:w="1320"/>
              <w:gridCol w:w="1540"/>
            </w:tblGrid>
            <w:tr>
              <w:trPr>
                <w:trHeight w:val="161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никулы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дней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 на занят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енние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0-08.11.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11.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имние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12.10-09.01.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.1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енние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03-30.03.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03.1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highlight w:val="yellow"/>
        </w:rPr>
        <w:t xml:space="preserve">Информацию просим предоставить по состоянию на </w:t>
      </w:r>
      <w:r>
        <w:rPr>
          <w:b/>
          <w:highlight w:val="yellow"/>
          <w:u w:val="single"/>
        </w:rPr>
        <w:t>конец</w:t>
      </w:r>
      <w:r>
        <w:rPr>
          <w:b/>
          <w:highlight w:val="yellow"/>
        </w:rPr>
        <w:t xml:space="preserve">  2008-2009 и </w:t>
      </w:r>
      <w:r>
        <w:rPr>
          <w:b/>
          <w:highlight w:val="yellow"/>
          <w:u w:val="single"/>
        </w:rPr>
        <w:t>2009-2010</w:t>
      </w:r>
      <w:r>
        <w:rPr>
          <w:b/>
          <w:highlight w:val="yellow"/>
        </w:rPr>
        <w:t xml:space="preserve"> учебного года – соответствен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9 и 2010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7:00Z</dcterms:created>
  <dc:creator>Secretar1</dc:creator>
  <dc:description/>
  <cp:keywords/>
  <dc:language>en-US</dc:language>
  <cp:lastModifiedBy>Valued Acer Customer</cp:lastModifiedBy>
  <cp:lastPrinted>2010-09-22T10:39:00Z</cp:lastPrinted>
  <dcterms:modified xsi:type="dcterms:W3CDTF">2010-11-01T09:40:00Z</dcterms:modified>
  <cp:revision>16</cp:revision>
  <dc:subject/>
  <dc:title>Публичный доклад </dc:title>
</cp:coreProperties>
</file>