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Arial Black" w:ascii="Arial Black" w:hAnsi="Arial Black"/>
          <w:color w:val="000000"/>
        </w:rPr>
        <w:t xml:space="preserve">Итоговая таблица результативности Всекубанской спартакиады  «Спортивные надежды Кубани» </w:t>
      </w:r>
    </w:p>
    <w:p>
      <w:pPr>
        <w:pStyle w:val="Subtitle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команд М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Райо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-фут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.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.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ей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Ганд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Шейко П.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Серопол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Баскет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Белый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Белый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.В. Шейко П.А.</w:t>
            </w:r>
          </w:p>
        </w:tc>
      </w:tr>
    </w:tbl>
    <w:p>
      <w:pPr>
        <w:pStyle w:val="Normal"/>
        <w:jc w:val="center"/>
        <w:rPr/>
      </w:pPr>
      <w:r>
        <w:rPr/>
        <w:t>Теннис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П.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«Веселые старты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28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.А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пол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П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ональные и краевы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-фут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анд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йко П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скетбо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67"/>
        <w:gridCol w:w="3261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Белый И.В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с С.М. Белый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«Веселые старты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428"/>
        <w:gridCol w:w="283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И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Lucida Sans Unicode" w:hAnsi="Lucida Sans Unicod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3:00Z</dcterms:created>
  <dc:creator>Данилова</dc:creator>
  <dc:description/>
  <cp:keywords/>
  <dc:language>en-US</dc:language>
  <cp:lastModifiedBy>Valued Acer Customer</cp:lastModifiedBy>
  <dcterms:modified xsi:type="dcterms:W3CDTF">2011-04-01T11:25:00Z</dcterms:modified>
  <cp:revision>4</cp:revision>
  <dc:subject/>
  <dc:title/>
</cp:coreProperties>
</file>