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старт месячни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января 2011года в МОУ СОШ №1 стартовал месячник военно-патриотической и оборонно-массовой работы. В этом году он проходит под  девизом «Кубань – край ратной и воинской славы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открылся торжественной линейкой, на которой присутствовали  все учащиеся, учителя школы и гости. Лучшие учащиеся 8-го кадетского класса внесли школьное знамя. Замерла в строю как один человек вся школа, когда под гимны были подняты флаги России и Кубани. Открывала линейку директор СОШ №1 Середа Светлана Германовна. Она обратила внимание учащихся на то, что одно из направлений патриотизма – это уважение к людям различных национальностей, проживающих в России, на Кубани. « Нет плохого народа – есть плохие люди». Напутственное слово учащимся сказала ведущий специалист Управления образования Карина Ашотовна Джангирова. В своей речи она отметила, что военно-патриотическое воспитание школьников – далеко идущее и очень нужное для России направление. Ветеран труда, Великой Отечественной войны Николай Яковлевич Добродуменко рассказал о ратном подвиге воинов-освободителей, о славных страницах нашей истории. Он пожелал ребятам спортивных достижений и побед, с честью нести гордое имя ученика первой школы. Николай Яковлевич вручил приписные свидетельства десятиклассникам школы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обычно, командирами классов были получены задания, которые будут выполняться в течение месяца. Песня «Березы» в исполнении ученицы 9 «А» класса Голубковой Александры никого не могла оставить равнодушным. Все дружно и долго аплодировали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тречен был и чеканный строевой шаг кадетов под «Марш Победы». Наверное, так и должно быть на одном дыхании, ведь девиз СОШ №1 «В патриотизме – будущее Росс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9:00Z</dcterms:created>
  <dc:creator>Данилова</dc:creator>
  <dc:description/>
  <cp:keywords/>
  <dc:language>en-US</dc:language>
  <cp:lastModifiedBy>Secretar1</cp:lastModifiedBy>
  <cp:lastPrinted>2011-01-24T11:45:00Z</cp:lastPrinted>
  <dcterms:modified xsi:type="dcterms:W3CDTF">2011-01-24T08:45:00Z</dcterms:modified>
  <cp:revision>2</cp:revision>
  <dc:subject/>
  <dc:title/>
</cp:coreProperties>
</file>