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проведения месячника оборонно–масс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и  военно-патриотической работы 2010- 2011 год в МОУ СОШ №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щий контроль и руководство за подготовкой и ходом мероприятий осуществляет заместитель директора по ВР Данилова Е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 подготовку и проведение военизированных мероприятий отвечает преподаватель-организатор ОБЖ А.И. Несте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 подготовку и участие в мероприятиях кадетских классов отвечает заместитель директора по УВР, курирующая работу кадетского движения, Веретенник Н.Н.</w:t>
      </w:r>
    </w:p>
    <w:p>
      <w:pPr>
        <w:pStyle w:val="Normal"/>
        <w:tabs>
          <w:tab w:val="clear" w:pos="708"/>
          <w:tab w:val="left" w:pos="311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32"/>
        </w:rPr>
        <w:tab/>
        <w:t xml:space="preserve">             Участие в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районных мероприят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48"/>
        </w:rPr>
      </w:pPr>
      <w:r>
        <w:rPr>
          <w:rFonts w:cs="Times New Roman" w:ascii="Times New Roman" w:hAnsi="Times New Roman"/>
          <w:b/>
          <w:i/>
          <w:sz w:val="32"/>
          <w:szCs w:val="4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3"/>
        <w:gridCol w:w="4204"/>
        <w:gridCol w:w="2706"/>
        <w:gridCol w:w="1862"/>
        <w:gridCol w:w="3666"/>
        <w:gridCol w:w="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а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роприят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частники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ест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ремя прове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13 январ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еминар для заместителей директоров по воспитательной работе «Разработка программы месячника оборонно-массовой и героико-патриотической работы в ОУ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местители директоров по воспитательной рабо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ИМ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Е.Д. Дани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 январ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еминар преподавателей –организаторов ОБЖ «Об организации мероприятий в рамках месячника оборонно-массовой и военно-патриотической работы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еподаватели –организаторы ОБ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ИМ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.И. Нест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 январ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Единая торжественная линейка, посвященная открытию «Месячника оборонно-массовой и военно-патриотической работы - 2010» Торжественное вручение приписных свидетельст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оспитанники Д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О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.И. Нестер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Е.Д. 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3 января–</w:t>
            </w:r>
          </w:p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курсы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курс школьных тематических музейных экспозиций «О чести, доблести и славе!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ук. школьных музее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О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.В. Филиппова</w:t>
            </w:r>
          </w:p>
          <w:p>
            <w:pPr>
              <w:pStyle w:val="Normal"/>
              <w:spacing w:lineRule="auto" w:line="240" w:before="0" w:after="0"/>
              <w:ind w:left="-34" w:hanging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члены ученического самоуправ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5января – 15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айонный фотоконкурс коллажей «Отец. Отчество. Отечество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ЦДТ «Радуг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 -  11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14 февраля</w:t>
            </w: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</w:rPr>
              <w:t>19 февра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кция «Подарок защитнику Отечеств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Коллектив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ИМЦ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се классные коллектив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 январ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5 февраля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нкурс знатоков военной истории, посвященный освобождению станицы Каневской от немецко – фашистских захватчико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ЦДТ «Радуг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Е.В. Т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.И.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5 февраля – 25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ыставка фотоколлажей          «Отец. Отчество. Отечество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ЦДТ «Радуг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анилова Е.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0 февраля – 18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йонный конкурс военно – патриотической песн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О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ЦДТ «Радуг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.А. Кременчу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.А.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0января – 18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йонный конкурс детской поэзии, посвященный Дню защитника Отеч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ЦДТ «Радуг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Е.Д. 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Е.А Карн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23 января-23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ематические встречи с ветеранами Великой Отечественной войны, участниками локальных конфликтов, выпускниками – курсантами военных училищ, военнослужащими Российской армии, работниками районного военко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оспитанники Д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О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Данилова Е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Филипп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19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22 января-</w:t>
            </w:r>
          </w:p>
          <w:p>
            <w:pPr>
              <w:pStyle w:val="Normal"/>
              <w:spacing w:lineRule="auto" w:line="240" w:before="0" w:after="0"/>
              <w:ind w:left="-50" w:right="-199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3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ллективный просмотр ретро и современных фильмов военно-патриотической тема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инотеатр «Космо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анилов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-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1" w:right="-19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22 января-</w:t>
            </w:r>
          </w:p>
          <w:p>
            <w:pPr>
              <w:pStyle w:val="Normal"/>
              <w:spacing w:lineRule="auto" w:line="240" w:before="0" w:after="0"/>
              <w:ind w:left="-191" w:right="-199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3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бщественно-значимые акции по благоустройству обелисков, памятников, солдатских могил; поздравлению ветеранов Великой Отечественной войны и оказанию им поси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«Ветеран живет ря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«Открытка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оспитанники Д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О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.А.Че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.М. Щика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1" w:right="-19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10 февраля-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17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ещение районного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заимопосещение тематических музейных экспозиций школ «О чести, доблести и славе!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оспитанники Д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йонный музей, школьные музеи, комнаты боевой и трудовой слав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.В. Филипп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1" w:right="-199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24 января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сещение экспозиции выставки Дома-музея семьи Степановы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ктовый зал МОУ СОШ №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анилов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23 января - 23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Единые уроки мужества и истории боевых действий на Кубани (библиотечные, музейные уроки), посвященные 68-летию освобождения Каневского района от немецко-фашистских захватч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йонный МОУ, по отдельному план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.В. 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.Ф. Солом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О учителей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7 февраля-21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портивно-военизированная межшкольная эстафета по поселениям «А ну-ка, парни!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МОУ СОШ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.Г. Се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.А. Шей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И.В. 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.И.Нест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4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патриотическая акция «Бескозырк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МОУ СОШ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илова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февраля – 19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творительная акция «Подарок моряку(солдату)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МОУ СОШ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илова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 февраля -17 февраля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дение краевого фестиваля по гиревому спорту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П. Душ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чащиеся МОУ СОШ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стер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 января – 29 январ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краевых соревнований допризывной молодежи по пулевой стрельбе из пневматической винтовк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стеров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1 января – 3 февраля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региональных этапов Всероссийской олимпиады школьников по ОБЖ, истор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ред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торжественных мероприятий, посвященных дню памяти воинов-интернационалистов и 22-й годовщине вывода советских войск из Афганист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стер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илова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детских творческих коллективов, победителей районного песенного конкурса в районом праздничном концерте, посвященном Дню защитника Отеч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ие творческие объеди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Д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еменчутская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 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ржественные линейки, посвященные закрытию Месячника – 2011 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Н. Веретен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.А. Даниль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Г. Куц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3-25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ный конкурс творческих отчетов среди ОУ по реализации «Месячника оборонно-массовой и военно-патриотической работы - 2010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ДТ «Радуг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.Н. Верет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ОБЩЕШКОЛЬНЫЕ МЕРОПРИЯТИЯ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83"/>
        <w:gridCol w:w="2169"/>
        <w:gridCol w:w="5272"/>
        <w:gridCol w:w="1935"/>
        <w:gridCol w:w="249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Класс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уч-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.01.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</w:rPr>
              <w:t>5-11класс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оржественная линейка, посвященная открытию месячника военно- патриотической работ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6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анилова Е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естеров А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ременчутская Т.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рапп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уценко Л.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2.01.-19.02.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5 – 11 класс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кция «Посылка солдату». Сбор гуманитарной помощи в Ростовский военный госпитал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6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Чекано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уценко Л.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0.01.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ктивисты группы «Пресс  центр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уск общешкольной газеты «Собеседник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гнатенко Т.А. Данильченко О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Куценко Л.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9.02.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Группа «Пресс-цент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уч-ся 5 – 11 классов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Боевые листки по итогам месячни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-11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анильченко О.А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2.01.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-11 класс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нижная выставка в школьной библиотеке «Воспитываем патриот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0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аломатина Н.Ф. Лупоок О.Н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11 класс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торжественных мероприятий, посвященных дню памяти воинов-интернационалистов и 22-й годовщине вывода советских войск из Афганист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9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стер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илова Е.Д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2.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11 класс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Боевые листки по итогам месяч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22.02.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 – 11 класс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инейка закрытия месячника военно – патриотической работ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6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ДаниловаЕ.Д. Кулик О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анильченко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уценко Л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естеров А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Кременчутская Т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/>
        <w:t>ОТКРЫТЫЕ МЕРОПРИЯТИЯ НА ПАРАЛЛЕЛ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50"/>
        <w:gridCol w:w="2336"/>
        <w:gridCol w:w="4907"/>
        <w:gridCol w:w="1810"/>
        <w:gridCol w:w="252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-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4.01.11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-4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кспозиция Дома-музея семьи Степанов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27 ч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нилова Е.Д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6.01.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родная казачья игра «Городок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8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ые руководители, Белый И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еус С.М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8.01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узыкально-поэтический конкурс «Песня в солдатской шинел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7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нилова Е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ременчутская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уценко Л.Г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ти дошкольного возрас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кскурсия «Наша школа носит имя земляка-Геро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0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илиппова Т.В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ля учащихся школ райо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рок мужества «Помни о войне, береги Родин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0 ч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илиппова Т.В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-4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кскурсия «Мы героев храним имена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13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илипп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кскурсоводы клуба «Патриот»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ся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рок мужества «Сражались со взрослыми рядом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0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илипп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кскурсоводы клуба «Патрио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6-7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итературно-музыкальная композиция «Дорога жизни», посвященная прорыву блокады Ленингра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5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илипп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кскурсоводы клуба «Патриот»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-9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Час истории, посвященный разгрому советскими войсками фашистских войск в Сталинградской битве и освобождению станицы Каневской. Встреча с ветеранами В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9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илипп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кскурсоводы клуба «Патриот»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Час истории: Георгий Победонос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7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илипп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кскурсоводы клуба «Патриот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ся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«Поколения ратной славы» -встреча с ветеранами Вооруженных сил, посвященная Дню защитников Отечест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0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илипп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кскурсоводы клуба «Патрио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2.02.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мотр строя и песни «Ратен в бою, статен в строю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0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стеров А.И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.02.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узыкально – поэтический конкурс «Песня в солдатской шинели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9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нильченко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уценко Л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езник А.А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02.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узыкально – поэтический конкурс «Песня в солдатской шинели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4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нильченко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уценко Л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езник А.А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.02.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узыкально–поэтический конкурс «Песня в солдатской шинели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1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нильченко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уценко Л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езник А.А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.02.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узыкально – поэтический конкурс «Песня в солдатской шинели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3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нильченко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уценко Л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езник А.А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7.02.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мотр строя и песни «Ратен в бою, статен в строю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стеров А.И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7.02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6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ревнование по радиоспорту «Работа в радиосе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4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ссалый Н.Н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.02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ревнование по радиоспорту «Работа в радиосе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4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ссалый Н.Н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.02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-4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Просмотр видеофильма и тематическая беседа «Да будут памятью хранимы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27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аломатина Н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упоок О.Н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.02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7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ревнование по радиоспорту «Работа в радиосе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0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ссалый Н.Н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.02.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6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нтеллектуально-спортивная игра «Безопасное колесо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9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стеров А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Чеканова Т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тветственные за станции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.02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ревнование по радиоспорту «Работа в радиосе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4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ссалый Н.Н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4.02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-2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«С чего начинается Родина?..» тематическая беседа о патриотиз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14 ч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аломатина Н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упоок О.Н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6.02.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нтеллектуально-спортивная игра «Служить не тужить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1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улик о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нильченко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уценко Л.Г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7.02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-4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осмотр видеофильма, тематическая беседа о символике России «Моя Родина – Росс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27 ч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аломатина Н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упоок О.Н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8.02.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7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оенно-спортивная игра «Зарниц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6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естеров А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нильченко О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уценко Л.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гнатенко Е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акаренко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еус С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лый И.В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9.02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-4 класс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икторина «России славные сын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13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аломатина Н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упоок О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39:00Z</dcterms:created>
  <dc:creator>Владелец</dc:creator>
  <dc:description/>
  <cp:keywords/>
  <dc:language>en-US</dc:language>
  <cp:lastModifiedBy>Valued Acer Customer</cp:lastModifiedBy>
  <dcterms:modified xsi:type="dcterms:W3CDTF">2011-01-26T10:03:00Z</dcterms:modified>
  <cp:revision>44</cp:revision>
  <dc:subject/>
  <dc:title/>
</cp:coreProperties>
</file>