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УЧ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О том, как воспитывать детей, чтобы они были послушны </w:t>
      </w:r>
    </w:p>
    <w:p>
      <w:pPr>
        <w:pStyle w:val="Normal"/>
        <w:jc w:val="both"/>
        <w:rPr>
          <w:rFonts w:ascii="Times New Roman" w:hAnsi="Times New Roman" w:cs="Times New Roman"/>
          <w:sz w:val="28"/>
          <w:szCs w:val="28"/>
        </w:rPr>
      </w:pPr>
      <w:r>
        <w:rPr>
          <w:rFonts w:cs="Times New Roman" w:ascii="Times New Roman" w:hAnsi="Times New Roman"/>
          <w:sz w:val="28"/>
          <w:szCs w:val="28"/>
        </w:rPr>
        <w:t>Отрок, предоставленный своей в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лает стыд своей матери (Притч. 29,1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многое в Евангелии повествуется о детстве и отрочестве Господа нашего Иисуса Христа; но это немногое весьма важно многоучительно. О двенадцатилетнем Иисусе Евангелист Лука записал следующее: Иисус пошел и пришел с Иосифом и Марией Матерью Своей в Назарет; и был в повиновении у них (Лк. 2,51). То самое, что Евангелист поставляет в похвалу отроку Иисусу, т.е. послушание лицам, которые на земле занимали Ему место родителей, - то самое ап. Павел прославляет в Иисусе, достигшем мужеского возраста, - прославляет послушание Его Небесному Отцу: Он послушным был, - свидетельствует апостол, - даже до смерти, и смерти крестной (Фил. 2,8). Апостол идет еще дальше и от этого послушания выводит спасение мира: как от непослушания одного Адама пришел грех, так от послушания одного Христа пришло оправдание (Рим. 5,1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т нужды говорить о величайшей важности послушания вообще в жизни людей; как оно безмерно важно в воспитании детей – знают родители. Можно даже сказать: кому удалось воспитать своих детей послушными, тот исполнил свою обязанность, разрешил свою воспитательную задач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буду я говорить ныне о важности послушания, а предложу только родителям краткий путь, идя по которому они могут достигнуть того, что дети их будут послушными детьми. Предмет речи, думаю, далеко не безразличный для отцов и матерей. </w:t>
      </w:r>
    </w:p>
    <w:p>
      <w:pPr>
        <w:pStyle w:val="Normal"/>
        <w:ind w:firstLine="708"/>
        <w:jc w:val="both"/>
        <w:rPr/>
      </w:pPr>
      <w:r>
        <w:rPr>
          <w:rFonts w:cs="Times New Roman" w:ascii="Times New Roman" w:hAnsi="Times New Roman"/>
          <w:sz w:val="28"/>
          <w:szCs w:val="28"/>
        </w:rPr>
        <w:t xml:space="preserve">Прежде всего, мы должны здесь сказать, что послушание есть такое “растение”, которое может расти и созревать не в каждом доме; это “растение” созревает только там, где почва для него благоприятна. Но, к общему прискорбию, есть такие семейства, в которых нет ничего благоприятствующего воспитанию детей в послушании. Это все те семейства, в которых господствует дух вольномыслия, неуважение законов Божиих и человеческих, - тот дух, который не хочет знать никаких авторитетов. Обыкновенно, ныне большей частью тогда только прибегают к защите Божеского или человеческого закона, когда это находят удобным для себя и полезным. Где родители заражены этим духом, там невозможно воспитать детей в послушании. Кто хочет иметь послушных детей, тот сам должен уважать всякий признанный авторитет, всякую власть и закон. Такие авторитеты: Бог, Церковь, установленная власть; такие законы: заповеди Божии и церковные и законы правительства. Но достаточно ли ныне сохраняется уважение к этим авторитет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иных семействах Бог – самое последнее лицо, на которое обращают внимание; о Нем не принято говорить, разве только при разговорах после прочтения чего-либо в книге, где между строк выражается неверие в Бога и отрицание той или иной истины откровения. Вера в живого, личного Бога обращается в тех книгах – конечно, прикровенно – в сказку, которой могут верить только старые женщины. Что есть обязанности к Богу, об этом многие совершенно не думают, и кто надлежащим образом исполняет их, такой, по меньшей мере, возбуждает в обществе удивление. Все это ребенок видит и слышит. Какое же выведет он отсюда заключение? Очень простое: если отец мой не почитает Бога, не слушается Бога, то и я могу не почитать, не слушаться отца; если Бог и заповеди Его – вымысел, то и пятая заповедь - также; - следовательно, родители для меня не имеют никакого значения. И согласитесь, при таком рассуждении логика ведь будет на стороне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если взять во внимание, что для многих родителей власть Церкви и авторитет духовенства не имеют ни малейшего значения, то понятно, что в таких семействах не может быть и речи о воспитании детей в послушании. “Что мне священник? Что мне выдумки?.. Разве можно верить тому, что он говорит?” - такие речи нередко ныне приходиться слышать и детям! И между тем, слушая дома такие речи, ребенок в школе и в церкви слышит от священника, что дети должны быть послушными своим родителям и всем, кто занимает их место. Дома подкапывается авторитет священника, часто грубой насмешкой, а он должен твердить детям: почитай отца твоего и мать твою. Ребенок отсюда выведет прямое заключение: если отец мой не признает никаких заповедей, о каких говорит священник, то и мне его нечего слушать, быть внимательным к словам его, когда он учит, объясняя пятую заповедь. И логика опять на стороне ребен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о же самое бывает и относительно авторитета начальственного. “Что мне начальство? Я сам себе господин: что хочу то и делаю!” - говорит иной, говорит нередко и хуже… и не смотрит на то, кто его слушает. Конечно, эти речи против власти для неё не опасны, потому что начальство может принудить к послушанию имеющейся в её расположении силою, чего не делают ни Бог, ни Церковь; тем не менее, здесь почва для развития в детях вообще непослушания к родителям. Везде, где только не признается и не уважается Божеская и установленная Богом власть, где законы исполняются только ради страха, там воспитание к послушанию не имеет почвы. Кто презирает авторитет Божий, авторитет Церкви, авторитет всякого начальства, тот не может требовать от своих детей, чтобы они уважали родительский авторитет; и кто добровольно и по чувству долга не следует названным авторитетам, тот никогда не может воспитать своих детей послушными. Поэтому, родители, если вы хотите, чтобы дети ваши были послушны, то уважайте законные авторитеты, сами следуйте их законам и, прежде всего, учите этому своих детей. Это – основа послуш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предположим, что почва для развития послушания в детях имеется благоприятная, и оно может на ней хорошо расти. Что же делать, чтобы вырастить его? Послушание в своей сущности есть подчинение воли нашей воле чужой. Но чтобы подчинить свою волю воле другого, надобно иметь расположение и уважение к тому, перед кем должна склоняться моя воля, надобно любить его, чтобы следовать ему. </w:t>
      </w:r>
    </w:p>
    <w:p>
      <w:pPr>
        <w:pStyle w:val="Normal"/>
        <w:ind w:firstLine="708"/>
        <w:jc w:val="both"/>
        <w:rPr/>
      </w:pPr>
      <w:r>
        <w:rPr>
          <w:rFonts w:cs="Times New Roman" w:ascii="Times New Roman" w:hAnsi="Times New Roman"/>
          <w:sz w:val="28"/>
          <w:szCs w:val="28"/>
        </w:rPr>
        <w:t xml:space="preserve">Между всеми душевными силами самая сильная есть воля; она господствует над другими; чего мы хотим, о том только думаем, говорим, то только делаем. Бог дал нам эту душевную силу, чтоб мы хотели и делали добро, ненавидели и отвращались от зла. Но наша воля ослаблена грехом и склонна ко злу; если мы и познаем доброе, то мы слишком слабы, чтобы серьезно хотеть и исполнить его. Лучшее вижу и одобряю, однако следую злому (Рим. 7,19). Эта слабость пришла к нам с первородным грехом, привнесшим к тому своенравие и упорство, которое с детства должно быть обуздываемо и искореняемо. Виноградная лоза приносит благородные и сладкие плоды, но не тогда, когда дают ей, расти, как она хочет, но когда ее обрезают и привязывают к ней жерди. Что в виноградной лозе обрезание и привязывание, то производит дисциплина и обуздание своенравия и упорства в ребенке, чтобы он приносил благородные, сладкие плоды послушания. А чтобы вам собрать на ваших детях эти плоды, заметьте правила, которым вы должны след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йте в ребенке с малых лет упорства и своенравия, если хотите, чтобы они были послушны. Это не то значит, чтобы вы ни в чем не давали ребенку воли: дитя может хотеть того, на что имеет право, и тогда охотно, где возможно исполняйте его волю. Если дитя в надлежащее время просит пищи, так как чувствует голод, то это его хотение должно исполнить, потому что отказать в этом было бы жестоко и безжалостно. Просит дитя вещь, необходимую ему в школе – нужно исполнить его волю, иначе мы подвергаем опасности, часто оно приобретет эту вещь бесчестным путем. Совершенно иное дело, когда ребенок хочет чего-нибудь непозволительного: в этом должно ему отказать, не обращая внимания на слезы. Никогда не следует обращать внимания на капризы детей; кто раз показал слабость, будет и впредь рабом ребенка, и его своенравие будет господствовать над родител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елая сломить детское своенравие и упорство, родители должны действовать согласно между собой: нельзя одному разрушать того, что строит другой. Ничто столько не укрепляет дитя в своенравии, как если один из родителей дает ему то, в чем другой отказал. Приходит ребенок с плачем к матери и жалуется, что отец ему отказал в том-то; мать не должна вызывать сожаление, а тем более выказывать свое неудовольствие на отца, что тот не исполнил просьбы. Так должны поступать и старшие братья и сестры, родственники и слуги, а особенно бабушки и дедушки. Известно, что старые люди ищут в ком-либо привязанности, и так как молодежь не любит оставаться подле них, то они стараются привлечь к себе детей, и чем? – тем, что исполняют их волю. Поэтому внуки так часто льнут к дедушкам и бабушкам, потому что они обыкновенно надеются на исполнение того, что придет им в голов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когда нельзя давать пищи детскому своенравию: нельзя допускать, чтобы дети что-либо приказывали старшим братьям и сестрам, или прислуге, или другим взрослым, или же делали своевольно какие-либо распоряжения. Если дети чего-либо хотят от старших, то они должны просить, а не приказывать; что им дают, должны быть довольны и благодарить за то. Не следует никогда терпеть, чтобы дети выходили из послушания: что сказал отец или мать, дитя должно тотчас исполнить это без замедления и отлагательства. Сказано – должно быть сделано. Дитя должно знать: если я тотчас не делаю, то поступаю дурно. И при этом родители всегда должны быть убеждены, что повеленное должно быть исполнено. Только таким образом можно сломить своенравие и образовать сильную, на добро направленную, волю, послушную родител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кореняя таким образом в детях своенравие и упорство, поступайте, далее, так, чтобы ваши дети имели почтение к вам. Почтение к повелевающему составляет существенное побуждение к послушанию. Дети уже по природе с особым почтением смотрят на родителей; это природное чувство. Это же внушает и пятая заповедь. Казалось бы, поэтому, совершенно излишне говорить родителям: поступайте так, чтобы дети имели почтение к вам; но, однако повторить это необходимо. Конечно, ребенок знает, что нужно почитать отца и мать, что Бог это повелевает; но как быть, если он видит иногда в родителях такое, что и невинному его детскому чувству является противным и омерзительным? Что если он не может почитать родителей при всем своем желании? Что если он видит постоянно отца пьяным, мать – с ругательствами и проклятьями на устах, а обоих - в вечной ссоре и брани; может ли он почитать их? Дурной пример родителей не только уничтожает к ним почтение, но и подкапывает фундамент послушания. Не подумает ли разве ребенок: что вы мне за наставники?.. Поэтому родители должны всячески избегать поводов неуважения к себе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когда родители не должны унижать друг друга и тем подрывать в детях уважение. Отец и мать должны взаимно с величайшим уважением относиться к друг другу: никогда они не должны позволять себе перед детьми неприличных речей; никогда они дне должны порицать друг друга; никогда дети не должны слышать, как бывает часто: “ты так же изолгался как отец твой”, ты будешь таким же негодным как отец”; или же: “ты будешь такая мотовка, как и мать твоя”, “ не будет в тебе толку, как в твоей матери”… Где дети слышат такие речи, там прощай почтение и послуш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когда родители не должны позволять себе с детьми неприличных игр и шуток. Отец, который любит паясничать перед своими детьми, не может рассчитывать на их почтение; они будут дерзки к нему в словах и в поведении. Это не значит, что к детям нужно быть всегда суровым, серьезным; серьезность с ласковостью и родительской нежностью нетрудно отличить от неразумного шутовства, которое унижает родительский авторитет. К серьезно ласковому и нежному отцу дети больше всего питают почтение: одного взгляда его довольно – и послушание гото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тите вы, чтобы дети ваши были послушны, оказывайте и доказывайте им свою любовь, - не ту любовь обезьян, которая изнеживает ребенка и готова бывает сластями закормить его до смерти, но сердечную, разумную любовь, там он оказывает послушание не из страха, но из любв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будьте никогда равнодушны к радостям и горю ребенка. Не говорите никогда, что дети – тяжесть и мука для вас; не показывайте никогда, что какая-либо жертва ради детей с вашей стороны слишком велика или тяжела. Доставляйте им все, что должны доставлять, охотно и с радостью. Если родители с упреком и ропотом бросают своему ребенку кусок хлеба, как в нем может держаться любовь к н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вляйте детям иногда небольшие удовольствия и радости. Незначительный подарок к праздникам или в день ангела, данный с любовью, поддерживает детскую любов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йте к себе сердце детей доверчивостью и искренностью обращения с ними; ребенку всегда должно доверять в добром, пока нет оснований убедиться в противном. Подозрение и недоверие огорчает и убивает любовь. Не усиливайте заслуженных детьми наказаний презрительными насмешками или язвительными замечаниями; это ожесточает сердце и изглаждает всякую любовь. </w:t>
      </w:r>
    </w:p>
    <w:p>
      <w:pPr>
        <w:pStyle w:val="Normal"/>
        <w:ind w:firstLine="708"/>
        <w:jc w:val="both"/>
        <w:rPr/>
      </w:pPr>
      <w:r>
        <w:rPr>
          <w:rFonts w:cs="Times New Roman" w:ascii="Times New Roman" w:hAnsi="Times New Roman"/>
          <w:sz w:val="28"/>
          <w:szCs w:val="28"/>
        </w:rPr>
        <w:t xml:space="preserve">Показал я вам, родители, главнейшие средства к воспитанию детей послушными. Употребляйте эти средства добросовестно. Прежде всего, приучайте своих детей к тому, чтобы они слушались вас, зная, что на это воля Божия. Своевременно не допускайте вкорениться в них своенравию, не терпите в них упорства и дерзости к кому бы то ни было. Не все давайте им, чего бы им хотелось; напротив, приучайте их к самоограничению, воздержанности и умеренности. Требуйте от детей всегда скорого и пунктуального послушания, приучайте их к тому, чтобы они по первому слову исполняли ваши приказания. Твердо настаивайте на исполнении того, что раз вами приказано. Но чтобы они могли это сделать, не приказывайте им чего-либо слишком трудного; не будьте сами капризны и произвольны в своих приказаниях, сегодня позволяя то, что вчера запрещали. Не противоречьте друг другу в своих действиях относительно детей. Поддерживайте, далее, необходимое к себе уважение детей; заботливо избегайте всего, что может поколебать уважение к вам со стороны их. Наконец, никогда, не забывайте призывать благословение Божие на свое дело воспитания, и ваши труды, попечения и заботы, при благословении Божием, увенчаются тем, что дети ваши выйдут послушными детьми. Амин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УЧ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О воспитании в детях правдив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нусное пятно в человеке – ложь (Сир. 20,2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й своей беседе я вел речь с вами, возлюбленные, о том, как насадить и возрастить в детях послушание, и указал главные средства и способы к тому. Ныне поведем речь о том, как воспитать в детях правдивость, любовь к истине и отвращение ко лж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увство истины, потребность правды природа вложила в душу всякого человека, а следовательно в душу ребенка. И хотя первородный грех помутил и ослабил это чувство, но не уничтожил совсем. Стремление к истине осталось в человеке; оно обнаруживается в ребенке желанием его все знать; дитя обо всем спрашивает и все, что взрослые говорят ему, принимает за чистую истину. Неиспорченное дитя не знает лжи и притворства; напротив, оно краснеет не только тогда, когда само как-нибудь, вследствие поспешности и необдуманности, скажет неправду, но и когда слышит, что другие говорят ложь. Чувство и любовь к истине самим Богом вложены в сердце ребенка; нужно только эту природную склонность поддержать, развить и укрепить. И это дело родителей. Но как же они могут и должны достигать эт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 своих детей любить правду по религиозным побуждениям, с мыслью о Боге. Дитя тогда будет любить правду и истину, когда оно будет твердо знать, что Бог, Который есть вечная и непогрешимая истина, хочет, чтобы мы всегда говорили правду, что Он ненавидит всякую ложь и гнушается её, и что всякая неправда есть грех. Только та любовь к истине, которая основывается на вере в Бога и любви к Богу, при всяком случае выдержит испыт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айте с детьми прямодушно и искренно. Верьте детям на слово, пока не заметили в них лживости. Никогда не требуйте от них и не допускайте божбы для подтверждения их слов; довольствуйтесь евангельскими: да, да! нет, 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меете основательную причину усомниться в словах ваших детей, то не давайте на первый раз заметить, что вы не верите их словам, но старайтесь убеждаться, действительно ли дитя солгало. Если это к вашему огорчению случилось на самом деле, позовите ребенка к себе, посмотрите серьезно, но с любовью, в глаза ему и скажите вроде этого: “Бог запретил лгать; Он вездесущ, всезнающ, Он знает все ваши самые тайные мысли; лживые уста – мерзость пред ним”, - и краска стыда появится на лице ребенка; он не замедлит сказать истину и не станет лгать впредь. </w:t>
      </w:r>
    </w:p>
    <w:p>
      <w:pPr>
        <w:pStyle w:val="Normal"/>
        <w:ind w:firstLine="708"/>
        <w:jc w:val="both"/>
        <w:rPr/>
      </w:pPr>
      <w:r>
        <w:rPr>
          <w:rFonts w:cs="Times New Roman" w:ascii="Times New Roman" w:hAnsi="Times New Roman"/>
          <w:sz w:val="28"/>
          <w:szCs w:val="28"/>
        </w:rPr>
        <w:t xml:space="preserve">Доказывайте сами всегда перед детьми вашими любовь к истине и уважение к ней; будьте правдивы и без фальши во всех ваших отношениях и действиях. Прежде всего, чтите Божественную истину, веру и закон Христов. Опасайтесь, в чем бы то ни было обнаружить равнодушие к вере, а особенно не допускайте возможности детям слышать неразумные речи, что можно обойтись без религии и без веры, лишь бы быть честным человеком. В таких речах, которые, к сожалению, нередко ведутся по местам, высказывается дух лжи, и если вы перед своими детьми говорите такие лживые по существу речи, то этим не только вырываете из сердца их любовь и уважение к религиозной истине, но убиваете в них и всякое чувство истины. Если бы действительно для Бога было все равно, имеем ли мы истинное или ложное понятие о Нем и Его существе, исповедуем ли мы истинную или ложную религию, то почему и человеку не быть безразличным к истине и в обыкновенных делах? И если одинаково благоугоден Богу и тот, кто по собственной вине исповедует ложную религию или совершенно отвергает откровение истинного Бога, если такой перед Богом был бы одинаково хорош, как тот, кто право верует и исповедует истинного Бога и Его Сына Господа Иисуса Христа, если ничего не значит держаться истины или лжи, то почему же истина в житейских делах должна иметь столь великое значение? Если бы, наконец, были правы те, которые говорят, что нет такой религии, которую бы Бог открыл, и если бы поэтому Бог истинный не благоволил открыть нам истину относительно важнейших вопросов жизни, то как требовать от людей (а здесь, следовательно, и от детей), чтобы они говорили правду в самых незначительных случаях и обстоятельствах своей жизни? Поэтому, родители, если вы хотите, чтобы дети ваши были правдивы, то, прежде всего, внушайте им особенное благоговение к божественной истине; не допускайте, поэтому, в сердцах ваших детей равнодушия в религиозных делах. Если дети ваши заметят, что вы легкомысленно относитесь к истинам христианской веры и церковным установлениям, что вы фальшивите в делах религиозных, то как вы можете надеяться, что они будут верить вашим словам, и что они сами не так же точно будут относиться к истине? Будьте для детей примером любви к религиозной истине и насаждайте также эту любовь к вере в их сердцах – и вы воспитаете своих детей любящими истину. Но будьте также и во всех других отношениях правдивыми и честными; берегитесь фальши, лицемерия и притворства в обращении с другими. Если ваши дети видят, что вы обманываете других таким или иным способом, что вы хитрите и лицемерите, что вы фальшивите, что вы не искренни в обращении со своими родственниками, друзьями и знакомыми, что вы, например, к известным людям в лице дружелюбны, а за глаза браните их, смеетесь над ними, - будьте уверены, что и дети ваши в отношении к вам и другим лицам будут не лучше. Если хотите, чтобы дети ваши были правдолюбивы и искренни, то старайтесь везде сами и в делах веры и в обсуждениях современных явлений и случаев жизни, и во всем вашем поведении обнаруживать отвращение ото лжи и фальши, от лицемерия и притворства, от лести и коварства; во всех своих действиях и отношениях к людям в своих словах и мыслях будьте правдолюбивы и искренни - тогда вы приучите детей своих говорить истину в сердце своем, не клясться лестью (Пс. 14,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аждая в сердцах детей своих, таким образом, с одной стороны – уважение и любовь к истине, вы, родители, должны, с другой стороны, всеми силами воевать против лжи. Но как же вам достигнуть этого? Укажу следующие прави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 своих детей с самых ранних лет ненавидеть ложь потому, что Бог праведен и правду любит, что всякая неправда есть грех. Ваши дети не потому должны главным образом избегать лжи, что знают, что если будут обличены во лжи, то будут за это наказаны, но потому, что знают, что Бог запретил ложь, потому что всякая ложь есть грех перед Богом. Покажите детям словами Священного Писания, как ненавистна перед истинным и праведным Богом всякая ложь. Мерзость пред Господом - уста лживые (Притч. 12,22). Учите их, что ложь изобрел диавол, вследствие чего Спаситель и говорит о нем: он лжец и отец лжи. (Ин. 8,44), и что, следовательно, дети, которые лгут, подражают сатане и уподобляются 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терпите в детях никогда самой малой лжи. Если ребенок сделал какой-либо поступок, и если он тотчас откровенно сознается, на первый раз простите ему, или, если поступок серьезный, смягчите наказание, но сказавши ему при этом, что вы потому не наказываете его или назначаете меньшее наказание, что он тот час сказало правду. Однако нельзя здесь идти слишком далеко. Если каждый раз прощать и уменьшать наказание, как скоро ребенок тотчас сознается в своих проступках, то отсюда может получиться двойной вред: ребенок – с одной стороны – мало-помалу приучиться не придавать значения своим поступкам, а с другой стороны – привыкнет к тому, чтобы говорить правду только тогда, когда будет усматривать в этом выгоду, и напротив – не будет бояться и скрывать правду, если будет видеть вред от сознания в истине. Но если ребенок сделал что-либо нехорошее и притом еще лжет, запираясь в этом, нужно поставить всегдашним правилом – удваивать наказание, но при этом должно быть объявлено ребенку, что он вдвойне наказывается и за проступок и за ложь. Если ребенок из мести или по злобе к другим лживо сказал что-нибудь нехорошее, - следовательно, наклеветал, то за это не только должно строго наказать, но и без снисхождения заставить, чтобы он перед всеми, кто слышал его ложь, опроверг оную. Этого требует христианский нравственный зак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когда сами ни в чем не обманывайте детей и не позволяйте, чтобы старшая – прислуга и вообще кто бы ни был – обманывал малюток. Как часто бывает, что для того, чтобы успокоить раскапризничавшегося ребенка, родители позволяют себе солгать что-либо, или же делают угрозы и обещания, которые после никогда не исполняются. Как это вредно! Дитя скоро замечает, что его обманывают, и его вера словам родителей, его чувство истины глубоко этим подрыва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водите сами своих детей намеренно и ненамеренно до лжи. Ненамеренно это может происходить, когда вы, если что случится, грубо накидываетесь на своих детей, если вы в горячности и с поднятой рукой для наказания кричите: “ это ты сделал? Вот я тебе!”: или: “будешь ты мне помнить, если ты это сделал”, и т.п. Нужно ли удивляться, если ребенок в страхе за свою кожу станет лгать? А что сказать, если родители улыбаются лжи своих детей, хвалят их за хитрую ложь? Или что нужно думать о таких родителях, которые побуждают ко лжи детей своих, учат, как обмануть учителя и других людей, чтобы выйти из затруднительного положения или избежать наказания? Такие родители, если они вообще заслуживают этого имени, суть соблазнители своих детей. Можно ли удивляться, если после этого дети не только бранятся, но и лгут и воруют? Нужно хорошо помнить, что кто не считает лжи за грех, тот способен воровать и обманывать. Нечестивый и лживый в слове – таковым будет и на де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л я вам, родители, как воспитывать в детях правдивость, как с ранних лет должны вы воспитывать в них чувство истины. Я указал важнейшие правила, как, с одной стороны, должны вы укреплять в детях уважение и любовь к истине, а с другой – глубокое отвращение ото лжи. Помните эти правила, и добросовестно применяйте их. Учите детей своих любить истину потому, что Бог есть истина и не терпит лжи; будьте всегда сами правдивы и искренни во всех ваших действиях и поведении перед детьми; покажите им, как гнусна и омерзительна в очах Божиих всякая ложь. Не терпите ни малейшей лжи перед вашими детьми, не обманывайте детей, не лгите сами и не допускайте, чтобы другие обманывали их. Не забывайте мудрых слов: гнусное пятно в человеке ложь. Обращайте внимание, чтобы вам намеренно или ненамеренно не привести детей ко лжи. Таким образом, вы воспитаете детей своих правдолюбивыми людьми, к которым и Бог и все добрые люди будут иметь благоволение. Амин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УЧ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О зависти в дет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вистью диавола вошла в мир смерть, и испытывают ее принадлежащие к уделу его (Прем. 2,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тий, весьма распространенный у детей порок, на своевременное искоренение которого родители должны обращать самое заботливое, самое серьезное внимание, есть зависть. Для человека завистливого невыносимо благополучие ближнего: он терзается скорбью, его гложет печаль, когда ближний его наслаждается благоденствием и счастьем жизни; зато сердце его исполняется радостью и удовольствием когда ближний испытывает злополучие и несчастье. Дал бы Бог, чтобы среди вас, слушатели, не нашлось ни одного такого человека. Задача моей настоящей проповеди дать вам ответ на вопрос: что должны делать родители, дабы не допустить развиваться в сердцах детей зависти и недоброжелательству. В ответ на это вопрос заметьте следующие пять прав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правило. Задерживайте своевременно всякое проявление в детях зависти. Она может проявиться в них в самых различных формах. Обращу ваше внимание на некоторые примеры того, как обнаруживается этот гнусный порок в самых маленьких детях, так как общие замечания мало могут помочь в данном случае. Если дети за столом торопливо спешат подставить свои тарелки, в видимом беспокойстве, что, пока дойдет очередь до них, другим роздано будет, а им останется немного; если они, бросая по сторонам взоры, начинают быстро есть, чтобы упредить других и получить еще добавку; если ребенок мрачным взором оглядывает тарелки братьев и сестер, думая, что они больше его получили; если он полученную порцию сравнивает с другими, чтобы видеть, не получил ли кто больше; если он сравнивает купленные для него игрушки, классные принадлежности и платье с такими вещами у братьев и сестер, не получил ли кто лучшей вещи, - если вы это и подобное замечаете в своем ребенке, то это – видимый знак его завистливого сердца. Таких порочных проявлений вы, родители, не должны терпеть, обязаны всячески искоренять их, где бы и когда бы они ни проявились. Напротив, вы должны приучать своих детей к тому, чтобы они довольны были тем, что получают. Если ребенок отталкивает подаваемую ему вещь, потому что и другой получил то же, то это доказательство, что зависть пустила уже в нем глубокие корни, и он за такой свой поступок заслуживает всегда серьезного и чувствительного наказ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ругая сторона зависти есть злорадство, которое весьма часто встречается у детей. Оно также обнаруживается в детях различным образом. Если дети злобно улыбаются, когда кого-либо из братьев или товарищей наказывают за что-нибудь, или еще насмехаются над наказываемым, то эти недобрые дети заслуживают такого же наказания, как и наказанный. Если дети лживо жалуются друг на друга, лживым образом сваливают вину друг на друга с злобной целью, то это должно быть всегда строго наказываемо. Если дети передают и о действительных проступках своих братьев или товарищей, то этого нельзя оставлять от порицания, когда это делается ими с целью, чтобы другой был наказан. Вообще доношение от детей только тогда должно терпеть, когда отец или мать, законоучитель или учитель, поставляют их для надзора или порядка и требуют правдивых ответов. Но при этом нужно учить их, чтобы они, подобно прекрасному Иосифу, сообщали о поступках своих братьев, сестер или товарищей не из злорадства, но дабы предохранить от грех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е правило. Не вызывайте зависти в сердцах детей своих. Это происходит часто оттого, что родители пристрастно приступают в отношении к детям: одного предпочитают другому. Христианские родители не должны иметь между своими детьми так называемых любимцев; долг их - относиться ко всем равной любовью, мерить всех одной и той же мерой, так как в противном случае родители сами возбуждают зависть в сердцах тех детей, которые считают себя нелюбимыми. В пище, в одежде, в подарках, не должно одному давать предпочтение перед другим, но для всех должна быть одна мерка. Похвала и порицание, награды и наказания также должны быть для всех соразмеряемы в равной мере: нельзя пропускать без внимания младшему то, что обыкновенно порицается и наказывается в старших. Какие печальные последствия могут происходить от того, когда неодинаково относятся к детям, когда одного предпочитают другим, видим на примере братьев Иосифа, которого отец больше любил, чем других; известно, что это до того ожесточило его братьев, что они сначала хотели убить его, а потом продали в раб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етье правило. Не учите детей этому гнусному пороку своим примером. Если дети часто слышат, как отец или мать с завистью и зложелательством говорят о своих знакомых, и сослуживцах, позволяют себе злорадственные о них рассказы; если недостаточные родители в присутствии детей своих бранят людей богатых, часто выражают свое недовольство, что они не так богаты, не так счастливы в своих делах, в своих предприятиях, как тот или этот, - вообще, если дети дома почти ежедневно и ежечасно ничего другого не слышат, кроме завистливых, зложелательных речей о своих ближних, то может ли быть иное, как не то, что зависть, зложелательство пустит корни в нежные души детей, которые ко злу гораздо восприимчивее, чем к добр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твертое правило. Учите своих детей ненавидеть зависть и гнушаться её, как богопротивного порока. Зависть есть гнусный порок; но не это должно быть главным основанием, почему ваши дети должны избегать его. Зависть это глупый порок, так как он не только не приносит завистливому никакой пользы и выгоды, а, напротив, один вред, отравляя ему жизнь ядовитым своим зложелательством. Но и не это только должно побуждать вас предостерегать от зависти детей ваших. Они потому должны прежде всего избегать этой страсти и гнушаться её, что это перед Богом величайший грех, что Бог запретил её. Как противна зависть в очах Божиих, вы лучше всего можете, родители, показать своим детям на том, что зависть происходит от дьявола; он принес зависть в мир, позавидовавши счастью Адама и Евы, которым они наслаждались в раю. Как отвратителен перед Богом порок зависти, вы можете, далее научить детей своих, указав на то великое зло, которое произошло уже из зависти: из зависти сатана соблазнил наших прародителей на грех; зависть сделала Каина братоубийцей; по зависти братья продали Иосифа; зависть побудила фарисеев ложно обвинять Господа Иисуса Христа и требовать Его смерти. Как богоненавистна зависть, можете, наконец, показать своим детям, разъяснив им, что завистливый подражает дьяволу, уподобляется ему, и потому некогда будет разделять жребий с дьяволом. Самое худшее, что можно сказать о зависти, сказано словом Божиим устами Премудрого: завистью дьявола вошла в мир смерть, и испытывают ее принадлежащие к уделу его (Прем. 2,2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ее правило. Насаждайте с самых ранних лет в сердцах детей ваших противоположную этому пороку добродетель, именно – благорасположение ко всем и доброжелательство, - вообще ту любовь к ближним, которая всегда и во всяком случае поступает по словам Спасителя: во всем, как хотите, чтобы с вами поступали люди, так поступайте и вы с ними (Мф. 7,12). Родители должны словом и примером учить детей своих искренней, деятельной любви к ближним, быть сострадательными к бедным и нуждающимся, к братьям, сестрам, и другим детям, быть уступчивыми, услужливыми и добрыми. Дети должны приучаться радоваться благополучию ближнего и скорбеть о его несчастье; они должны, по слову апостола, радоваться с радующимися и плакать с плачущими (Рим. 12,15). Они должны учиться взаимно переносить недостатки и не быть доносчиками о проступках своих братьев, сестер и соучеников. С самых ранних лет ими должно быть усвоено высокое значение заповеди о любви к ближним, которую Спаситель поставляет наравне с заповедью о любви к Богу, и следование которой Он считает признаком своих учеников: потому, говорит Он, узнают все, что вы Мои ученики, если будете иметь любовь между собою (Ин.13,3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л я вам, родители, главные способы, как побеждать и искоренять в сердцах детей ваших зависть и недоброжелательство. Вы слышали, какой глупый порок зависть, так как тому, кто одержим завистью, она не приносит никакой пользы, - напротив, только отравляет жизнь; вы слышали, какой противохристианский грех зависть, так как она идет наперекор главной заповеди христианской: возлюби ближнего твоего, как самого себя (Мф. 22,39). Указал я вам, что зависть – истинно дьявольский порок, так как он происходит от дьявола и уподобляет ему. Потому, родители, берегитесь сами зависти и недоброжелательства и заботливо предохраняйте детей ваших от этого порока. Препятствуйте со всей решительностью всякому проявлению в детях ваших зависти; не вызывайте сами в сердцах их недоброжелательства пристрастным отношением; своим словом и примером учите, что зависть – самый гнусный порок в очах Божиих; насаждайте, наконец, в нежных и восприимчивых сердцах детей противоположную зависти добродетель – сердечное ко всем благожелательство. Учите детей своих, чтобы они были истинными детьми небесного Отца, Который с равной любовью обнимает все свои созданья, Который повелевает солнцу Своему восходить над злыми и добрыми и посылает дождь на праведных и неправедных (Мф. 5,45). Ами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по изданию: Поучения Иринея, епископа Екатеринбургского и Ирбитского, о религиозном воспитании детей. Екатеринбург, 1901.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РДОНИКС,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3:00Z</dcterms:created>
  <dc:creator>XP GAME 2008</dc:creator>
  <dc:description/>
  <dc:language>en-US</dc:language>
  <cp:lastModifiedBy>Spensor13</cp:lastModifiedBy>
  <dcterms:modified xsi:type="dcterms:W3CDTF">2012-04-24T10:33:00Z</dcterms:modified>
  <cp:revision>2</cp:revision>
  <dc:subject/>
  <dc:title/>
</cp:coreProperties>
</file>