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788 год</w:t>
      </w:r>
      <w:r>
        <w:rPr>
          <w:rFonts w:cs="Times New Roman" w:ascii="Times New Roman" w:hAnsi="Times New Roman"/>
          <w:b w:val="false"/>
          <w:w w:val="15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7 январ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мператрица Екатерина II пожаловала «войску верных казаков» земли для поселения в Керченском куте или на Тамане, предоставив выбор места князю Григорию Александровичу Потемкину, который уведомил об этом кошевого атамана Сидора Белого. 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Екатерина II пожаловала «войску верных казаков» большое белое знамя с черным орлом и надписью «За веру и верность», малые знамена для куреней, атаманскую булаву, малые куренные печати и печать с надписью «Печать коша верных казаков». </w:t>
      </w:r>
    </w:p>
    <w:p>
      <w:pPr>
        <w:pStyle w:val="Heading1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9 января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лександр Васильевич Суворов вступил в командование Кубанским корпусом и в вскоре – в феврале – наметил места для постройки крепостей и редутов вдоль реки Кубани…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46455" cy="177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2010" cy="1137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47" r="-6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113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лександр Васильевич Суво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39.55pt;mso-wrap-distance-left:2.25pt;mso-wrap-distance-right:0pt;mso-wrap-distance-top:0pt;mso-wrap-distance-bottom:0pt;margin-top:-58.2pt;mso-position-vertical:center;mso-position-vertical-relative:text;margin-left:50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1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2010" cy="1137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47" r="-6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лександр Васильевич Суво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4175</wp:posOffset>
                </wp:positionV>
                <wp:extent cx="914400" cy="154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800" cy="11741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51" r="-8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" cy="1174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егалии войска каза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1.95pt;mso-wrap-distance-left:0pt;mso-wrap-distance-right:2.25pt;mso-wrap-distance-top:0pt;mso-wrap-distance-bottom:0pt;margin-top:30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800" cy="1174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51" r="-8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егалии войска каза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в две так называемые «работные армии» в 700 человек, Суворов приступил к строительству Кубанской кордонной линии в 540 верст от Черного моря до Ставрополя.</w:t>
      </w:r>
    </w:p>
    <w:p>
      <w:pPr>
        <w:pStyle w:val="Heading1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792 год</w:t>
      </w:r>
      <w:r>
        <w:rPr>
          <w:rFonts w:cs="Times New Roman" w:ascii="Times New Roman" w:hAnsi="Times New Roman"/>
          <w:b w:val="false"/>
          <w:w w:val="15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6 январ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лавнокомандующий войсками на Кавказе и по Кубани генерал-аншеф Иван Васильевич Гудович представил императрице Екатерине II проект устройства Кавказской линии, предусматривающий строительство новых крепостей и поселение по границе, от Екатериноградской станицы на реке Малке до реки Кубани и по Кубани до устья Лабы, казачьих станиц. И частично это было осуществлено спустя два года – в 1794-ом – за счет переселения на Кубань донских казаков, основавших шесть станиц – Усть-Лабинскую, Кавказскую, Григориполисскую, Прочноокопскую, Темнолесскую и Воровсколесскую.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Спокойнее был бы сей край, - писал в 1792 году Иван Гудович, - ежели бы вся граница по Кубани была бы занята такими же казачьими войсками, как и по Тереку. Там, от самого Григориополиса вплоть до устьев Кубани, на протяжении более трехсот верст нет никакого жилья, а потому редуты занимались только летом, зимою же содержать здесь посты было невозможно…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е интересы совпали с чаяниями Черноморских казаков: в случае реализации плана Главнокомандующего войсками на Кавказе и по Кубани генерала-аншефа Ивана Гудовича пространство от устья Лабы по низовьям реки Кубани до берегов Черного и Азовского морей, по-прежнему остававшееся не защищенным, требовало аналогичных мер. Что и было предпринято</w:t>
      </w:r>
    </w:p>
    <w:p>
      <w:pPr>
        <w:pStyle w:val="Heading1"/>
        <w:spacing w:before="0" w:after="0"/>
        <w:ind w:firstLine="397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794 год.</w:t>
      </w:r>
      <w:r>
        <w:rPr>
          <w:rFonts w:cs="Times New Roman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 января Получили места под поселение, а в начале мая начали селиться на отведенных местах исторические курени бывшего Запорожского казачьего войска.</w:t>
      </w:r>
    </w:p>
    <w:p>
      <w:pPr>
        <w:pStyle w:val="Style13"/>
        <w:spacing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ыл принят «Порядок общей пользы» – документ, регламентирующий управление, расселение и землепользование в Черноморском казачьем войске. В этом акте официально закреплялись название и статус города Екатеринодара. </w:t>
      </w:r>
    </w:p>
    <w:p>
      <w:pPr>
        <w:pStyle w:val="Normal"/>
        <w:rPr/>
      </w:pPr>
      <w:r>
        <w:rPr>
          <w:bCs/>
          <w:color w:val="000000"/>
          <w:w w:val="150"/>
          <w:sz w:val="20"/>
          <w:szCs w:val="20"/>
        </w:rPr>
        <w:t>1795 год</w:t>
      </w:r>
      <w:r>
        <w:rPr>
          <w:color w:val="000000"/>
          <w:w w:val="15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анила Савинович Волкорез – первый городничий Екатеринодара – служил казначеем Черноморского казачьего войска, был членом войсковой канцелярии, попечителем соборной церкви.</w:t>
      </w:r>
    </w:p>
    <w:p>
      <w:pPr>
        <w:pStyle w:val="Heading1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796 год.</w:t>
      </w:r>
      <w:r>
        <w:rPr>
          <w:rFonts w:cs="Times New Roman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4 января К Богоявленской пристани близ Екатеринодара (ныне это территория краснодарского речного вокзала) прибыли черкесские князья, мурзы, дворяне и, как сообщается в архивном документе, «множество бжедугских и хатукайских народов». 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 их просьбе судья Черноморского казачьего войска Антон Головатый переправился на левый берег Кубани, где был торжественно встречен князьями и узденям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08100" cy="1706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3610" cy="9734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Антон Андреевич Головатый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йсковой судья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ерноморского казачьего вой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34.4pt;mso-wrap-distance-left:2.25pt;mso-wrap-distance-right:0pt;mso-wrap-distance-top:0pt;mso-wrap-distance-bottom:0pt;margin-top:-55.65pt;mso-position-vertical:center;mso-position-vertical-relative:text;margin-left:46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/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9734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Антон Андреевич Головатый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йсковой судь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ерноморского казачьего вой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харий Чепига был полковником Протовчанской паланки. Грамоты не знал, бумаги за него подписывали другие. В русско-турецких войнах конца XVIII века командовал конницей, имел репутацию опытного и храброго воина, был ранен. Награжден чином бригадира армии, орденами Святого Георгия и Святого Владимира, золотым Измаильским крестом и саблей, украшенной алмазами. В 1793 году Захарий Чепига возглавил переселение казаков на Кубань и определил место для закладки Екатеринодара.</w:t>
      </w:r>
    </w:p>
    <w:p>
      <w:pPr>
        <w:pStyle w:val="Style13"/>
        <w:spacing w:before="0" w:after="0"/>
        <w:ind w:firstLine="397"/>
        <w:rPr/>
      </w:pPr>
      <w:r>
        <w:rPr>
          <w:rFonts w:cs="Times New Roman" w:ascii="Times New Roman" w:hAnsi="Times New Roman"/>
          <w:sz w:val="20"/>
          <w:szCs w:val="20"/>
        </w:rPr>
        <w:t>Антон Головатый - участник двух русско-турецких войн, командовал казачьей гребной флотилией. Антон Головатый, выхлопотал и доставил в войска жалованную грамоту императрицы Екатерины II.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800 год</w:t>
      </w:r>
      <w:r>
        <w:rPr>
          <w:rFonts w:cs="Times New Roman" w:ascii="Times New Roman" w:hAnsi="Times New Roman"/>
          <w:b w:val="false"/>
          <w:w w:val="15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ступил в должность атамана Черноморского казачьего войска Федор Бурсак, утвержденный в этом звании Павлом I в конце декабря 1799 года по выбору Тимофея Котляревского, занимавшего эту должность в течение трех лет. Небезынтересно, как происходил этот «выбор». 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авший в отставку по болезни Тимофей Котляревский с соизволения императора должен был представить кандидатуру преемника и «положиться на волю Божию: на восьми билетах написал имена всех подполковников, свернул и положил их на образ; потом положил три земных поклона и взял один билет: жребий пал на младшего из подполковников – Бурсака»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29845</wp:posOffset>
                </wp:positionV>
                <wp:extent cx="1062990" cy="12299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71855" cy="108331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59" r="-7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85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таман Ф.Я.Бурс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96.85pt;mso-wrap-distance-left:0pt;mso-wrap-distance-right:2.25pt;mso-wrap-distance-top:0pt;mso-wrap-distance-bottom:0pt;margin-top:-2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</w:tblGrid>
                      <w:tr>
                        <w:trPr/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1855" cy="10833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таман Ф.Я.Бурс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Федор Яковлевич Бурсак пребывал в должности войскового атамана в течение 16 лет и много сделал для обустройства Кубани.</w:t>
      </w:r>
    </w:p>
    <w:p>
      <w:pPr>
        <w:pStyle w:val="Heading1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 xml:space="preserve">1827 год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6 февраля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Территория, принадлежащая Черноморскому казачьему войску, была причислена к Кавказской области.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853 год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стоялась закладка Войскового Александро-Невского собора в Екатеринодаре </w:t>
      </w:r>
    </w:p>
    <w:p>
      <w:pPr>
        <w:pStyle w:val="Heading1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860 год</w:t>
      </w:r>
      <w:r>
        <w:rPr>
          <w:rFonts w:cs="Times New Roman" w:ascii="Times New Roman" w:hAnsi="Times New Roman"/>
          <w:b w:val="false"/>
          <w:w w:val="15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8 феврал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гласно императорскому указу, с 8 февраля правое крыло Кавказской линии стало именоваться Кубанской областью, а левое - Терской областью.</w:t>
      </w:r>
    </w:p>
    <w:p>
      <w:pPr>
        <w:pStyle w:val="Style13"/>
        <w:spacing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собора был составлен кубанским казаком, окончившим Императорскую Санкт-Петербургскую Академию художеств, инженером-полковником Иваном Денисовичем Черником, который жил в Петербурге. Для наблюдения за строительством был назначен его родной брат, войсковой архитектор есаул Елисей Денисович Черник.</w:t>
      </w:r>
    </w:p>
    <w:p>
      <w:pPr>
        <w:pStyle w:val="Heading1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863 год</w:t>
      </w:r>
      <w:r>
        <w:rPr>
          <w:rFonts w:cs="Times New Roman" w:ascii="Times New Roman" w:hAnsi="Times New Roman"/>
          <w:b w:val="false"/>
          <w:w w:val="15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ышел первый номер газеты «Кубанские войсковые ведомости». Первым редактором газеты был есаул Лев Фомич Прага, из казаков станицы Старощербиновской, работавший ранее учителем в Екатеринодарской войсковой гимназии, затем заведующим канцелярией наказного атамана. В дальнейшем газету редактировали такие незаурядные личности, как Евгений Фелицын, Владимир Скидан, Лука Мельников.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 1871 по 1915 годы газета выходила под названием «Кубанские областные ведомости», а с 1 марта 1915 по 1917 год – «Кубанские ведомости».</w:t>
      </w:r>
    </w:p>
    <w:p>
      <w:pPr>
        <w:pStyle w:val="Heading1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868 год</w:t>
      </w:r>
      <w:r>
        <w:rPr>
          <w:rFonts w:cs="Times New Roman" w:ascii="Times New Roman" w:hAnsi="Times New Roman"/>
          <w:b w:val="false"/>
          <w:w w:val="15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4 феврал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этот день, как отмечала газета «Кубанские войсковые ведомости», в Екатеринодаре состоялись первые публичные лекции. Лекции по «общепонятной астрономии» читал «кандидат Московского университета, учитель Мариинского женского училища Савва Прокофьевич Кривцов», - сообщают архивные документы.</w:t>
      </w:r>
    </w:p>
    <w:p>
      <w:pPr>
        <w:pStyle w:val="Heading1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876 год</w:t>
      </w:r>
      <w:r>
        <w:rPr>
          <w:rFonts w:cs="Times New Roman" w:ascii="Times New Roman" w:hAnsi="Times New Roman"/>
          <w:b w:val="false"/>
          <w:w w:val="15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5 январ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здано Кубанское экономическое общество, имевшее целью содействовать развитию различных отраслей сельского хозяйства и промышлен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евраля В Екатеринодаре начала действовать первая телефонная линия, соединившая штаб Кубанского казачьего войска с квартирой наказного атамана. </w:t>
      </w:r>
    </w:p>
    <w:p>
      <w:pPr>
        <w:pStyle w:val="Heading1"/>
        <w:spacing w:before="0" w:after="0"/>
        <w:ind w:firstLine="397"/>
        <w:rPr/>
      </w:pPr>
      <w:r>
        <w:drawing>
          <wp:anchor behindDoc="0" distT="68580" distB="68580" distL="93345" distR="9334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540385" cy="914400"/>
            <wp:effectExtent l="0" t="0" r="0" b="0"/>
            <wp:wrapSquare wrapText="bothSides"/>
            <wp:docPr id="13" name="pustovoj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ustovoj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885 год</w:t>
      </w:r>
      <w:r>
        <w:rPr>
          <w:rFonts w:cs="Times New Roman" w:ascii="Times New Roman" w:hAnsi="Times New Roman"/>
          <w:b w:val="false"/>
          <w:w w:val="15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чато сооружение железной дороги от Тихорецкой через Екатеринодар до Новороссийска.</w:t>
      </w:r>
    </w:p>
    <w:p>
      <w:pPr>
        <w:pStyle w:val="Heading1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886 год.</w:t>
      </w:r>
      <w:r>
        <w:rPr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15 января В селе Тарановка Змиевского уезда Харьковской губернии родился Василий Степанович Пустовойт – выдающийся селекционер, академик Академии наук СССР, лауреат Ленинской и государственной премий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еным была разработана высокоэффективная система селекции и семеноводства подсолнечника, выведено двадцать высокомасличных заразихоустойчивых сортов подсолнечника, в том числе Смена, Передовик, ВНИИМК-1646 и другие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drawing>
          <wp:anchor behindDoc="0" distT="68580" distB="68580" distL="93345" distR="93345" simplePos="0" locked="0" layoutInCell="0" allowOverlap="1" relativeHeight="11">
            <wp:simplePos x="0" y="0"/>
            <wp:positionH relativeFrom="column">
              <wp:posOffset>5906770</wp:posOffset>
            </wp:positionH>
            <wp:positionV relativeFrom="paragraph">
              <wp:posOffset>142240</wp:posOffset>
            </wp:positionV>
            <wp:extent cx="675005" cy="914400"/>
            <wp:effectExtent l="0" t="0" r="0" b="0"/>
            <wp:wrapSquare wrapText="bothSides"/>
            <wp:docPr id="14" name="pospolit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spolitak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  <w:szCs w:val="20"/>
        </w:rPr>
        <w:t>Академик В.С.Пустовой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 первый марксистский кружок на Кубани</w:t>
      </w:r>
    </w:p>
    <w:p>
      <w:pPr>
        <w:pStyle w:val="Normal"/>
        <w:rPr/>
      </w:pPr>
      <w:r>
        <w:rPr>
          <w:bCs/>
          <w:color w:val="000000"/>
          <w:w w:val="150"/>
          <w:sz w:val="20"/>
          <w:szCs w:val="20"/>
        </w:rPr>
        <w:t>1889 год</w:t>
      </w:r>
      <w:r>
        <w:rPr>
          <w:color w:val="000000"/>
          <w:w w:val="15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катеринодаре начал работу Кружок любителей музыки.</w:t>
      </w:r>
    </w:p>
    <w:p>
      <w:pPr>
        <w:pStyle w:val="Style13"/>
        <w:spacing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гений Иванович Посполитаки вошел в историю Кубани как основатель Екатеринодарской школы рисования.</w:t>
      </w:r>
    </w:p>
    <w:p>
      <w:pPr>
        <w:pStyle w:val="Heading3"/>
        <w:spacing w:before="0" w:after="0"/>
        <w:ind w:left="4860" w:hanging="18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Е.И. Посполитаки -создатель первой школы 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ования на Кубани</w:t>
      </w:r>
    </w:p>
    <w:p>
      <w:pPr>
        <w:pStyle w:val="Normal"/>
        <w:rPr>
          <w:sz w:val="20"/>
          <w:szCs w:val="20"/>
        </w:rPr>
      </w:pPr>
      <w:r>
        <w:drawing>
          <wp:anchor behindDoc="0" distT="68580" distB="68580" distL="93345" distR="9334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03250" cy="868045"/>
            <wp:effectExtent l="0" t="0" r="0" b="0"/>
            <wp:wrapSquare wrapText="bothSides"/>
            <wp:docPr id="15" name="pamyat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myatni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амятник императрице Екатерине II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обран в ноябре 1920 года.</w:t>
      </w:r>
    </w:p>
    <w:p>
      <w:pPr>
        <w:pStyle w:val="Normal"/>
        <w:ind w:firstLine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няя работа Михаила Микешина – проект памятника Екатерине II в Екатеринодаре, сооружением которого занимался скульптор Борис Эдуардс под непосредственным наблюдением особой войсковой строительной комиссии.</w:t>
      </w:r>
    </w:p>
    <w:p>
      <w:pPr>
        <w:pStyle w:val="Normal"/>
        <w:ind w:firstLine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1892 году в связи со 100-летием со дня переселения черноморцев на Кубань знаменитому художнику был дан заказ сделать модель памятника Екатерине II и запорожским казакам, занявшим на Тамани степь по правому берегу Кубани.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w w:val="150"/>
          <w:sz w:val="20"/>
          <w:szCs w:val="20"/>
        </w:rPr>
        <w:t>1896 год</w:t>
      </w:r>
      <w:r>
        <w:rPr>
          <w:color w:val="000000"/>
          <w:w w:val="150"/>
          <w:sz w:val="20"/>
          <w:szCs w:val="20"/>
        </w:rPr>
        <w:t>.</w:t>
      </w:r>
      <w:r>
        <w:rPr>
          <w:cap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Кубанский историк </w:t>
      </w:r>
      <w:r>
        <w:drawing>
          <wp:anchor behindDoc="0" distT="68580" distB="68580" distL="93345" distR="9334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664845" cy="1028700"/>
            <wp:effectExtent l="0" t="0" r="0" b="0"/>
            <wp:wrapSquare wrapText="bothSides"/>
            <wp:docPr id="16" name="felic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elicy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Евгений Фелицын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ноябре 1990 года имя Евгения Фелицына было присвоено Краснодарскому городскому историко-археологическому музею-заповеднику.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904 год</w:t>
      </w:r>
      <w:r>
        <w:rPr>
          <w:rFonts w:cs="Times New Roman" w:ascii="Times New Roman" w:hAnsi="Times New Roman"/>
          <w:b w:val="false"/>
          <w:w w:val="15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 январ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Был образован Кубанский комитет РСДРП, возглавивший деятельность социал-демократов Кубанской области и Черноморской губернии.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здан указ о назначении наказным атаманом Кубанского казачьего войска и начальником Кубанской области Михаила Павловича Бабыча.</w:t>
      </w:r>
    </w:p>
    <w:p>
      <w:pPr>
        <w:pStyle w:val="Heading1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912 год</w:t>
      </w:r>
      <w:r>
        <w:rPr>
          <w:rFonts w:cs="Times New Roman" w:ascii="Times New Roman" w:hAnsi="Times New Roman"/>
          <w:b w:val="false"/>
          <w:w w:val="15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В Екатеринодаре в зале Второго общественного собрания (в здании на углу улиц Красной и Гоголевской) состоялся концерт русского композитора-пианиста Александра Скрябина.</w:t>
      </w:r>
    </w:p>
    <w:p>
      <w:pPr>
        <w:pStyle w:val="Heading1"/>
        <w:spacing w:before="0" w:after="0"/>
        <w:ind w:firstLine="397"/>
        <w:rPr/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914 год</w:t>
      </w:r>
      <w:r>
        <w:rPr>
          <w:rFonts w:cs="Times New Roman" w:ascii="Times New Roman" w:hAnsi="Times New Roman"/>
          <w:b w:val="false"/>
          <w:w w:val="150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1 января Вышел первый номер еженедельного военно-общественного и литературного журнала «Кубанский казачий вестник».В Екатеринодаре состоялась лекция К.Д.Бальмонта.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w w:val="150"/>
          <w:sz w:val="20"/>
          <w:szCs w:val="20"/>
        </w:rPr>
        <w:t>1918 год.</w:t>
      </w:r>
      <w:r>
        <w:rPr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Гражданская война К 28 февраля уже по всей Кубани и Черноморью была установлена Советская власть, кроме… Екатеринодара. Кубано-Черноморский областной исполнительный комитет объявил конкурс на лучший проект памятника «Великой Российской Революции», который планировалось возвести на пьедестале бывшего памятника Екатерине II, демонтированного осенью 1920-го.</w:t>
      </w:r>
    </w:p>
    <w:p>
      <w:pPr>
        <w:pStyle w:val="Normal"/>
        <w:ind w:firstLine="397"/>
        <w:rPr/>
      </w:pPr>
      <w:r>
        <w:rPr>
          <w:bCs/>
          <w:color w:val="000000"/>
          <w:sz w:val="20"/>
          <w:szCs w:val="20"/>
        </w:rPr>
        <w:t xml:space="preserve">в январе </w:t>
      </w:r>
      <w:r>
        <w:rPr>
          <w:bCs/>
          <w:color w:val="000000"/>
          <w:w w:val="150"/>
          <w:sz w:val="20"/>
          <w:szCs w:val="20"/>
        </w:rPr>
        <w:t>1934-го</w:t>
      </w:r>
      <w:r>
        <w:rPr>
          <w:color w:val="000000"/>
          <w:sz w:val="20"/>
          <w:szCs w:val="20"/>
        </w:rPr>
        <w:t xml:space="preserve"> Северо-Кавказский край был разукрупнен на два края: Азово-Черноморский с центром в Ростове-на-Дону и Северо-Кавказский с центром в Пятигорске. В состав Азово-Черноморского края вошли районы Дона, Кубани и Адыгейская Автономная область.</w:t>
      </w:r>
    </w:p>
    <w:p>
      <w:pPr>
        <w:pStyle w:val="Style13"/>
        <w:spacing w:before="0" w:after="0"/>
        <w:ind w:firstLine="397"/>
        <w:rPr>
          <w:sz w:val="20"/>
          <w:szCs w:val="20"/>
        </w:rPr>
      </w:pPr>
      <w:r>
        <w:rPr>
          <w:rFonts w:cs="Times New Roman" w:ascii="Times New Roman" w:hAnsi="Times New Roman"/>
          <w:bCs/>
          <w:w w:val="150"/>
          <w:sz w:val="20"/>
          <w:szCs w:val="20"/>
        </w:rPr>
        <w:t>1969 год.</w:t>
      </w:r>
      <w:r>
        <w:rPr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01 Краснодарский крайисполком принял решение о создании Государственного кубанского казачьего хора. Художественным руководителем коллектива был назначен Сергей Чернобай.</w:t>
      </w:r>
    </w:p>
    <w:p>
      <w:pPr>
        <w:pStyle w:val="Heading1"/>
        <w:spacing w:before="0" w:after="0"/>
        <w:ind w:firstLine="397"/>
        <w:rPr>
          <w:b w:val="false"/>
          <w:b w:val="false"/>
          <w:w w:val="150"/>
          <w:sz w:val="20"/>
          <w:szCs w:val="20"/>
        </w:rPr>
      </w:pPr>
      <w:r>
        <w:rPr>
          <w:b w:val="false"/>
          <w:w w:val="15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04:00Z</dcterms:created>
  <dc:creator>Люся</dc:creator>
  <dc:description/>
  <cp:keywords/>
  <dc:language>en-US</dc:language>
  <cp:lastModifiedBy>Люся</cp:lastModifiedBy>
  <cp:lastPrinted>2009-12-12T22:18:00Z</cp:lastPrinted>
  <dcterms:modified xsi:type="dcterms:W3CDTF">2009-12-12T19:18:00Z</dcterms:modified>
  <cp:revision>3</cp:revision>
  <dc:subject/>
  <dc:title>1788 год</dc:title>
</cp:coreProperties>
</file>