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1"/>
        <w:gridCol w:w="18"/>
        <w:gridCol w:w="1898"/>
        <w:gridCol w:w="23"/>
        <w:gridCol w:w="1351"/>
        <w:gridCol w:w="89"/>
        <w:gridCol w:w="1560"/>
        <w:gridCol w:w="566"/>
        <w:gridCol w:w="34"/>
        <w:gridCol w:w="729"/>
        <w:gridCol w:w="991"/>
        <w:gridCol w:w="80"/>
        <w:gridCol w:w="258"/>
        <w:gridCol w:w="1542"/>
        <w:gridCol w:w="39"/>
        <w:gridCol w:w="638"/>
        <w:gridCol w:w="697"/>
        <w:gridCol w:w="66"/>
        <w:gridCol w:w="785"/>
        <w:gridCol w:w="1017"/>
        <w:gridCol w:w="599"/>
        <w:gridCol w:w="661"/>
        <w:gridCol w:w="41"/>
        <w:gridCol w:w="379"/>
      </w:tblGrid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первых людей на С-З Кавказ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литическая революц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бронзового век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ый век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отская культура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порское царство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о вторжения гуннов на Кавказ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а Атиллы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Булгария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тыс. лет наза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тыс. лет до н.э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ыс. лет до н.э.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ек до н.э.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ек до н.э.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ек н.э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ек до н.э.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ек н.э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75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-453гг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г.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зарский каганат</w:t>
            </w:r>
          </w:p>
        </w:tc>
        <w:tc>
          <w:tcPr>
            <w:tcW w:w="19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упоминание в летописи о Тмутараканском княжестве</w:t>
            </w:r>
          </w:p>
        </w:tc>
        <w:tc>
          <w:tcPr>
            <w:tcW w:w="13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динок князя Мстислава с княжеским князем Редедей</w:t>
            </w:r>
          </w:p>
        </w:tc>
        <w:tc>
          <w:tcPr>
            <w:tcW w:w="22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 в Тмутараканском летописца Никона</w:t>
            </w:r>
          </w:p>
        </w:tc>
        <w:tc>
          <w:tcPr>
            <w:tcW w:w="17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 Глеб Святославович измерил ширину Керченского пролива</w:t>
            </w:r>
          </w:p>
        </w:tc>
        <w:tc>
          <w:tcPr>
            <w:tcW w:w="19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упоминание в летописи о Тмутараканском княжестве</w:t>
            </w:r>
          </w:p>
        </w:tc>
        <w:tc>
          <w:tcPr>
            <w:tcW w:w="13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оход турок и татар на земли адыгов</w:t>
            </w:r>
          </w:p>
        </w:tc>
        <w:tc>
          <w:tcPr>
            <w:tcW w:w="18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жение крымских татар на Сев.Кавказ</w:t>
            </w:r>
          </w:p>
        </w:tc>
        <w:tc>
          <w:tcPr>
            <w:tcW w:w="13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горцев против турок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едина </w:t>
            </w:r>
            <w:r>
              <w:rPr>
                <w:sz w:val="22"/>
                <w:szCs w:val="22"/>
                <w:lang w:val="en-US"/>
              </w:rPr>
              <w:t xml:space="preserve">VII </w:t>
            </w:r>
            <w:r>
              <w:rPr>
                <w:sz w:val="22"/>
                <w:szCs w:val="22"/>
              </w:rPr>
              <w:t>965г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г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г.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-1065гг.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г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г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г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г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г.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ьство адыгов в Москву</w:t>
            </w:r>
          </w:p>
        </w:tc>
        <w:tc>
          <w:tcPr>
            <w:tcW w:w="19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адыгов подданства Руси</w:t>
            </w:r>
          </w:p>
        </w:tc>
        <w:tc>
          <w:tcPr>
            <w:tcW w:w="13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адыгов в Ливонской войне</w:t>
            </w:r>
          </w:p>
        </w:tc>
        <w:tc>
          <w:tcPr>
            <w:tcW w:w="22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и-раскольники под предводительством Льва Манацкого ушли на С-З Кавказ</w:t>
            </w:r>
          </w:p>
        </w:tc>
        <w:tc>
          <w:tcPr>
            <w:tcW w:w="17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уму переселились 300донских казаков</w:t>
            </w:r>
          </w:p>
        </w:tc>
        <w:tc>
          <w:tcPr>
            <w:tcW w:w="19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ому воеводе Хованскому дан приказ громить казаков переселилось 200 чел.</w:t>
            </w:r>
          </w:p>
        </w:tc>
        <w:tc>
          <w:tcPr>
            <w:tcW w:w="13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ий Булавин восстание, Игнат Некрасов привел на Кубань казаков</w:t>
            </w:r>
          </w:p>
        </w:tc>
        <w:tc>
          <w:tcPr>
            <w:tcW w:w="18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 объявила войну России, военные действия</w:t>
            </w:r>
          </w:p>
        </w:tc>
        <w:tc>
          <w:tcPr>
            <w:tcW w:w="13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айские орды на Кубани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г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г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-1559гг.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г.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г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г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г. август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-1769-1774гг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-1771гг.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амани Давлет-Гирей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жение в Суджукской бух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чук-Кайнарджи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Суворов камандующий кубанским корпус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кий манифест о присоединении Крыма, Тамани и Кубанского правобережья к Ро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казаков на Кубан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катери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жал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ен войсковой град Екатеринода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черноморцами первых 40 куреней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г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г. 21.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г. 10.06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-179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ядок общей пользы»Чепега Головатый Котляровский</w:t>
            </w:r>
          </w:p>
        </w:tc>
        <w:tc>
          <w:tcPr>
            <w:tcW w:w="19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июкская битва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дский бунт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ал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нач от Потем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я, булава, печать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ал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катери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ойсковое знамя, серебряные трубы, литавры, солонка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ал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знаме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знамена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Бухарестского мирного договора</w:t>
            </w:r>
          </w:p>
        </w:tc>
        <w:tc>
          <w:tcPr>
            <w:tcW w:w="18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ианопольский мирный договр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скового собора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г. Январь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-1872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ароходного движения по р. Кубань</w:t>
            </w:r>
          </w:p>
        </w:tc>
        <w:tc>
          <w:tcPr>
            <w:tcW w:w="19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убанской области с центром в Екатеринодаре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убанского Казачьего войска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первой на Кубани газеты «Кубанские войсковые ведомо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овета «О поземельном устройстве в казачьих войска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родниками пропаганды среди населения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ервой библиотеки</w:t>
            </w:r>
          </w:p>
        </w:tc>
        <w:tc>
          <w:tcPr>
            <w:tcW w:w="18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убанских казачьих частей в русско-турецкой войне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движения по Ростово-Владикавказской ж/д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-ы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-18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убанского войскового этнографического музе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ЛИ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усско-японск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ие памятника Екатерине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«Истории Кубанского Казачьего Войска» Щербины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К. Образцовым текста песни «Ты, Кубань, ты наша Родина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бано-Черноморской ж/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на Кубани структур Временного правительства, избрание войскового атамана, Рад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ветской власти в Черноморской губерни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зглашение советской власти на Кубани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-1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Кубанский (Ледяной) поход Добровольческой арми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ый Кубанский (Ледяной) поход Добровольческой арм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красной Таманской ар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прессий в отношении казачеств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кубанского трехцветного флаг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советской власти на Кубани и в Черноморье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именование Екатеринодара в Краснодар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д на Кубан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раснодарского кр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Армавиро-Майкопской Новороссийской и Туапсинской оборонительных операций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апрел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но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- 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ма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-193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"/>
        <w:gridCol w:w="1440"/>
        <w:gridCol w:w="478"/>
        <w:gridCol w:w="1202"/>
        <w:gridCol w:w="238"/>
        <w:gridCol w:w="1560"/>
        <w:gridCol w:w="2"/>
        <w:gridCol w:w="1327"/>
        <w:gridCol w:w="2"/>
        <w:gridCol w:w="1327"/>
        <w:gridCol w:w="2"/>
        <w:gridCol w:w="2217"/>
        <w:gridCol w:w="2"/>
        <w:gridCol w:w="1546"/>
        <w:gridCol w:w="2"/>
        <w:gridCol w:w="1614"/>
        <w:gridCol w:w="2"/>
        <w:gridCol w:w="1079"/>
      </w:tblGrid>
      <w:tr>
        <w:trPr/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 большей части Краснодарского края фашистами</w:t>
            </w:r>
          </w:p>
        </w:tc>
        <w:tc>
          <w:tcPr>
            <w:tcW w:w="19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аснолдара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ант советских войск под Новороссийском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Краснодара</w:t>
            </w:r>
          </w:p>
        </w:tc>
        <w:tc>
          <w:tcPr>
            <w:tcW w:w="1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территории края</w:t>
            </w:r>
          </w:p>
        </w:tc>
        <w:tc>
          <w:tcPr>
            <w:tcW w:w="1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зработки газовых месторождений</w:t>
            </w:r>
          </w:p>
        </w:tc>
        <w:tc>
          <w:tcPr>
            <w:tcW w:w="22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а Кубанская казачья Рада во главе с атаманом Громовым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Указа о реабилитации казачества 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оссийским парламентом Закона о преобразовании Адыгейской автономной области в  республику в составе РСФСР</w:t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става Краснодарского кр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Законодательным собрание Кк закона о символ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главой администрации Кондратенк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Кубанского войскового казачьего общества в Государственный реестр Р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осстановленного памятника в честь 200-летия КК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ооружения на Кубани газопровода Россия-Турция («Голубой поток»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губернатором Ткаче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2:00Z</dcterms:created>
  <dc:creator>6</dc:creator>
  <dc:description/>
  <cp:keywords/>
  <dc:language>en-US</dc:language>
  <cp:lastModifiedBy>2</cp:lastModifiedBy>
  <dcterms:modified xsi:type="dcterms:W3CDTF">2006-11-22T09:52:00Z</dcterms:modified>
  <cp:revision>7</cp:revision>
  <dc:subject/>
  <dc:title>Поселение первых людей на С-З Кавказе</dc:title>
</cp:coreProperties>
</file>