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>
          <w:sz w:val="22"/>
          <w:szCs w:val="22"/>
        </w:rPr>
      </w:pPr>
      <w:r>
        <w:rPr>
          <w:sz w:val="22"/>
          <w:szCs w:val="22"/>
        </w:rPr>
        <w:t>Назовите первую стоянку человека на Кубани, открытую археологами в 2002-2003 гг. О времени ее бытования археологи спорят, предполагая что он находится на отрезке 1 млн.100 тысяч лет – 1 млн. лет назад. Вспомните: где она обнаружена?</w:t>
        <w:tab/>
        <w:t>«</w:t>
      </w:r>
      <w:r>
        <w:rPr>
          <w:i/>
          <w:sz w:val="22"/>
          <w:szCs w:val="22"/>
        </w:rPr>
        <w:t>Богатыри»; на Таманском полуостров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>
          <w:sz w:val="22"/>
          <w:szCs w:val="22"/>
        </w:rPr>
      </w:pPr>
      <w:r>
        <w:rPr>
          <w:sz w:val="22"/>
          <w:szCs w:val="22"/>
        </w:rPr>
        <w:t>«Мы – выходцы из католических стран Западной и Центральной Европы. Наша одежда – длинная ряса, на голове – капюшон, на шее – крест, в руках четки. Долго мы ходим по дорогам, обращая в свою веру местные народы».». Кто ведет этот рассказ?.</w:t>
        <w:tab/>
      </w:r>
      <w:r>
        <w:rPr>
          <w:i/>
          <w:sz w:val="22"/>
          <w:szCs w:val="22"/>
        </w:rPr>
        <w:t>католические священники – миссионе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банские казаки отважно сражались в Крымской войне. Какие пункты Парижского мирного договора оказались наиболее тяжелыми для России? </w:t>
        <w:tab/>
      </w:r>
      <w:r>
        <w:rPr>
          <w:i/>
          <w:sz w:val="22"/>
          <w:szCs w:val="22"/>
        </w:rPr>
        <w:t>запрет иметь военный флот и и крепости по Черному морю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ен ратный подвиг казаков в Отечественной войне 1812 года. Как назвал М.И. Кутузов хорунжия Алексея Даниловича Бескровного? </w:t>
      </w:r>
      <w:r>
        <w:rPr>
          <w:i/>
          <w:sz w:val="22"/>
          <w:szCs w:val="22"/>
        </w:rPr>
        <w:t>«командир без ошибок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>
          <w:sz w:val="22"/>
          <w:szCs w:val="22"/>
        </w:rPr>
      </w:pPr>
      <w:r>
        <w:rPr>
          <w:sz w:val="22"/>
          <w:szCs w:val="22"/>
        </w:rPr>
        <w:t>В чем заключался подвиг А.Д. Бескровного?</w:t>
        <w:tab/>
        <w:tab/>
        <w:t xml:space="preserve"> </w:t>
      </w:r>
      <w:r>
        <w:rPr>
          <w:i/>
          <w:sz w:val="22"/>
          <w:szCs w:val="22"/>
        </w:rPr>
        <w:t>в битве при Бородино Бескровный с двумя взводами черноморцев захватил французскую батарею и взял в плен двух офицеров и девять нижних чин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отличия в делах против французов Черноморской гвардейской сотне пожалованы </w:t>
      </w:r>
      <w:r>
        <w:rPr>
          <w:i/>
          <w:sz w:val="22"/>
          <w:szCs w:val="22"/>
          <w:u w:val="single"/>
        </w:rPr>
        <w:t>серебряные трубы</w:t>
      </w:r>
      <w:r>
        <w:rPr>
          <w:sz w:val="22"/>
          <w:szCs w:val="22"/>
        </w:rPr>
        <w:t xml:space="preserve"> и, как выражено в высочайшем приказе 30 августа 1856 года, «…в память участия сотни в блестящей атаке лейб-казаков на французскую кавалерию 4 октября 1813 года Всемилостивейший пожаловал лейб-гвардии Черноморскому казачьему дивизиону…</w:t>
      </w:r>
      <w:r>
        <w:rPr>
          <w:i/>
          <w:sz w:val="22"/>
          <w:szCs w:val="22"/>
          <w:u w:val="single"/>
        </w:rPr>
        <w:t xml:space="preserve"> Георгиевский Штандарт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. Запишите недостающие слова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 2004 году этот краевой музей отметил свой 100- летний юбилей. Запишите его полное название. Постарайтесь вспомнить, чье имя он носит.</w:t>
        <w:tab/>
      </w:r>
      <w:r>
        <w:rPr>
          <w:i/>
          <w:sz w:val="22"/>
          <w:szCs w:val="22"/>
        </w:rPr>
        <w:t>Краснодарский краевой художественный музей им. Федора Акимовича Коваленко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оды Кавказской войны, ему удалось объединить разрозненные, враждующие между собой горские племена для оказания сопротивления царским войскам. Назовите его имя. </w:t>
        <w:tab/>
        <w:tab/>
      </w:r>
      <w:r>
        <w:rPr>
          <w:i/>
          <w:sz w:val="22"/>
          <w:szCs w:val="22"/>
        </w:rPr>
        <w:t>Шамил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зовите фамилии двух выдающихся просветителей. Один из них прославился на «ниве» образования. Другой, занимаясь краеведением, является одним из создателей первого Войскового музея: ныне Краснодарский государственный историко-археологический музей – заповедник им. ….. . </w:t>
      </w:r>
      <w:r>
        <w:rPr>
          <w:i/>
          <w:sz w:val="22"/>
          <w:szCs w:val="22"/>
        </w:rPr>
        <w:t>Кирилл Васильевич Россинский и Евгений Дмитриевич Фелицын</w:t>
      </w:r>
    </w:p>
    <w:p>
      <w:pPr>
        <w:pStyle w:val="Normal"/>
        <w:spacing w:before="0" w:after="120"/>
        <w:ind w:left="76" w:firstLine="104"/>
        <w:rPr>
          <w:sz w:val="22"/>
          <w:szCs w:val="22"/>
        </w:rPr>
      </w:pPr>
      <w:r>
        <w:rPr>
          <w:sz w:val="22"/>
          <w:szCs w:val="22"/>
        </w:rPr>
        <w:t xml:space="preserve">12) </w:t>
        <w:tab/>
        <w:t>Назовите кубанских авторов песни, посвященной вдовам солдат – участников Великой Отечественной войны. Вспомните название песни.</w:t>
        <w:tab/>
      </w:r>
      <w:r>
        <w:rPr>
          <w:i/>
          <w:sz w:val="22"/>
          <w:szCs w:val="22"/>
        </w:rPr>
        <w:t>Г. Понаморенко – музыка, Т. Голуб – стихи. «Не будите, журавли».</w:t>
      </w:r>
    </w:p>
    <w:p>
      <w:pPr>
        <w:pStyle w:val="Normal"/>
        <w:spacing w:before="0" w:after="120"/>
        <w:ind w:left="76" w:firstLine="10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3) Кто из композиторов Кубани является автором детских опер и балетов на сказочные сюжеты? Назовите несколько его произведений. </w:t>
      </w:r>
      <w:r>
        <w:rPr>
          <w:i/>
          <w:sz w:val="22"/>
          <w:szCs w:val="22"/>
        </w:rPr>
        <w:t>В. Чернявский опера «Муха-цокотуха», музыкальные сказки «По щучьему велению», «Теремок»</w:t>
      </w:r>
    </w:p>
    <w:p>
      <w:pPr>
        <w:pStyle w:val="Normal"/>
        <w:spacing w:before="0" w:after="120"/>
        <w:ind w:left="76" w:firstLine="10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4) Какие симфонические произведения кубанских композиторов посвящены событиям, происходящим в годы Великой Отечественной войны на Малой Земле?</w:t>
        <w:tab/>
      </w:r>
      <w:r>
        <w:rPr>
          <w:i/>
          <w:sz w:val="22"/>
          <w:szCs w:val="22"/>
        </w:rPr>
        <w:t>Симфоническая поэма В. Кеворкова «Память», Третья симфония Л. Смирнов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. Красков писал о А.С. Пушкине: «Его блистательной улыбкой Кубань … …». Завершите фразу. </w:t>
      </w:r>
      <w:r>
        <w:rPr>
          <w:i/>
          <w:sz w:val="22"/>
          <w:szCs w:val="22"/>
        </w:rPr>
        <w:t>«… навек озарена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зовите три основные причины сокращения численности первоцветов на Кубани.</w:t>
        <w:tab/>
      </w:r>
      <w:r>
        <w:rPr>
          <w:i/>
          <w:sz w:val="22"/>
          <w:szCs w:val="22"/>
        </w:rPr>
        <w:t>Распашка лугов; вырубка леса; браконьерский сбор первоцветов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>
          <w:sz w:val="22"/>
          <w:szCs w:val="22"/>
        </w:rPr>
      </w:pPr>
      <w:r>
        <w:rPr>
          <w:sz w:val="22"/>
          <w:szCs w:val="22"/>
        </w:rPr>
        <w:t>Дайте этимологическое толкование наименований известного лекарственного растения. Какие из них являются диалектными?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>Порезник, подорожник, ранник, попутник, бабка.</w:t>
        <w:tab/>
      </w:r>
      <w:r>
        <w:rPr>
          <w:i/>
          <w:sz w:val="22"/>
          <w:szCs w:val="22"/>
        </w:rPr>
        <w:t xml:space="preserve">Порезник – от </w:t>
      </w:r>
      <w:r>
        <w:rPr>
          <w:i/>
          <w:iCs/>
          <w:sz w:val="22"/>
          <w:szCs w:val="22"/>
        </w:rPr>
        <w:t>резать</w:t>
      </w:r>
      <w:r>
        <w:rPr>
          <w:i/>
          <w:sz w:val="22"/>
          <w:szCs w:val="22"/>
        </w:rPr>
        <w:t xml:space="preserve">, залечивает порезы. Подорожник – от </w:t>
      </w:r>
      <w:r>
        <w:rPr>
          <w:i/>
          <w:iCs/>
          <w:sz w:val="22"/>
          <w:szCs w:val="22"/>
        </w:rPr>
        <w:t>дорога</w:t>
      </w:r>
      <w:r>
        <w:rPr>
          <w:i/>
          <w:sz w:val="22"/>
          <w:szCs w:val="22"/>
        </w:rPr>
        <w:t xml:space="preserve">, растет у дороги . Ранник  - от </w:t>
      </w:r>
      <w:r>
        <w:rPr>
          <w:i/>
          <w:iCs/>
          <w:sz w:val="22"/>
          <w:szCs w:val="22"/>
        </w:rPr>
        <w:t>рана</w:t>
      </w:r>
      <w:r>
        <w:rPr>
          <w:i/>
          <w:sz w:val="22"/>
          <w:szCs w:val="22"/>
        </w:rPr>
        <w:t xml:space="preserve">, залечивает раны . Попутник – от </w:t>
      </w:r>
      <w:r>
        <w:rPr>
          <w:i/>
          <w:iCs/>
          <w:sz w:val="22"/>
          <w:szCs w:val="22"/>
        </w:rPr>
        <w:t>путь</w:t>
      </w:r>
      <w:r>
        <w:rPr>
          <w:i/>
          <w:sz w:val="22"/>
          <w:szCs w:val="22"/>
        </w:rPr>
        <w:t xml:space="preserve"> , то же, что дорога . Бабка – от бабка-</w:t>
      </w:r>
      <w:r>
        <w:rPr>
          <w:i/>
          <w:iCs/>
          <w:sz w:val="22"/>
          <w:szCs w:val="22"/>
        </w:rPr>
        <w:t>знахарка</w:t>
      </w:r>
      <w:r>
        <w:rPr>
          <w:i/>
          <w:sz w:val="22"/>
          <w:szCs w:val="22"/>
        </w:rPr>
        <w:t xml:space="preserve"> , народное лечение без лекарств . Все, кроме </w:t>
      </w:r>
      <w:r>
        <w:rPr>
          <w:i/>
          <w:iCs/>
          <w:sz w:val="22"/>
          <w:szCs w:val="22"/>
        </w:rPr>
        <w:t>подорожник</w:t>
      </w:r>
      <w:r>
        <w:rPr>
          <w:i/>
          <w:sz w:val="22"/>
          <w:szCs w:val="22"/>
        </w:rPr>
        <w:t xml:space="preserve"> .</w:t>
      </w:r>
    </w:p>
    <w:p>
      <w:pPr>
        <w:pStyle w:val="Normal"/>
        <w:spacing w:before="0" w:after="120"/>
        <w:ind w:left="76" w:firstLine="104"/>
        <w:jc w:val="both"/>
        <w:rPr>
          <w:sz w:val="22"/>
          <w:szCs w:val="22"/>
        </w:rPr>
      </w:pPr>
      <w:r>
        <w:rPr>
          <w:sz w:val="22"/>
          <w:szCs w:val="22"/>
        </w:rPr>
        <w:t>18. Вычеркните «белую ворону» в каждом из следующих рядом географических объектов и дайте объяснение: (8 класс)</w:t>
      </w:r>
    </w:p>
    <w:p>
      <w:pPr>
        <w:pStyle w:val="Normal"/>
        <w:spacing w:before="0" w:after="120"/>
        <w:ind w:left="76" w:firstLine="104"/>
        <w:rPr>
          <w:sz w:val="22"/>
          <w:szCs w:val="22"/>
        </w:rPr>
      </w:pPr>
      <w:r>
        <w:rPr>
          <w:sz w:val="22"/>
          <w:szCs w:val="22"/>
        </w:rPr>
        <w:t>а) г. Псеашхо, г. Чугуш, г. Тхаб, г. Цахвоа</w:t>
      </w:r>
    </w:p>
    <w:p>
      <w:pPr>
        <w:pStyle w:val="Normal"/>
        <w:spacing w:before="0" w:after="120"/>
        <w:ind w:left="76" w:firstLine="104"/>
        <w:rPr>
          <w:sz w:val="22"/>
          <w:szCs w:val="22"/>
        </w:rPr>
      </w:pPr>
      <w:r>
        <w:rPr>
          <w:sz w:val="22"/>
          <w:szCs w:val="22"/>
        </w:rPr>
        <w:t>б) р.Белая, р. Ея, р. Афипс, р. Псекупс</w:t>
      </w:r>
    </w:p>
    <w:p>
      <w:pPr>
        <w:pStyle w:val="Normal"/>
        <w:spacing w:before="0" w:after="120"/>
        <w:ind w:left="76" w:firstLine="104"/>
        <w:rPr>
          <w:sz w:val="22"/>
          <w:szCs w:val="22"/>
        </w:rPr>
      </w:pPr>
      <w:r>
        <w:rPr>
          <w:sz w:val="22"/>
          <w:szCs w:val="22"/>
        </w:rPr>
        <w:t>в) Хаджохская теснина, Дантово ущелье, Богатырские пещеры, скала Киселева.</w:t>
      </w:r>
    </w:p>
    <w:p>
      <w:pPr>
        <w:pStyle w:val="Normal"/>
        <w:spacing w:before="0" w:after="12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г. Тхаб – высота 905 м, остальные выше трех тысяч метров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б) р. Ея относится к степным рекам Азово-Кубанской равнины, остальные реки бассейна р. Кубани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в) Хаджохская теснина – территория Адыгеи </w:t>
      </w:r>
    </w:p>
    <w:p>
      <w:pPr>
        <w:pStyle w:val="Normal"/>
        <w:spacing w:before="0" w:after="120"/>
        <w:ind w:left="76" w:firstLine="104"/>
        <w:rPr>
          <w:sz w:val="22"/>
          <w:szCs w:val="22"/>
        </w:rPr>
      </w:pPr>
      <w:r>
        <w:rPr>
          <w:sz w:val="22"/>
          <w:szCs w:val="22"/>
        </w:rPr>
        <w:t>20. Сколько видов растений произрастает в Краснодарском крае:</w:t>
      </w:r>
    </w:p>
    <w:p>
      <w:pPr>
        <w:pStyle w:val="Normal"/>
        <w:spacing w:before="0" w:after="120"/>
        <w:ind w:left="76" w:firstLine="104"/>
        <w:rPr>
          <w:sz w:val="22"/>
          <w:szCs w:val="22"/>
        </w:rPr>
      </w:pPr>
      <w:r>
        <w:rPr>
          <w:sz w:val="22"/>
          <w:szCs w:val="22"/>
        </w:rPr>
        <w:t>а) около 1000; б) более 3000; в) 1500; г) более 500;</w:t>
        <w:tab/>
        <w:tab/>
      </w:r>
      <w:r>
        <w:rPr>
          <w:i/>
          <w:sz w:val="22"/>
          <w:szCs w:val="22"/>
        </w:rPr>
        <w:t>б) (более 3000).</w:t>
      </w:r>
    </w:p>
    <w:p>
      <w:pPr>
        <w:pStyle w:val="Normal"/>
        <w:spacing w:before="0" w:after="120"/>
        <w:ind w:left="76" w:firstLine="104"/>
        <w:rPr>
          <w:sz w:val="22"/>
          <w:szCs w:val="22"/>
        </w:rPr>
      </w:pPr>
      <w:r>
        <w:rPr>
          <w:sz w:val="22"/>
          <w:szCs w:val="22"/>
        </w:rPr>
        <w:t>21. Какие ветры дуют на Кубани?:</w:t>
      </w:r>
    </w:p>
    <w:p>
      <w:pPr>
        <w:pStyle w:val="Normal"/>
        <w:spacing w:before="0" w:after="120"/>
        <w:ind w:left="76" w:firstLine="104"/>
        <w:rPr>
          <w:sz w:val="22"/>
          <w:szCs w:val="22"/>
        </w:rPr>
      </w:pPr>
      <w:r>
        <w:rPr>
          <w:sz w:val="22"/>
          <w:szCs w:val="22"/>
        </w:rPr>
        <w:t>а) муссоны; б) северо-восточный (норд-ост); в) фены; г) бризы; д) пассаты; е) западные.</w:t>
        <w:tab/>
        <w:tab/>
        <w:t xml:space="preserve">. </w:t>
      </w:r>
      <w:r>
        <w:rPr>
          <w:i/>
          <w:sz w:val="22"/>
          <w:szCs w:val="22"/>
        </w:rPr>
        <w:t>б, в, г.</w:t>
      </w:r>
    </w:p>
    <w:p>
      <w:pPr>
        <w:pStyle w:val="Normal"/>
        <w:spacing w:before="0" w:after="120"/>
        <w:ind w:left="76" w:firstLine="10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2. Известный кубанский зодчий, по проекту которого в 1913 году было построено четырехэтажное коммерческое училище (ныне - университет физической культуры), епархиальное училище (здание мед.академии)</w:t>
        <w:tab/>
      </w:r>
      <w:r>
        <w:rPr>
          <w:i/>
          <w:sz w:val="22"/>
          <w:szCs w:val="22"/>
        </w:rPr>
        <w:t>И.К. Мальгерб</w:t>
      </w:r>
    </w:p>
    <w:p>
      <w:pPr>
        <w:pStyle w:val="Normal"/>
        <w:spacing w:before="0" w:after="120"/>
        <w:ind w:left="76" w:firstLine="10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774 году был заключен Кючук-Кайнарджийский мирный договор, а в 1829 году  - </w:t>
      </w:r>
      <w:r>
        <w:rPr>
          <w:i/>
          <w:sz w:val="22"/>
          <w:szCs w:val="22"/>
          <w:u w:val="single"/>
        </w:rPr>
        <w:t>Андрианопольски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мирный договор. Проверьте правильность 1 –го утверждения, и запишите второй мирный договор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 открытием меновых дворов вдоль Черноморской кордонной линии связи адыгов с русским населением укреплялись. В 1845 году на ……… ярмарку в Екатеринодаре приехало 9800 адыгов.  Впишите название этой ярмарки.</w:t>
        <w:tab/>
      </w:r>
      <w:r>
        <w:rPr>
          <w:i/>
          <w:sz w:val="22"/>
          <w:szCs w:val="22"/>
        </w:rPr>
        <w:t>Троицкую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i/>
          <w:sz w:val="22"/>
          <w:szCs w:val="22"/>
          <w:u w:val="single"/>
        </w:rPr>
        <w:t xml:space="preserve">декабре </w:t>
      </w:r>
      <w:r>
        <w:rPr>
          <w:sz w:val="22"/>
          <w:szCs w:val="22"/>
        </w:rPr>
        <w:t>1825 года они вышли на Сенатскую площадь, приняв участие в восстании. Многие из них были сосланы на Кавказ и Кубань. Назовите месяц, в котором произошло это восстание, и нарицательное название, каким стали именовать его участников в истории России и Кубани., «</w:t>
      </w:r>
      <w:r>
        <w:rPr>
          <w:i/>
          <w:sz w:val="22"/>
          <w:szCs w:val="22"/>
        </w:rPr>
        <w:t>декабристы</w:t>
      </w:r>
      <w:r>
        <w:rPr>
          <w:sz w:val="22"/>
          <w:szCs w:val="22"/>
        </w:rPr>
        <w:t>»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 период Крымской войны 1853-1856 гг. сложилась антирусская коалиция государств, целью которой было ослабление позиций России на Кавказе и Черном море. Назовите эти государства антирусской коалиции.</w:t>
        <w:tab/>
      </w:r>
      <w:r>
        <w:rPr>
          <w:i/>
          <w:sz w:val="22"/>
          <w:szCs w:val="22"/>
        </w:rPr>
        <w:t>Англия, Франция и Османская импер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ижский мирный договор был заключен 18 марта 18…..года. Впишите недостающие цифры.</w:t>
        <w:tab/>
      </w:r>
      <w:r>
        <w:rPr>
          <w:i/>
          <w:sz w:val="22"/>
          <w:szCs w:val="22"/>
        </w:rPr>
        <w:t>1856 г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сположите перечисленные ниже растения в том порядке, в каком они расцветают на Кубани на протяжении календарного года: 1. верба; 2. калина; 3. липа; 4. орешник; 5. сирень; 6. яблоня.</w:t>
        <w:tab/>
        <w:tab/>
      </w:r>
      <w:r>
        <w:rPr>
          <w:i/>
          <w:sz w:val="22"/>
          <w:szCs w:val="22"/>
        </w:rPr>
        <w:t>4, 1, 6, 5, 2, 3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Напишите список стихов кубанских поэтов для составления антологии одного стихотворения «Вставай, страна огромная». Дайте краткий отзыв читателя на одно из них, выразите собственное отношение.</w:t>
        <w:tab/>
        <w:t xml:space="preserve">12) </w:t>
      </w:r>
      <w:r>
        <w:rPr>
          <w:i/>
          <w:sz w:val="22"/>
          <w:szCs w:val="22"/>
        </w:rPr>
        <w:t xml:space="preserve">Ответ: На стр. 171 хрестоматии «Литература Кубани» 7-8 кл. (Краснодар, 2002-1 изд.; Краснодар, 2004- 2изд. дан список произведений; тексты – на стр. 157-168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Картина какого художника передает события высадки казаков на Тамань?</w:t>
        <w:tab/>
        <w:tab/>
      </w:r>
      <w:r>
        <w:rPr>
          <w:i/>
          <w:sz w:val="22"/>
          <w:szCs w:val="22"/>
        </w:rPr>
        <w:t>А.А. Чечин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Имя какого святого носит Белый казачий собор, взорванный в 1920 г. и воссозданный в 2005 г.?</w:t>
        <w:tab/>
      </w:r>
      <w:r>
        <w:rPr>
          <w:rFonts w:cs="Tahoma"/>
          <w:i/>
          <w:sz w:val="22"/>
          <w:szCs w:val="22"/>
          <w:lang w:bidi="zxx"/>
        </w:rPr>
        <w:t>А. Невского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9. . Какие события нашли отражение в симфонической поэме В. Кеворкова «Память»?</w:t>
        <w:tab/>
      </w:r>
      <w:r>
        <w:rPr>
          <w:i/>
          <w:sz w:val="22"/>
          <w:szCs w:val="22"/>
        </w:rPr>
        <w:t>Симфоническая поэма «Память» посвящена защитникам Новороссийска. В ней нашли отражения события, происходившие на Малой земле во время Великой Отечественной войны.</w:t>
      </w:r>
    </w:p>
    <w:p>
      <w:pPr>
        <w:pStyle w:val="Normal"/>
        <w:spacing w:before="0" w:after="120"/>
        <w:ind w:left="76" w:firstLine="10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>
          <w:sz w:val="22"/>
          <w:szCs w:val="22"/>
        </w:rPr>
      </w:pPr>
      <w:r>
        <w:rPr>
          <w:sz w:val="22"/>
          <w:szCs w:val="22"/>
        </w:rPr>
        <w:t>Черноморцы - это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потомки донских казаков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второе-третье поколение запорожцев;</w:t>
        <w:tab/>
        <w:tab/>
      </w:r>
      <w:r>
        <w:rPr>
          <w:i/>
          <w:sz w:val="22"/>
          <w:szCs w:val="22"/>
        </w:rPr>
        <w:t>б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)</w:t>
        <w:tab/>
        <w:t>коренные жители Кубани</w:t>
      </w:r>
      <w:r>
        <w:rPr>
          <w:i/>
          <w:spacing w:val="-9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город в VI-V вв. до н.э связано с греческой колонизацией. Греки старались строить здесь жизнь по образу жизни греческих полисов. Какое учреждение дало развитие некоторым видам спорта? Оно также дало название виду современных учебных заведений.</w:t>
        <w:tab/>
        <w:tab/>
      </w:r>
      <w:r>
        <w:rPr>
          <w:i/>
          <w:sz w:val="22"/>
          <w:szCs w:val="22"/>
        </w:rPr>
        <w:t>гимнасий, а заведение – гимназ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>
          <w:sz w:val="22"/>
          <w:szCs w:val="22"/>
        </w:rPr>
      </w:pPr>
      <w:r>
        <w:rPr>
          <w:sz w:val="22"/>
          <w:szCs w:val="22"/>
        </w:rPr>
        <w:t>А какому виду спортивных соревнований дал развитие стадий. Какое сооружение унаследовало название этого расстояния?</w:t>
        <w:tab/>
        <w:tab/>
      </w:r>
      <w:r>
        <w:rPr>
          <w:i/>
          <w:sz w:val="22"/>
          <w:szCs w:val="22"/>
        </w:rPr>
        <w:t>бегу, стадион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>
          <w:sz w:val="22"/>
          <w:szCs w:val="22"/>
        </w:rPr>
      </w:pPr>
      <w:r>
        <w:rPr>
          <w:sz w:val="22"/>
          <w:szCs w:val="22"/>
        </w:rPr>
        <w:t>Фанагория, Гермонасса, Кепы, Горгиппия, Пантикопей. Уберите лишнее в ряду, с объяснением своего выбора.</w:t>
        <w:tab/>
      </w:r>
      <w:r>
        <w:rPr>
          <w:i/>
          <w:sz w:val="22"/>
          <w:szCs w:val="22"/>
        </w:rPr>
        <w:t>Пантикопей –Керчь, город находился на другой стороне Боспора (Керченского пролива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/>
      </w:pPr>
      <w:r>
        <w:rPr>
          <w:sz w:val="22"/>
          <w:szCs w:val="22"/>
        </w:rPr>
        <w:t>На аверсе (лицевой стороне монеты) боспорской монеты изображен аполлон, что чеканили на оборотной стороне, если это привычные атрибуты божества?</w:t>
        <w:tab/>
        <w:tab/>
      </w:r>
      <w:r>
        <w:rPr>
          <w:i/>
          <w:sz w:val="22"/>
          <w:szCs w:val="22"/>
        </w:rPr>
        <w:t>лира (музыкальный инструмент) и колчан – лук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Таманских городищах археологами обнаружены печати Феофании Музалон. Кто такая Феофания Музалон?</w:t>
        <w:tab/>
      </w:r>
      <w:r>
        <w:rPr>
          <w:i/>
          <w:sz w:val="22"/>
          <w:szCs w:val="22"/>
        </w:rPr>
        <w:tab/>
        <w:t>княгиня, венгерская принцесса, жена Олега Святославич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before="0" w:after="120"/>
        <w:ind w:left="76" w:firstLine="104"/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 месте расположении (локализации) Тмутараканского княжества в эпоху средневековья историкам подсказал памятник материальной культуры. Назовите имя под которым он вошел в историю. </w:t>
        <w:tab/>
      </w:r>
      <w:r>
        <w:rPr>
          <w:i/>
          <w:sz w:val="22"/>
          <w:szCs w:val="22"/>
        </w:rPr>
        <w:t>«Тьмутараканский камень».</w:t>
      </w:r>
      <w:r>
        <w:br w:type="page"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ц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ировой войны, вошедшая в историю под названием «казак-девица». Назовите ее имя и фамилию.</w:t>
        <w:tab/>
        <w:tab/>
      </w:r>
      <w:r>
        <w:rPr>
          <w:i/>
          <w:sz w:val="22"/>
          <w:szCs w:val="22"/>
        </w:rPr>
        <w:t>Елена Чоба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Назовите фамилию первого кубанского летчика.</w:t>
        <w:tab/>
        <w:tab/>
        <w:tab/>
      </w:r>
      <w:r>
        <w:rPr>
          <w:i/>
          <w:sz w:val="22"/>
          <w:szCs w:val="22"/>
        </w:rPr>
        <w:t>В.М. Ткачев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 xml:space="preserve">В годы испытаний Гражданской войны в обществе произошел раскол. Отец, сын и брат иногда оказывались по разные стороны баррикады. Каким событиям посвящен праздник «День примирения и согласия»? </w:t>
        <w:tab/>
      </w:r>
      <w:r>
        <w:rPr>
          <w:i/>
          <w:sz w:val="22"/>
          <w:szCs w:val="22"/>
        </w:rPr>
        <w:t>«День примирения и согласия» был учрежден, чтобы объединить память о героях Гражданской войны, которые видели судьбу своей Родины по-разному</w:t>
      </w:r>
      <w:r>
        <w:rPr>
          <w:sz w:val="22"/>
          <w:szCs w:val="22"/>
        </w:rPr>
        <w:tab/>
        <w:tab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В Краснодаре, в парке им. М. Горького, установлен памятник героям Гражданской войны. Причем в нем, воплощена идея, увековечить память и сторонников белого движения и красноармейцев.  Какие символы  избраны скульптором для этого.</w:t>
        <w:tab/>
        <w:tab/>
      </w:r>
      <w:r>
        <w:rPr>
          <w:i/>
          <w:sz w:val="22"/>
          <w:szCs w:val="22"/>
        </w:rPr>
        <w:t>папаха – символ белогвардейцев, буденовка – красноармейцев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какому принципу объединены фамилии: И.И. Дицман, Ф.А. Морозов, братья Аведовы? </w:t>
        <w:tab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Назовите фамилию декабриста, который в 1834 году принимал самое деятельное участие в строительстве дороги от Ольгинского редута на р. Кубани до Геленджика.</w:t>
        <w:tab/>
      </w:r>
      <w:r>
        <w:rPr>
          <w:i/>
          <w:sz w:val="22"/>
          <w:szCs w:val="22"/>
        </w:rPr>
        <w:t>А.А. Бестужев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Кубанские областные ведомости» извещала о концерте этого артиста в г. Екатеринодаре. Назовите вид издания, а также фамилию артиста.</w:t>
        <w:tab/>
      </w:r>
      <w:r>
        <w:rPr>
          <w:i/>
          <w:sz w:val="22"/>
          <w:szCs w:val="22"/>
        </w:rPr>
        <w:t>газета; Федор Иванович Шаляпин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Выдающийся русский художник …… написал эту картину  «…… ..… …. ….  …..» на Кубани, в ст. Пашковской. Назовите фамилию этого художника, название этого знаменитого полотна.</w:t>
        <w:tab/>
      </w:r>
      <w:r>
        <w:rPr>
          <w:i/>
          <w:sz w:val="22"/>
          <w:szCs w:val="22"/>
        </w:rPr>
        <w:t>Илья Ефимович Репин; «Казаки пишут письмо турецкому султану»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ечь идет о событиях Великой Отечественной войны. Это место по праву иногда называют «Кубанская Хатынь».  Назовите название этого места.</w:t>
        <w:tab/>
      </w:r>
      <w:r>
        <w:rPr>
          <w:i/>
          <w:sz w:val="22"/>
          <w:szCs w:val="22"/>
        </w:rPr>
        <w:t>Михезеева поляна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емориальный музей имени братьев …….., в городе ……. Краснодарского края. Имя этой семьи вошло в историю России, все они погибли в военные годы, сражаясь за Родину.  Сколько братьев было в этой семье?</w:t>
        <w:tab/>
        <w:tab/>
      </w:r>
      <w:r>
        <w:rPr>
          <w:i/>
          <w:sz w:val="22"/>
          <w:szCs w:val="22"/>
        </w:rPr>
        <w:t>Степановых, в городе Тимашевске, 9 братьев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 xml:space="preserve">Каких рыб из перечисленных ниже можно встретить в пресных водоемах Кубани ? А каких в соленых водоемах? 1. карп; 2. камбала; 3. окунь; 4. сельдь; 5. судак; 6. сазан; 7. красноперка; 8. белый амур; 9. тарань; 10. кутум; 11. язь. </w:t>
        <w:tab/>
      </w:r>
      <w:r>
        <w:rPr>
          <w:i/>
          <w:sz w:val="22"/>
          <w:szCs w:val="22"/>
        </w:rPr>
        <w:t>1-пресная; 2-морская; 3-пресная, морская; 4-морская; 5-морская;  6-пресная; 7-пресная; 8-пресная; 9-пресная; 10-морская; 11-пресная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Кто является автором памятника великому русскому поэту А.С. Пушкину в Краснодаре (открыт в год 200-летия со дня рождения поэта)? Какому событию в литературной жизни Кубани отражает этот памятник?</w:t>
        <w:tab/>
      </w:r>
      <w:r>
        <w:rPr>
          <w:i/>
          <w:sz w:val="22"/>
          <w:szCs w:val="22"/>
        </w:rPr>
        <w:t>Жданов Владимир Андреевич, заслуженный скульптор России. Отражает семидневное путешествие А.С. Пушкина по Кубани летом 1820 г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Назовите имя персонажа рассказа А. Знаменского «Прометей № 319», который повлиял на судьбу узников лагеря. Почему, на ваш взгляд, так назван рассказ?</w:t>
        <w:tab/>
        <w:tab/>
      </w:r>
      <w:r>
        <w:rPr>
          <w:i/>
          <w:sz w:val="22"/>
          <w:szCs w:val="22"/>
        </w:rPr>
        <w:t xml:space="preserve">Володька Иванов. </w:t>
      </w:r>
      <w:r>
        <w:rPr>
          <w:i/>
          <w:sz w:val="22"/>
          <w:szCs w:val="22"/>
          <w:u w:val="single"/>
        </w:rPr>
        <w:t>ПРОЧИТАТЬ</w:t>
      </w:r>
      <w:r>
        <w:rPr>
          <w:i/>
          <w:sz w:val="22"/>
          <w:szCs w:val="22"/>
        </w:rPr>
        <w:t>!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А.С. Пушкин в письме брату 24 сентября 1820 г. пишет: « Видел я берега Кубани, … …. ….». завершите фразу поэта.</w:t>
        <w:tab/>
        <w:tab/>
      </w:r>
      <w:r>
        <w:rPr>
          <w:i/>
          <w:sz w:val="22"/>
          <w:szCs w:val="22"/>
        </w:rPr>
        <w:t>«… любовался нашими казаками.»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Замените диалектные слова литературными. Какими языковыми элементами отличаются диалектные образования от литературных?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.Подкидух. 2.Свиркун. 3.Копыця. 4. Курка. 5. Шовкун. 6. Ежак. 7. Вышнык. 8. Блызнякы. 9. Бурэлый. 10. Лошонок.</w:t>
        <w:tab/>
        <w:tab/>
        <w:t xml:space="preserve">1 Подкидыш. 2. Сверчок. 3. Копна. 4. Курица. 5. Шелкопряд. 6. Ёж. 7. Вишня.  8. Близнецы. 9. Бурый. 10. Жеребёнок (6 б.). 1,3.4,6,9 – суффиксами (1). 2 – иканьем, суффиксами (2). 7,8 – отвердением согласных, суффиксами (2). 5 – способом словообразования (1). 10 – производящей основой (1). 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ень Кубанской символики, отмечается  «….» «……………».  Назовите число и месяц этого знаменательного события в жизни края, зная, что он совпадает еще с одним праздничным днем, который отмечается во всей России. О каком втором знаменательном дне идет речь?</w:t>
        <w:tab/>
        <w:tab/>
      </w:r>
      <w:r>
        <w:rPr>
          <w:i/>
          <w:sz w:val="22"/>
          <w:szCs w:val="22"/>
        </w:rPr>
        <w:t>«1» «июня». «День защиты детей»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акому из композиторов Кубани поставлен памятник у здания Краснодарской филармонии?</w:t>
        <w:tab/>
      </w:r>
      <w:r>
        <w:rPr>
          <w:i/>
          <w:sz w:val="22"/>
          <w:szCs w:val="22"/>
        </w:rPr>
        <w:t>Памятник у здания Краснодарской филармонии поставлен композитору-песеннику Григорию Пономаренко, посвятившему много песен Краснодару и Кубани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е соответствие между каждым из видов полезных ископаемых и названиями их месторождений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) нефть</w:t>
        <w:tab/>
        <w:tab/>
        <w:tab/>
        <w:tab/>
        <w:t>а) п. Шедок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) фосфориты и апатиты</w:t>
        <w:tab/>
        <w:t>б) Новодмитриевское (Северский р-н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) каменная соль</w:t>
        <w:tab/>
        <w:tab/>
        <w:tab/>
        <w:t>в) Маркопиджское (п. Псеба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г) Мзымтинское</w:t>
      </w:r>
    </w:p>
    <w:p>
      <w:pPr>
        <w:pStyle w:val="Normal"/>
        <w:spacing w:before="0" w:after="120"/>
        <w:ind w:left="76" w:firstLine="10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– б; 2 – в; 3 –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Что служило гербом Боспорского царства?</w:t>
        <w:tab/>
        <w:tab/>
      </w:r>
      <w:r>
        <w:rPr>
          <w:rFonts w:cs="Tahoma"/>
          <w:i/>
          <w:sz w:val="22"/>
          <w:szCs w:val="22"/>
          <w:lang w:bidi="zxx"/>
        </w:rPr>
        <w:t>Колос пшен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Назовите фамилию и имя хорунжия, героя Бородинского сражения, совершившего ратный подвиг в Отечественной войне 1812 г.?</w:t>
        <w:tab/>
        <w:tab/>
      </w:r>
      <w:r>
        <w:rPr>
          <w:rFonts w:cs="Tahoma"/>
          <w:i/>
          <w:sz w:val="22"/>
          <w:szCs w:val="22"/>
          <w:lang w:bidi="zxx"/>
        </w:rPr>
        <w:t>Алексей Бескров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Какое место занимала Кубанская область в конце 19 века  по количеству учащихся к общему числу населения?</w:t>
        <w:tab/>
        <w:tab/>
      </w:r>
      <w:r>
        <w:rPr>
          <w:rFonts w:cs="Tahoma"/>
          <w:i/>
          <w:sz w:val="22"/>
          <w:szCs w:val="22"/>
          <w:lang w:bidi="zxx"/>
        </w:rPr>
        <w:t>42 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sz w:val="22"/>
          <w:szCs w:val="22"/>
          <w:lang w:bidi="zxx"/>
        </w:rPr>
        <w:t>Какие налоги платили Кубанские станицы в начале 20 века?</w:t>
        <w:tab/>
      </w:r>
      <w:r>
        <w:rPr>
          <w:rFonts w:cs="Tahoma"/>
          <w:i/>
          <w:sz w:val="22"/>
          <w:szCs w:val="22"/>
          <w:lang w:bidi="zxx"/>
        </w:rPr>
        <w:t>Трудовая и гужевая повинность, налоги целевого значения, разнообразные налоги для местных нуж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Tahoma"/>
          <w:sz w:val="22"/>
          <w:szCs w:val="22"/>
          <w:lang w:bidi="zxx"/>
        </w:rPr>
        <w:t>Какие органы власти были в Кубанской области в марте 1917 г.?</w:t>
        <w:tab/>
      </w:r>
      <w:r>
        <w:rPr>
          <w:rFonts w:cs="Tahoma"/>
          <w:i/>
          <w:sz w:val="22"/>
          <w:szCs w:val="22"/>
          <w:lang w:bidi="zxx"/>
        </w:rPr>
        <w:t>Наказной атаман и станичные правления, гражданские комитеты, сов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Для кого из советских летчиков Кубанское небо стало счастливым: всего за 1 год он был дважды удостоен звания Героя Советского союза?</w:t>
        <w:tab/>
        <w:t xml:space="preserve">Маршал </w:t>
      </w:r>
      <w:r>
        <w:rPr>
          <w:rFonts w:cs="Tahoma"/>
          <w:i/>
          <w:sz w:val="22"/>
          <w:szCs w:val="22"/>
          <w:lang w:bidi="zxx"/>
        </w:rPr>
        <w:t>авиации Александр Иванович Покрышк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Кем написан роман «Наш маленький Париж?»</w:t>
        <w:tab/>
        <w:tab/>
      </w:r>
      <w:r>
        <w:rPr>
          <w:rFonts w:cs="Tahoma"/>
          <w:i/>
          <w:sz w:val="22"/>
          <w:szCs w:val="22"/>
          <w:lang w:bidi="zxx"/>
        </w:rPr>
        <w:t>В. Лихон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Tahoma"/>
          <w:sz w:val="22"/>
          <w:szCs w:val="22"/>
          <w:lang w:bidi="zxx"/>
        </w:rPr>
        <w:t>Какой театр начал действовать в Краснодаре с 1973 г.? Как он называется сейчас?</w:t>
        <w:tab/>
        <w:tab/>
      </w:r>
      <w:r>
        <w:rPr>
          <w:rFonts w:cs="Tahoma"/>
          <w:i/>
          <w:sz w:val="22"/>
          <w:szCs w:val="22"/>
          <w:lang w:bidi="zxx"/>
        </w:rPr>
        <w:t>Драматический театр. Краснодарский государственный академический театр драмы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Tahoma"/>
          <w:sz w:val="22"/>
          <w:szCs w:val="22"/>
          <w:lang w:bidi="zxx"/>
        </w:rPr>
        <w:t>Кто является автором научного произведения «История Кубанского казачьего войска»?</w:t>
        <w:tab/>
      </w:r>
      <w:r>
        <w:rPr>
          <w:rFonts w:cs="Tahoma"/>
          <w:i/>
          <w:sz w:val="22"/>
          <w:szCs w:val="22"/>
          <w:lang w:bidi="zxx"/>
        </w:rPr>
        <w:t>П.А. Щерб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Имя какого святого носит Белый казачий собор, взорванный в 1920 г. и воссозданный в 2005 г.?</w:t>
        <w:tab/>
        <w:tab/>
      </w:r>
      <w:r>
        <w:rPr>
          <w:rFonts w:cs="Tahoma"/>
          <w:i/>
          <w:sz w:val="22"/>
          <w:szCs w:val="22"/>
          <w:lang w:bidi="zxx"/>
        </w:rPr>
        <w:t>А. Нев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Какой памятник был воздвигнут благодарными казаками и разрушен по приказу органов в Советское время и воссоздан в настоящее?</w:t>
        <w:tab/>
      </w:r>
      <w:r>
        <w:rPr>
          <w:rFonts w:cs="Tahoma"/>
          <w:i/>
          <w:sz w:val="22"/>
          <w:szCs w:val="22"/>
          <w:lang w:bidi="zxx"/>
        </w:rPr>
        <w:t>Екатерине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Назовите фамилии двух выдающихся просветителей, один из которых прославился на ниве образования, другой, занимаясь краеведением, является одним из создателей первого войскового музея?</w:t>
        <w:tab/>
        <w:tab/>
      </w:r>
      <w:r>
        <w:rPr>
          <w:rFonts w:cs="Tahoma"/>
          <w:i/>
          <w:sz w:val="22"/>
          <w:szCs w:val="22"/>
          <w:lang w:bidi="zxx"/>
        </w:rPr>
        <w:t>Кирилл Васильевич Россинский, Евгений Дмитриевич Фелицы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Какие первоцветы Кубани вам знакомы?</w:t>
        <w:tab/>
        <w:tab/>
      </w:r>
      <w:r>
        <w:rPr>
          <w:rFonts w:cs="Tahoma"/>
          <w:i/>
          <w:sz w:val="22"/>
          <w:szCs w:val="22"/>
          <w:lang w:bidi="zxx"/>
        </w:rPr>
        <w:t>подснежники, цикломены, пролес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Кто вывел многочисленные сорта подсолнечника на Кубани?</w:t>
        <w:tab/>
        <w:tab/>
      </w:r>
      <w:r>
        <w:rPr>
          <w:rFonts w:cs="Tahoma"/>
          <w:i/>
          <w:sz w:val="22"/>
          <w:szCs w:val="22"/>
          <w:lang w:bidi="zxx"/>
        </w:rPr>
        <w:t>В.С. Пустовойт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Укажите наибольшую протяженность края с севера на юг. А) 410 км.; б) 375; в) 800; г) 740.</w:t>
        <w:tab/>
      </w:r>
      <w:r>
        <w:rPr>
          <w:i/>
          <w:sz w:val="22"/>
          <w:szCs w:val="22"/>
        </w:rPr>
        <w:t>Б) 37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Какое произведение в творчестве Г. Пономаренко является результатом обращения к православной культуре? </w:t>
        <w:tab/>
      </w:r>
      <w:r>
        <w:rPr>
          <w:i/>
          <w:sz w:val="22"/>
          <w:szCs w:val="22"/>
        </w:rPr>
        <w:t>(«Всенощная»)</w:t>
      </w:r>
      <w:r>
        <w:rPr>
          <w:rFonts w:cs="Tahoma"/>
          <w:i/>
          <w:sz w:val="22"/>
          <w:szCs w:val="22"/>
          <w:lang w:bidi="zxx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Чему посвящена песня, с которой начинается фильм «Кубанские казаки» ? Ответ содержится в самом названии произведения. Вспомните его название. </w:t>
        <w:tab/>
      </w:r>
      <w:r>
        <w:rPr>
          <w:i/>
          <w:sz w:val="22"/>
          <w:szCs w:val="22"/>
        </w:rPr>
        <w:t>(«Урожайная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9. 28 июня. 1946 года постановлением Совета Министров СССР были присуждены Сталинские премии двум выдающимся деятелям Кубани. О ком идет речь?</w:t>
        <w:tab/>
      </w:r>
      <w:r>
        <w:rPr>
          <w:i/>
          <w:sz w:val="22"/>
          <w:szCs w:val="22"/>
        </w:rPr>
        <w:t>селекционерам П.П. Лукьяненко и В.С. Пустовойту</w:t>
      </w:r>
    </w:p>
    <w:p>
      <w:pPr>
        <w:pStyle w:val="Normal"/>
        <w:rPr>
          <w:rFonts w:cs="Tahoma"/>
          <w:i/>
          <w:i/>
          <w:sz w:val="22"/>
          <w:szCs w:val="22"/>
          <w:lang w:bidi="zxx"/>
        </w:rPr>
      </w:pPr>
      <w:r>
        <w:rPr>
          <w:sz w:val="22"/>
          <w:szCs w:val="22"/>
        </w:rPr>
        <w:t>20. Назовите основные цвета кубанской вышивки.</w:t>
        <w:tab/>
      </w:r>
      <w:r>
        <w:rPr>
          <w:rFonts w:cs="Tahoma"/>
          <w:i/>
          <w:sz w:val="22"/>
          <w:szCs w:val="22"/>
          <w:lang w:bidi="zxx"/>
        </w:rPr>
        <w:t>красный и черный</w:t>
      </w:r>
    </w:p>
    <w:p>
      <w:pPr>
        <w:pStyle w:val="Normal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 xml:space="preserve">Дайте  этимологическое  толкование  наименований   известного  лекарственного растения. Какие из них являются диалектными? Порезник, подорожник, ранник, попутник, бабка. </w:t>
        <w:tab/>
      </w:r>
      <w:r>
        <w:rPr>
          <w:i/>
          <w:sz w:val="22"/>
          <w:szCs w:val="22"/>
        </w:rPr>
        <w:t>Порезник - отрезать, залечивает порезы; подорожник - от дорога, растет у дороги; ранник - от рана, залечивает раны; попутник - от путь, то же, что дорога; бабка - от бабка-знахарка, народное лечение без лекарств. Все, кроме подорожник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 данных демографических показателей Краснодарского края на 2005 г. определите чему будет равен естественный прирост населения. Как такое положение дел называется в науке?</w:t>
        <w:tab/>
      </w:r>
      <w:r>
        <w:rPr>
          <w:i/>
          <w:sz w:val="22"/>
          <w:szCs w:val="22"/>
        </w:rPr>
        <w:t xml:space="preserve"> – 5,3. депопуляция</w:t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4469"/>
      </w:tblGrid>
      <w:tr>
        <w:trPr>
          <w:trHeight w:val="322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 тыс. чел.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аемость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а 1000 населения</w:t>
            </w:r>
          </w:p>
        </w:tc>
      </w:tr>
      <w:tr>
        <w:trPr>
          <w:trHeight w:val="326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 на 1000 населения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овите имя одного из самых амбициозных тмутараканских князей, прозванного в русских летописях «Гореславовичем», чеканивших собственные монеты. Его имя в крещении названо в легенде на печати: «Господи помоги _______ архонту Тмуторокани, Зихии и всей Хазарии». Какое имя он получил в крещении этот князь?</w:t>
        <w:tab/>
        <w:tab/>
      </w:r>
      <w:r>
        <w:rPr>
          <w:i/>
          <w:sz w:val="22"/>
          <w:szCs w:val="22"/>
        </w:rPr>
        <w:t>Олег Святославович; б) имя в крещении – Михаил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>В Краснодаре, в парке им. М. Горького, установлен памятник героям Гражданской войны. Причем в нем, воплощена идея, увековечить память и сторонников белого движения и красноармейцев. Какие символы  избраны скульптором для этого. На скрижалях вверху памятника высечены годы Гражданской войны на Кубани. Какие это годы?</w:t>
        <w:tab/>
      </w:r>
      <w:r>
        <w:rPr>
          <w:i/>
          <w:sz w:val="22"/>
          <w:szCs w:val="22"/>
        </w:rPr>
        <w:t>День примирения и согласия; «4» ноября; 8) папаха – символ белогвардейцев, буденовка – красноармейцев; 1918-1922 гг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. Установите  соответствие  между  названиями  озер  Краснодарского  края  и  их происхождение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зер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дыва</w:t>
        <w:tab/>
        <w:tab/>
        <w:t>а) ледниково-моренно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брау-Дюрсо</w:t>
        <w:tab/>
        <w:t>б) карстово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сенадах</w:t>
        <w:tab/>
        <w:tab/>
        <w:t>в) провально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лните таблицу  </w:t>
      </w:r>
    </w:p>
    <w:tbl>
      <w:tblPr>
        <w:tblW w:w="89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2986"/>
        <w:gridCol w:w="3000"/>
      </w:tblGrid>
      <w:tr>
        <w:trPr>
          <w:trHeight w:val="283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1" w:leader="none"/>
          <w:tab w:val="left" w:pos="4008" w:leader="underscore"/>
        </w:tabs>
        <w:spacing w:lineRule="exact" w:line="259"/>
        <w:jc w:val="both"/>
        <w:rPr/>
      </w:pPr>
      <w:r>
        <w:rPr>
          <w:sz w:val="22"/>
          <w:szCs w:val="22"/>
        </w:rPr>
        <w:t>6 . «...В лето 6576 индиката 6 князь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мерил море по леду от Тмутороканя до </w:t>
      </w:r>
      <w:r>
        <w:rPr>
          <w:spacing w:val="-1"/>
          <w:sz w:val="22"/>
          <w:szCs w:val="22"/>
        </w:rPr>
        <w:t xml:space="preserve">Корчева 14000 сажен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08" w:leader="underscore"/>
        </w:tabs>
        <w:spacing w:lineRule="exact" w:line="25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А) назовите имя князя, о котором идет реч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08" w:leader="underscore"/>
        </w:tabs>
        <w:spacing w:lineRule="exact" w:line="259"/>
        <w:jc w:val="both"/>
        <w:rPr/>
      </w:pPr>
      <w:r>
        <w:rPr>
          <w:spacing w:val="-1"/>
          <w:sz w:val="22"/>
          <w:szCs w:val="22"/>
        </w:rPr>
        <w:t xml:space="preserve">Б) Поясните </w:t>
      </w:r>
      <w:r>
        <w:rPr>
          <w:sz w:val="22"/>
          <w:szCs w:val="22"/>
        </w:rPr>
        <w:t>современное название второго город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князь Глеб 6) Керчь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Назовите самые древние стоянки человека на территории края. </w:t>
      </w:r>
      <w:r>
        <w:rPr>
          <w:i/>
          <w:sz w:val="22"/>
          <w:szCs w:val="22"/>
        </w:rPr>
        <w:t>Богатыри, Треугольная пещера, Ильская стоянк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ьте правильность чередования археологических культур майкопская, новотиторовская, северокавказская, катакомбная, ямная, срубная. Верно ли такое чередование, если вы не согласны - приведите собственный вариант. </w:t>
        <w:tab/>
      </w:r>
      <w:r>
        <w:rPr>
          <w:i/>
          <w:sz w:val="22"/>
          <w:szCs w:val="22"/>
        </w:rPr>
        <w:t>Нет</w:t>
        <w:tab/>
        <w:t xml:space="preserve">должно выглядеть так: майкопская, новотиторовская, северококавказская, ямная, катакомбная, срубная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Какая археологическая культура пропущена в ряду выше? Определите ее месторасположение в последовательности.  Назовите ей предшествующую и последовательно преемственную.</w:t>
        <w:tab/>
        <w:tab/>
      </w:r>
      <w:r>
        <w:rPr>
          <w:i/>
          <w:sz w:val="22"/>
          <w:szCs w:val="22"/>
        </w:rPr>
        <w:t>дольменная; новотиторовская – дольменная – северокавказск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Что объединяет и разъединяет эти города? Фанагория, Гермонасса, Горгиппия, Пантикапей. </w:t>
      </w:r>
      <w:r>
        <w:rPr>
          <w:i/>
          <w:sz w:val="22"/>
          <w:szCs w:val="22"/>
        </w:rPr>
        <w:t>а) общее – это греческие города – колонии, которые входили в состав Боспорского царства; б) отличное - Фанагория, Гермонасса находились на Таманском полуострове, Горгиппия – отделялась руслом реки Кубань, а Пантикапей – Боспором Киммерийским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индское рабовладельческого государство, Боспорское царство, Великая Булгария, Хазарский каганат, Тмутараканское княжество… а) Что объединяет эти названия государственных образований? Б) Правильно ли указано их чередование?</w:t>
        <w:tab/>
      </w:r>
      <w:r>
        <w:rPr>
          <w:i/>
          <w:sz w:val="22"/>
          <w:szCs w:val="22"/>
        </w:rPr>
        <w:t>) это государства, которые находились на территории нашего края в разное время; б) да правильно, именно в такой последовательности они возникали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Какой город являлся центром Великой Булгарии? А) </w:t>
      </w:r>
      <w:r>
        <w:rPr>
          <w:i/>
          <w:sz w:val="22"/>
          <w:szCs w:val="22"/>
        </w:rPr>
        <w:t>Фанагория</w:t>
      </w:r>
      <w:r>
        <w:rPr>
          <w:sz w:val="22"/>
          <w:szCs w:val="22"/>
        </w:rPr>
        <w:t>; б) Таматарха; в) Итиль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Что означает термин «тумен» («тюмен»? а) вид жилища у хазар; б) войсковая единица у  монголо-татар; в) головной убор; г) военачальник у татар.</w:t>
        <w:tab/>
      </w:r>
      <w:r>
        <w:rPr>
          <w:i/>
          <w:sz w:val="22"/>
          <w:szCs w:val="22"/>
        </w:rPr>
        <w:t>войсковая единица у монголо-татар.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Кто из ученых создал коллекцию половецких изваяний («половецких баб») Краснодарского историко-археологического музея-заповедника? А) Навратовский б) Веселовский в) Фелицын.</w:t>
        <w:tab/>
      </w:r>
      <w:r>
        <w:rPr>
          <w:i/>
          <w:sz w:val="22"/>
          <w:szCs w:val="22"/>
        </w:rPr>
        <w:t>Евгений Дмитриевич Фелицын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Гермонасса, Таматарха, Тмутаракань, Матрега, Матраха. По какому принципу образован ряд? а</w:t>
      </w:r>
      <w:r>
        <w:rPr>
          <w:i/>
          <w:sz w:val="22"/>
          <w:szCs w:val="22"/>
        </w:rPr>
        <w:t>) это название одного города на Таманском полуострове, когда он входил в сферу влияния различных государств. Современное название Тамань (памятник Гермонасса – Тмутаракань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иной русско-турецких войн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не было то, что: а) Россия нуждалась в выходе к Черному морю; б) </w:t>
      </w:r>
      <w:r>
        <w:rPr>
          <w:i/>
          <w:sz w:val="22"/>
          <w:szCs w:val="22"/>
        </w:rPr>
        <w:t>Крымское ханство стремилось к союзу с Россией</w:t>
      </w:r>
      <w:r>
        <w:rPr>
          <w:sz w:val="22"/>
          <w:szCs w:val="22"/>
        </w:rPr>
        <w:t>; в) Турция стремилась усилить свое влияние на Кавказе.</w:t>
      </w:r>
      <w:r>
        <w:rPr>
          <w:i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Какие ядовитые позвоночные животные встречаются на Кубани? </w:t>
      </w:r>
      <w:r>
        <w:rPr>
          <w:i/>
          <w:sz w:val="22"/>
          <w:szCs w:val="22"/>
        </w:rPr>
        <w:t xml:space="preserve">Ответ: </w:t>
      </w:r>
      <w:r>
        <w:rPr>
          <w:i/>
          <w:sz w:val="22"/>
          <w:szCs w:val="22"/>
          <w:u w:val="single"/>
        </w:rPr>
        <w:t>хрящевые рыбы:</w:t>
      </w:r>
      <w:r>
        <w:rPr>
          <w:i/>
          <w:sz w:val="22"/>
          <w:szCs w:val="22"/>
        </w:rPr>
        <w:t xml:space="preserve"> катран обыкновенный, колючая акула, морской кот. </w:t>
      </w:r>
      <w:r>
        <w:rPr>
          <w:i/>
          <w:sz w:val="22"/>
          <w:szCs w:val="22"/>
          <w:u w:val="single"/>
        </w:rPr>
        <w:t>лучеперые рыбы 7 видов</w:t>
      </w:r>
      <w:r>
        <w:rPr>
          <w:i/>
          <w:sz w:val="22"/>
          <w:szCs w:val="22"/>
        </w:rPr>
        <w:t xml:space="preserve">: усах колхидский, усач кубанский, амур белый, скорпена малая, скорпена черноморская, дракон большой морской, звездочет обыкновенный. </w:t>
      </w:r>
      <w:r>
        <w:rPr>
          <w:i/>
          <w:sz w:val="22"/>
          <w:szCs w:val="22"/>
          <w:u w:val="single"/>
        </w:rPr>
        <w:t>земноводные 4 вида:</w:t>
      </w:r>
      <w:r>
        <w:rPr>
          <w:i/>
          <w:sz w:val="22"/>
          <w:szCs w:val="22"/>
        </w:rPr>
        <w:t xml:space="preserve"> жерлянка краснобрюхая, чесночница обыкновенная, жаба кавказская, жаба зеленая. </w:t>
      </w:r>
      <w:r>
        <w:rPr>
          <w:i/>
          <w:sz w:val="22"/>
          <w:szCs w:val="22"/>
          <w:u w:val="single"/>
        </w:rPr>
        <w:t xml:space="preserve">пресмыкающиеся: </w:t>
      </w:r>
      <w:r>
        <w:rPr>
          <w:i/>
          <w:sz w:val="22"/>
          <w:szCs w:val="22"/>
        </w:rPr>
        <w:t>гадюка Казнакова, гадюка Динника, гадюка Лотнева, гадюка великолепная, гадюка Орлова, гадюка восточная стеная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А) Что такое дольмены? </w:t>
      </w:r>
      <w:r>
        <w:rPr>
          <w:i/>
          <w:sz w:val="22"/>
          <w:szCs w:val="22"/>
        </w:rPr>
        <w:t>а) Дольмены – это погребальные сооружения (иначе называемые склепы). Б) 1- составные, сложенные из отдельных плит или каменных блоков – блочные; 2 – монолитные – вытесанные в скалах их камня; 3 – корытообразные – вытесанные из камня в виде корыта и перекрытые сверху плитой; полумонолитные – высеченные в скале, в форме корытообразных, и перекрытые сверху плито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ведите классификацию дольменов, при этом объяснив принцип их сооружения.</w:t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Какими особенностями кубанских говоров спровоцированы ошибки в написании слов? Сгруппируйте их.</w:t>
      </w:r>
    </w:p>
    <w:p>
      <w:pPr>
        <w:pStyle w:val="Normal"/>
        <w:widowControl/>
        <w:suppressAutoHyphens w:val="false"/>
        <w:ind w:left="708" w:hanging="0"/>
        <w:jc w:val="both"/>
        <w:rPr/>
      </w:pPr>
      <w:r>
        <w:rPr>
          <w:sz w:val="22"/>
          <w:szCs w:val="22"/>
        </w:rPr>
        <w:t xml:space="preserve">Сел на пинёк. 2. Пожарте картошку. 3. Вдарить по рукам. 4. Созрела шевковица. 5. Поглидел в сторону. 6. Купить тухли. 7. Голуб мира. 8. Пъятью восем – сорок. 9. Хвальшивые деньги. 10. Новая каструля.   </w:t>
      </w:r>
      <w:r>
        <w:rPr>
          <w:i/>
          <w:sz w:val="22"/>
          <w:szCs w:val="22"/>
        </w:rPr>
        <w:t>1,5 – иканье (2). 2,10 – отвердение Р (2). 3 – смешение В-У перед согласными (1). 4. – смешение В-Л перед согласными(1). 6,9 – смешение Ф-Х-ХВ (2). 7,8 – отвердение мягких губных на конце слова и перед Й (3).</w:t>
      </w: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3 День Кубанской символики, десятилетний юбилей которого в прошлом (2005) году отмечался в крае, отмечается  «….» «……………».  Назовите число и месяц этого знаменательного события в жизни края, зная, что он совпадает еще с одним праздничным днем, который отмечается во всей России. О каком втором знаменательном дне идет речь?</w:t>
        <w:tab/>
      </w:r>
      <w:r>
        <w:rPr>
          <w:i/>
          <w:sz w:val="22"/>
          <w:szCs w:val="22"/>
        </w:rPr>
        <w:t>«1» «июня». «День защиты детей»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На микроклимат отдельных территорий нашего края оказывают влияние «местные ветры». Найдите соответствие между их названиями и характеристикой:</w:t>
        <w:tab/>
      </w:r>
      <w:r>
        <w:rPr>
          <w:i/>
          <w:sz w:val="22"/>
          <w:szCs w:val="22"/>
        </w:rPr>
        <w:t>1 – бриз; 2 – бора; 3 – фен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Возникают из-за разности температуры водной и земной поверхности. Дважды в сутки меняют свое направление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Образуются из-за разности атмосферного давления над Черным морем и сушей, а также направлению горных хребтов. В основном приходят с севера, северо-востока, зимой понижая температуру до -20 градусов. Может достигать скорости до 50м/с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Воздушные массы, переваливающие с юга т юго-запада через горные хребты в октябре-декабре, приносящие теплую сухую погоду. Температура поднимается до +20 градусов. (8 класс).</w:t>
      </w:r>
    </w:p>
    <w:p>
      <w:pPr>
        <w:pStyle w:val="Normal"/>
        <w:rPr/>
      </w:pPr>
      <w:r>
        <w:rPr>
          <w:sz w:val="22"/>
          <w:szCs w:val="22"/>
        </w:rPr>
        <w:t>14. Перечислите русских поэтов, к чьей поэзии обращались кубанские композиторы. Какие и чьи произведения написаны на их стихи?</w:t>
        <w:tab/>
      </w:r>
      <w:r>
        <w:rPr>
          <w:i/>
          <w:sz w:val="22"/>
          <w:szCs w:val="22"/>
        </w:rPr>
        <w:t>К стихам М.Лермонтова, С.Есенина, А.Ахматовой, Н.Рубцова обращались В.Чернявский, В.Магдалиц, Б.Целковников, В.Захарченк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.Чернявский хоровая поэма «Песнь о купце Калашникове» (М.Лермонтов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.Магдалиц «Прощальные песни» (С.Есенин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Б.Целковников вокальный цикл «Вечер разлук» (А.Ахматова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.Захарченко «До конца» (стихи Н.Рубцова)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Кто написал картину «Переселение черноморских казаков на Кубань».</w:t>
        <w:tab/>
      </w:r>
      <w:r>
        <w:rPr>
          <w:i/>
          <w:sz w:val="22"/>
          <w:szCs w:val="22"/>
        </w:rPr>
        <w:t>Г.Т. Квашура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В лето 6756 года князь Глеб мерил расстояние по льду Керченского пролива…. Переведите год «от сотворения мира в периодизацию (год) от рождества Христова. </w:t>
        <w:tab/>
      </w:r>
      <w:r>
        <w:rPr>
          <w:i/>
          <w:sz w:val="22"/>
          <w:szCs w:val="22"/>
        </w:rPr>
        <w:t>лето 1068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Назовите два музеефицированных историко-археологических памятника федерального значения на территории края, входящие в музейные комплексы Кубани. </w:t>
      </w:r>
      <w:r>
        <w:rPr>
          <w:i/>
          <w:sz w:val="22"/>
          <w:szCs w:val="22"/>
        </w:rPr>
        <w:t>Гермонасса – Тмутаракань» (Тамань) и «Горгиппия- Анап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то является автором «Истории Кубанского Казачьего войска»?</w:t>
        <w:tab/>
      </w:r>
      <w:r>
        <w:rPr>
          <w:i/>
          <w:sz w:val="22"/>
          <w:szCs w:val="22"/>
        </w:rPr>
        <w:t>Ф.А. Щербина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е соответствие между названиями озер Краснодарского края и их происхождением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зера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ардыва</w:t>
        <w:tab/>
        <w:tab/>
        <w:tab/>
        <w:tab/>
        <w:tab/>
        <w:tab/>
        <w:t>а) ледниково-меренноеч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Абрау-Дюрсо</w:t>
        <w:tab/>
        <w:tab/>
        <w:tab/>
        <w:tab/>
        <w:tab/>
        <w:t>б) карстовое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сенадах</w:t>
        <w:tab/>
        <w:tab/>
        <w:tab/>
        <w:tab/>
        <w:tab/>
        <w:tab/>
        <w:t>в) провальное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лните таблицу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ен ратный подвиг казаков в Отечественной войне 1812 года. Назовите фамилию хорунжия – героя Бородинского сражения. Имя – Алексей, фамилия -……... </w:t>
      </w:r>
      <w:r>
        <w:rPr>
          <w:rFonts w:cs="Tahoma"/>
          <w:i/>
          <w:sz w:val="22"/>
          <w:szCs w:val="22"/>
          <w:lang w:bidi="zxx"/>
        </w:rPr>
        <w:t>Алексей Данилович Бескровный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акое симфоническое произведение композитора Кубани явилось откликом на трагедию в Чернобыле? Укажите композитора и название этого произведения. </w:t>
      </w:r>
      <w:r>
        <w:rPr>
          <w:i/>
          <w:sz w:val="22"/>
          <w:szCs w:val="22"/>
        </w:rPr>
        <w:t>Симфония В. Магдалица «Поминовени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Что означает словосочетание «Символ веры»? Кто из кубанских композиторов написал хоровое произведение с таким названием? </w:t>
      </w:r>
      <w:r>
        <w:rPr>
          <w:i/>
          <w:sz w:val="22"/>
          <w:szCs w:val="22"/>
        </w:rPr>
        <w:t>(«Символ веры» - центральный раздел «Литургии святого Иоанна Златоуста», в котором верующий человек говорит о силе своей веры. Б. Целковников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то являлся автором проекта и скульптором памятника Екатерин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 Екатеринодаре. Автор скончался не закончив работу, кто завершил начатую им работу?</w:t>
        <w:tab/>
      </w:r>
      <w:r>
        <w:rPr>
          <w:rFonts w:cs="Tahoma"/>
          <w:sz w:val="22"/>
          <w:szCs w:val="22"/>
          <w:lang w:bidi="zxx"/>
        </w:rPr>
        <w:t>М</w:t>
      </w:r>
      <w:r>
        <w:rPr>
          <w:rFonts w:cs="Tahoma"/>
          <w:i/>
          <w:sz w:val="22"/>
          <w:szCs w:val="22"/>
          <w:lang w:bidi="zxx"/>
        </w:rPr>
        <w:t>.О. Микешин, завершил Б.В. Эдуардс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 xml:space="preserve">Назовите фамилию скульптора воссозданного памятника Екатерине </w:t>
      </w:r>
      <w:r>
        <w:rPr>
          <w:rFonts w:cs="Tahoma"/>
          <w:sz w:val="22"/>
          <w:szCs w:val="22"/>
          <w:lang w:val="en-US" w:bidi="zxx"/>
        </w:rPr>
        <w:t>II</w:t>
      </w:r>
      <w:r>
        <w:rPr>
          <w:rFonts w:cs="Tahoma"/>
          <w:sz w:val="22"/>
          <w:szCs w:val="22"/>
          <w:lang w:bidi="zxx"/>
        </w:rPr>
        <w:t>.</w:t>
        <w:tab/>
      </w:r>
      <w:r>
        <w:rPr>
          <w:rFonts w:cs="Tahoma"/>
          <w:i/>
          <w:sz w:val="22"/>
          <w:szCs w:val="22"/>
          <w:lang w:bidi="zxx"/>
        </w:rPr>
        <w:t>Аполлон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 каком году памятник был открыт в начале ХХ века? </w:t>
        <w:tab/>
      </w:r>
      <w:r>
        <w:rPr>
          <w:rFonts w:cs="Tahoma"/>
          <w:i/>
          <w:sz w:val="22"/>
          <w:szCs w:val="22"/>
          <w:lang w:bidi="zxx"/>
        </w:rPr>
        <w:t>6 мая 1907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гда он был демонтирован?</w:t>
        <w:tab/>
      </w:r>
      <w:r>
        <w:rPr>
          <w:rFonts w:cs="Tahoma"/>
          <w:i/>
          <w:sz w:val="22"/>
          <w:szCs w:val="22"/>
          <w:lang w:bidi="zxx"/>
        </w:rPr>
        <w:t>в ноябре 1920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0 декабря 1793 г. был избран первый городничий г. Екатеринодара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Даниил-Волкорез</w:t>
      </w:r>
      <w:r>
        <w:rPr>
          <w:sz w:val="22"/>
          <w:szCs w:val="22"/>
        </w:rPr>
        <w:t>, б) А.А. Головатый; в) Савва Бел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8. Какие виды хищных животных на Кубани являются санитарами и контролируют численность копытных?</w:t>
      </w:r>
      <w:r>
        <w:rPr>
          <w:rFonts w:cs="Tahoma"/>
          <w:sz w:val="22"/>
          <w:szCs w:val="22"/>
          <w:lang w:bidi="zxx"/>
        </w:rPr>
        <w:t xml:space="preserve"> </w:t>
      </w:r>
      <w:r>
        <w:rPr>
          <w:rFonts w:cs="Tahoma"/>
          <w:i/>
          <w:sz w:val="22"/>
          <w:szCs w:val="22"/>
          <w:lang w:bidi="zxx"/>
        </w:rPr>
        <w:t>Волки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амое раннее время пребывание кочевых племен на Кубани, зафиксированных современной археологической наукой, относится к периоду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750 – 550 тыс. лет до н.э.; Б</w:t>
      </w:r>
      <w:r>
        <w:rPr>
          <w:i/>
          <w:sz w:val="22"/>
          <w:szCs w:val="22"/>
        </w:rPr>
        <w:t xml:space="preserve">) 1100 – 1000 тыс. лет назад; </w:t>
      </w:r>
      <w:r>
        <w:rPr>
          <w:sz w:val="22"/>
          <w:szCs w:val="22"/>
        </w:rPr>
        <w:t>В)2500 – 2300 тыс. лет назад; 1500 – 1000 лет до н.э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Возникновение города в VI-V вв. до н.э связано с греческой колонизацией. Греки старались строить здесь жизнь по образу жизни греческих полисов. Какое учреждение дало развитие некоторым видам спорта? Оно также дало название виду современных учебных заведений.</w:t>
        <w:tab/>
      </w:r>
      <w:r>
        <w:rPr>
          <w:i/>
          <w:sz w:val="22"/>
          <w:szCs w:val="22"/>
        </w:rPr>
        <w:t>гимнасий, а заведение – гимназия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А какому виду спортивных соревнований дал развитие стадий. Какое сооружение унаследовало название этого расстояния?</w:t>
        <w:tab/>
      </w:r>
      <w:r>
        <w:rPr>
          <w:i/>
          <w:sz w:val="22"/>
          <w:szCs w:val="22"/>
        </w:rPr>
        <w:t>бегу, стадион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олезное ископаемое метаморфического происхожд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а) железная ру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б) соль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в) мрамор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лощадь Краснодарского края составляе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а) 48,9 тыс км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б) 75,8 тыс. км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в) 85,2 тыс км2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 бассейну Черного моря относится рек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а) Челбас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б) Шах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в) Бейсуг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ему стихотворения В.Б. Бакалдина «На праречной рыжей полосе» имеет подзаголовок «Краснодарская быль»? Как автор изобразил выпускников школ, старшеклассников – защитников города Краснодара в Августе 1942 года?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. Бакалдин завершает стихотворение строками: «Памятник поставят исполину –мальчику с винтовкою в руках». В рисунке-эскизе изобразите, каким вы представляете этого мальчика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В какой день на широте г.Краснодара высота солнца над горизонтом будет равна 45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а</w:t>
      </w:r>
      <w:r>
        <w:rPr>
          <w:i/>
          <w:sz w:val="22"/>
          <w:szCs w:val="22"/>
        </w:rPr>
        <w:t>) 21 март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>б) 22 декабр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в) 22 июня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улучшению свойств почв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а) рекультивац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б) ирригация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в) мелиорация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 промышленности края преобладае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а) топливная отрасл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) </w:t>
        <w:tab/>
        <w:t>пищевая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) </w:t>
      </w:r>
      <w:r>
        <w:rPr>
          <w:i/>
          <w:sz w:val="22"/>
          <w:szCs w:val="22"/>
        </w:rPr>
        <w:t>электроэнегети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Самое раннее время пребывание кочевых племен на Кубани, зафиксированных современной археологической наукой, относится к периоду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750 – 550 тыс. лет до н.э</w:t>
      </w:r>
      <w:r>
        <w:rPr>
          <w:i/>
          <w:sz w:val="22"/>
          <w:szCs w:val="22"/>
        </w:rPr>
        <w:t>.; Б) 1100 – 1000 тыс. лет назад</w:t>
      </w:r>
      <w:r>
        <w:rPr>
          <w:sz w:val="22"/>
          <w:szCs w:val="22"/>
        </w:rPr>
        <w:t>; В)2500 – 2300 тыс. лет назад; 1500 – 1000 лет до н.э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 xml:space="preserve">Возникновение город в VI-V вв. до н.э связано с греческой колонизацией. Греки старались строить здесь жизнь по образу жизни греческих полисов. Какое учреждение дало развитие некоторым видам спорта? Оно также дало название виду современных учебных заведений. </w:t>
      </w:r>
      <w:r>
        <w:rPr>
          <w:i/>
          <w:sz w:val="22"/>
          <w:szCs w:val="22"/>
        </w:rPr>
        <w:t>гимнасий, а заведение – гимназия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Современная государственная символика Кубани, утверждена ЗСК «1» июня 1995 г. Однако, после вмешательства Геральдического совета при Президенте РФ герб края был изменен позже. В каком году это произошло? Какой геральдический знак позволяет легко отличить прежний вид герба и обновленный? В чем проявляется отличие?</w:t>
        <w:tab/>
      </w:r>
      <w:r>
        <w:rPr>
          <w:i/>
          <w:sz w:val="22"/>
          <w:szCs w:val="22"/>
        </w:rPr>
        <w:t>в 2004 г; императорская корона; в прежнем гербе – она рваная, «мазепенская», в новом – православная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 xml:space="preserve">Датой образования Краснодарского края считается: а) 15 октября 1938 г.; б) 14 ноября 1940 г.; </w:t>
      </w:r>
      <w:r>
        <w:rPr>
          <w:i/>
          <w:sz w:val="22"/>
          <w:szCs w:val="22"/>
        </w:rPr>
        <w:t>в) 13 сентября 1937 г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значение и объясните этимологию распределенных в кубанских говорах наречий: удогон, крадькома, телешом.</w:t>
        <w:tab/>
        <w:t xml:space="preserve"> </w:t>
      </w:r>
      <w:r>
        <w:rPr>
          <w:i/>
          <w:sz w:val="22"/>
          <w:szCs w:val="22"/>
        </w:rPr>
        <w:t>удогон – вдогонку – (от догонять); крадьком – тайком (от красться=таиться); телешом – нагишом (от тело=нагота)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Что такое художественная ковань? Приведите примеры: где могла использоваться?</w:t>
        <w:tab/>
      </w:r>
      <w:r>
        <w:rPr>
          <w:i/>
          <w:sz w:val="22"/>
          <w:szCs w:val="22"/>
        </w:rPr>
        <w:t>Ковань – это изделие из металла (примеры: ажурная ограда, оконные и дверные проемы), которые изготавливались кузнецами – умельцами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о автобиографическим данным необходимо определить о ком именно из наших знаменитых земляков идет речь: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этот легендартный летчик, ставший настоящей грозой для фашистских авиаторов, жил на ул. Седина. За время войны совершил более 600 боевых вылетов, принял участие в 156 воздушных сражениях, лично сбил 59 вражеских самолетов. В небе над Голубой линией применил новый успешный прием воздушного боя – «Кубанскую этажерку». Трижды Герой Советского Союза. </w:t>
      </w:r>
    </w:p>
    <w:p>
      <w:pPr>
        <w:pStyle w:val="Normal"/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Б) Он родился в 1732 году в семье украинского казачьего старшины, учился в Киевской бурсе, но сбежал в Запорожскую Сечь. Там благодаря своему природному уму и организаторским способностям стал влиятельным человеком. Участник Великого казачьего посольства в Петербург. В 1793 г. привел на Кубань большой отряд казаков. Занимался обустройством войскового града Екатеринодара. Проявил себя и как воин, и как военачальник, и как дипломат, и даже как музыкант, и поэт.</w:t>
      </w:r>
    </w:p>
    <w:p>
      <w:pPr>
        <w:pStyle w:val="Normal"/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Известный просветитель Кубани ХIХ века. Делом его жизни стало учреждение школ и распространения грамотности среди казаков. Его девизом были слова: «Служа другим, расточаю себя». </w:t>
      </w:r>
    </w:p>
    <w:p>
      <w:pPr>
        <w:pStyle w:val="Normal"/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Г) Выдающийся деятель исторической науки. Участник археологических экспедиций. Часть найденных уникальных предметов и по сей день хранится в Эрмитаже. В 1879 году основатель в Екатеринодаре Кубанский войсковой музей (ныне КГИАМЗ).</w:t>
      </w:r>
    </w:p>
    <w:p>
      <w:pPr>
        <w:pStyle w:val="Normal"/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Д) Известный советский - русский композитор, для которого Кубань стала 20-й Родиной. О Кубани написал он более 200 песен. Его песни исполняли самые видные советские певцы. Удостоен звания народный артист СССР. Поэт Обойщийков так написал о нем: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То поет душа, то плачет,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То хохочет наконец…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Ты теперь в краю казачьем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ый звонкий бубенец…</w:t>
      </w:r>
    </w:p>
    <w:p>
      <w:pPr>
        <w:pStyle w:val="Normal"/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Е) Выдающийся ученый – медик. В начале ХХ века заведовал глазным отделением войсковой больницы. Был профессор Кубанской мед. Института, автор многих научных монографий, книг и статей. Его именем названа Краснодарская краевая больница.</w:t>
      </w:r>
    </w:p>
    <w:p>
      <w:pPr>
        <w:pStyle w:val="Normal"/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Ж) Выдающийся кубанский историк. Автор многочисленных работ по истории Кубани, среди которых «Кубанское казачье войско 1696-1888гг.», двухтомная «История Кубанского казачьего войска».</w:t>
      </w:r>
    </w:p>
    <w:p>
      <w:pPr>
        <w:pStyle w:val="Normal"/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З) Этого человека справедливо можно назвать кубанским Третьяковым. Будучи мелким служащим, он на скудные заработки и личные сбережения покупал картины, этюды, старинные вещи и постепенно создал интереснейшую коллекцию, которую подарил городу в 1903 г. Так в Екатеринодаре появилась картинная галерея (ныне художественный музей).</w:t>
      </w:r>
    </w:p>
    <w:p>
      <w:pPr>
        <w:pStyle w:val="Normal"/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И) Выдающийся селекционер Кубани, Герой Социалистического Труда, академик Краснодарского научно-исследовательского института сельского хозяйства. Вывел более 30 сортов пшеницы. Особую известность приобрел сорт «Безостал – 1».</w:t>
      </w:r>
    </w:p>
    <w:p>
      <w:pPr>
        <w:pStyle w:val="Normal"/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К) Известный российский скульптор, создавший много прекрасных памятников. Создавая уникальный по своему замыслу памятник на Кубани, работал по 12 часов в день. Так и не успел закончить свое произведение, которое тем не менее в 1906 г. было открыто на радость благодарным казакам, в 1920 г. демонтировано, а в 2006 г. вновь воссоздано современным скульптором по эскизам автор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А.И. Покрышкин; Б) А.А. Головатый; В) К.В. Россинский;  Г)Е.Д. Фелицын; Д) Г. Пономаренко; Е) С.В. Очаповский; Ж)Ф.А. Щербина; З) Ф.А. Коваленко И) П.П. Лукьяненко. К) М.О. Микешин. . </w:t>
      </w:r>
    </w:p>
    <w:p>
      <w:pPr>
        <w:pStyle w:val="Normal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В Краснодаре, на ул. Красной воссозданы триумфальные ворота, прежде разрушенные в Екатеринодаре. Кубанский зодчий, автор триумфальной арки, построенной в  Екатеринодаре в честь приезда императора Александра III.</w:t>
      </w:r>
      <w:r>
        <w:rPr>
          <w:i/>
          <w:sz w:val="22"/>
          <w:szCs w:val="22"/>
        </w:rPr>
        <w:t xml:space="preserve"> архитектор В.А. Филиппов</w:t>
      </w:r>
    </w:p>
    <w:p>
      <w:pPr>
        <w:pStyle w:val="Normal"/>
        <w:ind w:left="360" w:firstLine="207"/>
        <w:jc w:val="both"/>
        <w:rPr/>
      </w:pPr>
      <w:r>
        <w:rPr>
          <w:sz w:val="22"/>
          <w:szCs w:val="22"/>
        </w:rPr>
        <w:t>13.</w:t>
        <w:tab/>
        <w:t>Когда был создан памятник Екатерине II вначале века и что с ним произошло?</w:t>
      </w:r>
      <w:r>
        <w:rPr>
          <w:i/>
          <w:sz w:val="22"/>
          <w:szCs w:val="22"/>
        </w:rPr>
        <w:t xml:space="preserve"> 6 мая 1907 года в торжественной обстановке памятник Екатерине II был открыт. Новый памятник стал символом Екатеринодара и ее едва ли не самой его большой достопримечательностью. Но, к сожалению, уже в 1920 году по решению Кубанского чрезвычайного революционного комитета он был демонтирован, а в 1931 году и вовсе сдан на переплавку</w:t>
      </w:r>
      <w:r>
        <w:rPr>
          <w:sz w:val="22"/>
          <w:szCs w:val="22"/>
        </w:rPr>
        <w:t>.</w:t>
      </w:r>
    </w:p>
    <w:p>
      <w:pPr>
        <w:pStyle w:val="Normal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В канун юбилея в Краснодаре был открыт новый памятник, о чем сообщалось в средствах массовой информации. Он изображает сюжет известной картины, выдающегося русского художника. Какой картине он посвящен, и кто ее художник?</w:t>
        <w:tab/>
      </w:r>
      <w:r>
        <w:rPr>
          <w:i/>
          <w:sz w:val="22"/>
          <w:szCs w:val="22"/>
        </w:rPr>
        <w:t>«Казаки пишут письмо турецкому султану» Илья Репин</w:t>
      </w:r>
    </w:p>
    <w:p>
      <w:pPr>
        <w:pStyle w:val="Normal"/>
        <w:ind w:left="360" w:firstLine="20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5)</w:t>
        <w:tab/>
        <w:t xml:space="preserve"> В каких случаях используется кубанская поговорка: «Заглядае, як сорока в маслак?» Найдите в ней диалектизмы и приведите их литературные аналоги.</w:t>
        <w:tab/>
      </w:r>
      <w:r>
        <w:rPr>
          <w:i/>
          <w:sz w:val="22"/>
          <w:szCs w:val="22"/>
        </w:rPr>
        <w:t>Об излишнем любопытстве. Заглядае – заглядывает. Як – как. Маслак – кость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Историю кубанского черноморского войска написал: а) Е.Д. Фелицын; б) </w:t>
      </w:r>
      <w:r>
        <w:rPr>
          <w:i/>
          <w:sz w:val="22"/>
          <w:szCs w:val="22"/>
        </w:rPr>
        <w:t>Ф.А. Щербина;</w:t>
      </w:r>
      <w:r>
        <w:rPr>
          <w:sz w:val="22"/>
          <w:szCs w:val="22"/>
        </w:rPr>
        <w:t xml:space="preserve"> в) А.Д. Попко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24 марта 1995 года ЗСК был принят закон: а) о Законодательном Собрании края; </w:t>
      </w:r>
      <w:r>
        <w:rPr>
          <w:i/>
          <w:sz w:val="22"/>
          <w:szCs w:val="22"/>
        </w:rPr>
        <w:t xml:space="preserve">б) о символах Краснодарского края; </w:t>
      </w:r>
      <w:r>
        <w:rPr>
          <w:sz w:val="22"/>
          <w:szCs w:val="22"/>
        </w:rPr>
        <w:t xml:space="preserve">в) о выборах главы администрации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Законодательное собрание края впервые было избрано: а) в конце 1993; </w:t>
      </w:r>
      <w:r>
        <w:rPr>
          <w:i/>
          <w:sz w:val="22"/>
          <w:szCs w:val="22"/>
        </w:rPr>
        <w:t>б) в конце 1994</w:t>
      </w:r>
      <w:r>
        <w:rPr>
          <w:sz w:val="22"/>
          <w:szCs w:val="22"/>
        </w:rPr>
        <w:t>; в)в конце 1995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«Голубую линию» протяженностью 110 км. от Новороссийска до Азовского моря соорудили: </w:t>
      </w:r>
      <w:r>
        <w:rPr>
          <w:i/>
          <w:sz w:val="22"/>
          <w:szCs w:val="22"/>
        </w:rPr>
        <w:t>а) фашисты</w:t>
      </w:r>
      <w:r>
        <w:rPr>
          <w:sz w:val="22"/>
          <w:szCs w:val="22"/>
        </w:rPr>
        <w:t>; б) партизаны; в) подпольщики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тизаны, Герои Советского Союза (посмертно), братья ………… Назовите фамилию, вспомните имена. </w:t>
      </w:r>
      <w:r>
        <w:rPr>
          <w:i/>
          <w:sz w:val="22"/>
          <w:szCs w:val="22"/>
        </w:rPr>
        <w:t>Игнатовы, имена – Евгений и Гений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ом году Екатеринодар стал именоваться Краснодаром? </w:t>
      </w:r>
      <w:r>
        <w:rPr>
          <w:i/>
          <w:sz w:val="22"/>
          <w:szCs w:val="22"/>
        </w:rPr>
        <w:t>в 1920 г.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Белый казачий собор, взорванный в 1920 году. В 2005 году его воссоздание, на новом месте, в начале улицы Красной, было закончено. Имя какого святого он носил раньше и носит в настоящее время? </w:t>
      </w:r>
      <w:r>
        <w:rPr>
          <w:i/>
          <w:sz w:val="22"/>
          <w:szCs w:val="22"/>
        </w:rPr>
        <w:t>имени Александра Невского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 центре города Краснодара, напротив Законодательного Собрания края воссоздался памятник. Ответьте, какой памятник был воздвигнут благодарными казаками, затем разрушен по приказу властей в советское время, восстанавливается в настоящее время.</w:t>
        <w:tab/>
      </w:r>
      <w:r>
        <w:rPr>
          <w:i/>
          <w:sz w:val="22"/>
          <w:szCs w:val="22"/>
        </w:rPr>
        <w:t xml:space="preserve">Екатерине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акая с/х культура является на Кубани основной? Назовите место селекции, селекционеров, сорта, и методы селекции выведения данной культуры?</w:t>
        <w:tab/>
      </w:r>
      <w:r>
        <w:rPr>
          <w:i/>
          <w:sz w:val="22"/>
          <w:szCs w:val="22"/>
        </w:rPr>
        <w:t>озимая пшеница, Селекцию ведет КНИИСХ им. Лукьяненко г. Краснодар и  Северо-Кубанский филиал ст. Ленинградской.  Лукьяненко А.П., Костин В.В., Лысак Н.Н., Жогин  А.Ф. Сорта: Безостая 1, Спартанка, Палыч, Батько, Краснодарская 99, Вита, Вед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В чем проявляется след античной архитектуры в Покровской церкви в ст. Тамань?</w:t>
        <w:tab/>
        <w:tab/>
      </w:r>
      <w:r>
        <w:rPr>
          <w:i/>
          <w:sz w:val="22"/>
          <w:szCs w:val="22"/>
        </w:rPr>
        <w:t>Церковь построена на фундаменте античного храма. Прямоугольный в плане храм, окруженный колоннадой с архитектурным перекрытием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Каким устойчивым словосочетаниям русского литературного языка соответствуют кубанские диалектные фразеологизмы, пословицы и поговорки?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1.По Савки и свытка. 2.Байдыкы быть. 3.Песнями скотину не кормят  4.Не дал бог свинье рог.  5.Бидному жениться – день малый.  6.Спыток не убыток. 7.Ни посла ни осла. 8. Старой кобылы сон. 9.В колодизь воду не льють.  10.У рябой кобылы рябое и лоша.</w:t>
        <w:tab/>
      </w:r>
      <w:r>
        <w:rPr>
          <w:i/>
          <w:sz w:val="22"/>
          <w:szCs w:val="22"/>
        </w:rPr>
        <w:t>1. По Сеньке и шапка. 2. Бить баклуши. 3. Соловья баснями не кормят. 4. Бодливой корове бог рог не дает. 5. Бедному жениться -  и ночь коротка. 6. Попытка не пытка. 7. Ни ответа ни привета. 8. Бред сивой кобылы. 9. В лес дров не возят.  10. Яблоко от яблони недалеко падает (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Презентация одного художественного произведения (прозы или поэзии) ведущих   современных писателей Куба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Установите соответствие между структурой посевов сельскохозяйственных культур в хозяйствах земельного фонда Краснодарского края (конец ХХ в.) </w:t>
        <w:tab/>
        <w:tab/>
      </w:r>
      <w:r>
        <w:rPr>
          <w:i/>
          <w:sz w:val="22"/>
          <w:szCs w:val="22"/>
        </w:rPr>
        <w:t>1 – г; 2 – б; 3 –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артофель</w:t>
        <w:tab/>
        <w:tab/>
        <w:tab/>
        <w:tab/>
        <w:tab/>
        <w:t>а) 0,1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зимая пшеница</w:t>
        <w:tab/>
        <w:tab/>
        <w:tab/>
        <w:tab/>
        <w:t>б) 32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гречиха</w:t>
        <w:tab/>
        <w:tab/>
        <w:tab/>
        <w:tab/>
        <w:tab/>
        <w:t>в) 8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г) 2,4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К какому творческому объединению относится Краснодарский музыкальный театр? Какие спектакли в нем ставятся.</w:t>
        <w:tab/>
        <w:tab/>
      </w:r>
      <w:r>
        <w:rPr>
          <w:i/>
          <w:sz w:val="22"/>
          <w:szCs w:val="22"/>
        </w:rPr>
        <w:t>Творческое объединение «Премьера». Театр осуществляет постановки опер и балетов русских и зарубежных композиторов: Чайковский «Евгений Онегин», «Лебединое Озеро», Бизе «Кармен», Леонкавалло «Паяцы», Хачатурян «Спартак», Прокофьев «Ромео и Джульетта»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В лето 6756 года князь Глеб мерил расстояние по льду Керченского пролива…. Переведите год «от сотворения мира в периодизацию (год) от рождества Христова. </w:t>
        <w:tab/>
        <w:tab/>
      </w:r>
      <w:r>
        <w:rPr>
          <w:i/>
          <w:sz w:val="22"/>
          <w:szCs w:val="22"/>
        </w:rPr>
        <w:t>106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чьей постановке ставятся балеты «Щелкунчик», «Ромео и Джульетта» в Краснодарском музыкальном театре? </w:t>
        <w:tab/>
      </w:r>
      <w:r>
        <w:rPr>
          <w:i/>
          <w:sz w:val="22"/>
          <w:szCs w:val="22"/>
        </w:rPr>
        <w:t>Ю. Григо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то является руководителем ансамбля народной музыки «Криница»? </w:t>
        <w:tab/>
      </w:r>
      <w:r>
        <w:rPr>
          <w:i/>
          <w:sz w:val="22"/>
          <w:szCs w:val="22"/>
        </w:rPr>
        <w:t>В. Кап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зовите самый крупный левый приток реки Кубань? Именем этой реки названо два города Краснодарского края. Назовите их.</w:t>
        <w:tab/>
      </w:r>
      <w:r>
        <w:rPr>
          <w:i/>
          <w:sz w:val="22"/>
          <w:szCs w:val="22"/>
        </w:rPr>
        <w:t>Река – Лаба, г. Усть-Лабинск, г. Лабинск.</w:t>
      </w:r>
    </w:p>
    <w:p>
      <w:pPr>
        <w:pStyle w:val="Normal"/>
        <w:jc w:val="both"/>
        <w:rPr/>
      </w:pPr>
      <w:r>
        <w:rPr>
          <w:sz w:val="22"/>
          <w:szCs w:val="22"/>
        </w:rPr>
        <w:t>4. Назовите кубанских авторов песни, посвященной вдовам солдат – участников Великой Отечественной войны. Вспомните название песни.</w:t>
        <w:tab/>
      </w:r>
      <w:r>
        <w:rPr>
          <w:i/>
          <w:sz w:val="22"/>
          <w:szCs w:val="22"/>
        </w:rPr>
        <w:t>(Г. Понаморенко – музыка, Т. Голуб – стихи. «Не будите, журавли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чти три года (апрель 1917 - март 1920 с полугодовым перерывом в марте - августе 1918 г.) у власти на Кубани находилось казачье правительство, провозгласившее свой, "третий" путь. Известно за этот период сменилось три атамана. Назовите их имена. </w:t>
        <w:tab/>
      </w:r>
      <w:r>
        <w:rPr>
          <w:i/>
          <w:sz w:val="22"/>
          <w:szCs w:val="22"/>
        </w:rPr>
        <w:t>А.П. Филимонов, Н.М. Успенский, Н.А. Букр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Краснодаре, в парке им. М. Горького, установлен памятник героям Гражданской войны. Причем в нем, воплощена идея, увековечить память и сторонников белого движения и красноармейцев.  Какие символы  избраны скульптором для этого.</w:t>
        <w:tab/>
      </w:r>
      <w:r>
        <w:rPr>
          <w:i/>
          <w:sz w:val="22"/>
          <w:szCs w:val="22"/>
        </w:rPr>
        <w:t>папаха – символ белогвардейцев, буденовка – красноармейцев; 7) предприниматели, владельцы мельниц, заводов, магазин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По какому принципу объединены фамилии: И.И. Дицман, Ф.А. Морозов, братья Аведовы? </w:t>
        <w:tab/>
      </w:r>
      <w:r>
        <w:rPr>
          <w:i/>
          <w:sz w:val="22"/>
          <w:szCs w:val="22"/>
        </w:rPr>
        <w:t>предприниматели, владельцы мельниц, заводов, магазинов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9.____________«Кубанские областные ведомости» извещала о концерте этого артиста в г. Екатеринодаре. Назовите вид издания, а также фамилию артиста.</w:t>
        <w:tab/>
      </w:r>
      <w:r>
        <w:rPr>
          <w:i/>
          <w:sz w:val="22"/>
          <w:szCs w:val="22"/>
        </w:rPr>
        <w:t>газета; Федор Иванович Шаляпин</w:t>
      </w:r>
      <w:r>
        <w:rPr>
          <w:sz w:val="22"/>
          <w:szCs w:val="22"/>
        </w:rPr>
        <w:t>;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10. Назовите селекционеров Кубани, участвующих в выведении сортов пшеницы.</w:t>
        <w:tab/>
        <w:tab/>
      </w:r>
      <w:r>
        <w:rPr>
          <w:i/>
          <w:sz w:val="22"/>
          <w:szCs w:val="22"/>
        </w:rPr>
        <w:t>Лукьяненко Павел Пантелеймонович, Носатовский Антон Иванович, Ремесло Василий Николаевич, Котляровов Владимир Владислав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никальный в своем роде мемориальный музей семьи – на территории края. Назовите его, укажите, где расположен.</w:t>
        <w:tab/>
        <w:tab/>
      </w:r>
      <w:r>
        <w:rPr>
          <w:i/>
          <w:sz w:val="22"/>
          <w:szCs w:val="22"/>
        </w:rPr>
        <w:t>музей семьи Степановых. г. Тимашев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Установите соответствие между пограничными районами Краснодарского края и их расположением по сторонам гориз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граничный район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овская область;</w:t>
        <w:tab/>
        <w:tab/>
        <w:tab/>
        <w:tab/>
        <w:tab/>
        <w:t>а) юг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хазия;</w:t>
        <w:tab/>
        <w:tab/>
        <w:tab/>
        <w:tab/>
        <w:tab/>
        <w:tab/>
        <w:t>б) восток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вропольский край;</w:t>
        <w:tab/>
        <w:tab/>
        <w:tab/>
        <w:tab/>
        <w:t>в) запад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ачаево-Черкессия;</w:t>
        <w:tab/>
        <w:tab/>
        <w:tab/>
        <w:tab/>
        <w:t>г)север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ab/>
        <w:t>д) юго-восток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58"/>
        <w:gridCol w:w="3189"/>
        <w:gridCol w:w="315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. Назовите города Боспорского царства, располагавшиеся на территории Таманского полуострова (края), основанные древними греками.</w:t>
        <w:tab/>
      </w:r>
      <w:r>
        <w:rPr>
          <w:i/>
          <w:sz w:val="22"/>
          <w:szCs w:val="22"/>
        </w:rPr>
        <w:t>Фанагория, Гермонасса, Кепы, Апатур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4. Флаг Краснодарского края представляет собой прямоугольное полотнище из трех разновеликих горизонтальных полос. Назовите (сверху вниз) какими цветами окрашены эти линии. </w:t>
        <w:tab/>
      </w:r>
      <w:r>
        <w:rPr>
          <w:i/>
          <w:sz w:val="22"/>
          <w:szCs w:val="22"/>
        </w:rPr>
        <w:t>синий, малиновый, зеленый;</w:t>
      </w:r>
    </w:p>
    <w:p>
      <w:pPr>
        <w:pStyle w:val="Normal"/>
        <w:jc w:val="both"/>
        <w:rPr/>
      </w:pPr>
      <w:r>
        <w:rPr>
          <w:sz w:val="22"/>
          <w:szCs w:val="22"/>
        </w:rPr>
        <w:t>15. Как соотносится величина полос флага Кубани?</w:t>
        <w:tab/>
      </w:r>
      <w:r>
        <w:rPr>
          <w:i/>
          <w:sz w:val="22"/>
          <w:szCs w:val="22"/>
        </w:rPr>
        <w:t>малиновый равен ширине двух наружных полос флага (синей и зеленой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. Какие первоцветы Кубани вам знакомы?</w:t>
        <w:tab/>
        <w:tab/>
      </w:r>
      <w:r>
        <w:rPr>
          <w:i/>
          <w:sz w:val="22"/>
          <w:szCs w:val="22"/>
        </w:rPr>
        <w:t>подснежники, цикламены, пролески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6" w:firstLine="10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27:00Z</dcterms:created>
  <dc:creator>Люся</dc:creator>
  <dc:description/>
  <cp:keywords/>
  <dc:language>en-US</dc:language>
  <cp:lastModifiedBy>Люся</cp:lastModifiedBy>
  <dcterms:modified xsi:type="dcterms:W3CDTF">2009-11-12T21:07:00Z</dcterms:modified>
  <cp:revision>18</cp:revision>
  <dc:subject/>
  <dc:title>1</dc:title>
</cp:coreProperties>
</file>