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ь школьного этапа олимпиад 2012-2013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4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>Председатель: Пономаренко Н.Ф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Захарова Е.А, Ковалько З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Харченко Л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Щикальцова Т.М., Слюсаренко О.А.,Ерох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шина Е.В.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 xml:space="preserve">Члены: Дорошенко Т.И., Рыжонкова М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таренко Е.И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Захарова Е.А, Ковалько З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шина Е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Дорошенко Т.И., Криворучко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Пономаренко Н.Ф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Ковалько З.Ю., Заха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Харченко Л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Горбенко В.Ф., Ерохова Г.Н., Слюсаренко О.А, Щикальцов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таренко Е.И.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 xml:space="preserve">Члены: Кравченко О.В, Чернышова В.П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3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Харченко Л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Слюсаренко О.А., Горбенко В.Ф., Щикальцов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 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Павленко Н.С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Каспшакова И.Г., Бабенко М.В., Мэдюк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таренко Е.И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Чернышова В.П.,  Кравч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, каб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Шейко П.А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Белый И.В,  Фролов Д.А, Серопол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Пономаренко Н.Ф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 Гринь Л.В., Кучер В.В., Изварина И.А, Тыщенко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шина Е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Макаренко А.В., Клименко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шина Е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Криворучко Л.Б, Дорош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шина Е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Клименко М.П., Макар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Пономаренко НФ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 xml:space="preserve">Члены: Рыбакова Т.С., Иващенко С.В.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>Председатель: Павленко Н.С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>Члены: Медяников И.Б, Паутова В.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Акопян Э.Г.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22"/>
                <w:szCs w:val="22"/>
              </w:rPr>
              <w:t xml:space="preserve">Члены: Панюшкина Л.П., Шолом Н.С., Крючкова Н.Ю, Тарасова ОВ, Неретина 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Шейко П.А,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Белый И.В, Фролов Д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таренко Е.И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Мерцалова Г.И., Черныш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10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Тишина Е.В.</w:t>
            </w:r>
          </w:p>
          <w:p>
            <w:pPr>
              <w:pStyle w:val="Normal"/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Криворучко Л.Б, Рыжонкова М.В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3:00Z</dcterms:created>
  <dc:creator>Secretar1</dc:creator>
  <dc:description/>
  <cp:keywords/>
  <dc:language>en-US</dc:language>
  <cp:lastModifiedBy>учитель</cp:lastModifiedBy>
  <dcterms:modified xsi:type="dcterms:W3CDTF">2012-10-22T05:38:00Z</dcterms:modified>
  <cp:revision>4</cp:revision>
  <dc:subject/>
  <dc:title>Расписание школьного этапа олимпиад 2012-2013 уч</dc:title>
</cp:coreProperties>
</file>