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: «Доброта и милосердие христианина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имания терминов: милосердие, доброта, бескоры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духовности, нрав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пути самовоспитания изучаем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поговорим о доброте и милосердии христианина. Но сначала скажите, кого мы называем христианином?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ы узнали уже о жизни благочестивых христиан: апостолов, святых, мучеников. И сегодня в нашем мире живут добрые люди: наши близкие, наши друзья. Нам хорошо с такими людьми. Они нас любят, помогают. Заботятся, и мы их тоже любим. Но есть и злые люди. Как в нашей жизни поступать с такими людьми, как относится к ни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щенной истории рассказано, что Христос учил своих учеников любить всех людей и даже врагов своих. Как об этом говорится в заповедях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люби ближнего, как самого себ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КТО ЖЕ ЯВЛЯЕТСЯ  БЛИЖНИМ ДЛЯ НАС?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давно-давно задавали этот вопрос Своему Учителю Иисусу Христу апостолы. В ответ на вопрос Христос рассказал притчу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амарянин –</w:t>
      </w:r>
      <w:r>
        <w:rPr>
          <w:rFonts w:cs="Times New Roman" w:ascii="Times New Roman" w:hAnsi="Times New Roman"/>
          <w:sz w:val="28"/>
          <w:szCs w:val="28"/>
        </w:rPr>
        <w:t xml:space="preserve"> это житель самарянской зем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притчи о милосердном самарянин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то шел по  дороге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И что с ним произошл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шел по той же дороге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Что сделал каждый из ни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то же оказался ближним пострадавшему человек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4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ого мы называем ближни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лижний –</w:t>
      </w:r>
      <w:r>
        <w:rPr>
          <w:rFonts w:cs="Times New Roman" w:ascii="Times New Roman" w:hAnsi="Times New Roman"/>
          <w:sz w:val="28"/>
          <w:szCs w:val="28"/>
        </w:rPr>
        <w:t xml:space="preserve"> это не человек, который близок нам по родству или потому что нам с ним интересно быть, или потому что он был добр к нам. Ближний – это всякий нуждающийся в помощи челове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качества он проявил, чтобы стать ближни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этих троих прохожих проявил милосердие?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вы понимаете, что значит  проявить  милосерд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можно ли любить человека, который неприятен теб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го человека мы можем назвать милосердны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илосердный»  означает «милующий», «жалеющий». Если вы жалеете кого – либо, сочувствуете его бедам, то вы проявляете милосердие к нему. Может ли злой человек быть милосердным?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ный человек – это человек, у которого доброе, милующее, отзывающееся на беды других людей, жалеющее, сочувствующее им серд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льзя оставлять без помощи никого, ни «своего», ни «чужого» человека. И христиане старались бы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илосердными к </w:t>
      </w:r>
      <w:r>
        <w:rPr>
          <w:rFonts w:cs="Times New Roman" w:ascii="Times New Roman" w:hAnsi="Times New Roman"/>
          <w:sz w:val="28"/>
          <w:szCs w:val="28"/>
        </w:rPr>
        <w:t>ближнему своему –  каждому  человеку, нуждающемуся в помощ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в наше время надо ли  быть милосердны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? Ведь милосердный человек ничего не получает   взамен?    Совершая добрые дела по собственной инициативе, многие люди ожидают похвалы, благодарности, но, не получив последних, начинают раскаиваться в том, что сделали доброе. Бывает такое? Бывает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праве мы ждать похвалы и благодарности за свои добрые поступки, ведь нас об этом никто не просил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Просто делая добро, никогда не надо ожидать благодарности. Добро ведь делают не из корысти (выгоды), а из любви к ближнему. Помощь, за которую мы не требуем награды для себя, называется бескорыстной. А человек или поступок его называется бескорыстным. Без любви к людям можем мы совершить бескорыстный поступок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ем ли мы примеры такой любви? Высочайший пример такого милосердного и некорыстного отношения к людям описан в Священной истории – это Крестная Жертва Иисуса Христа. Для него все люди были равными. И даже за тех людей, которые мучили его, он молился на Кресте и просил об их прощении: «Прости им Господи, ибо не ведают (не понимают), что творят!».  Казаки свято исполняли заповеди христиан, где говорится          « Возлюби ближнего, как самого себя». И даже к тем, кто ненавидит нас, следовало относиться, как к ближнем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перь вокруг понемногу, словно подснежники после зимы, пробиваются ростки добра и милосердия. И это радует. Милосердие, доброжелательность, об этом пишут, говорят. А какие примеры милосердия вы можете вспомни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мощь ветеранам, георгиевская ленточка, детям – инвалидам; имея своих детей, некоторые берут на воспитание из детского дом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это достойно уважения, но как вы думаете, а можно ли в повседневной жизни проявлять милосердие? Какими добрыми делами мы можем помочь нуждающимся людям, больным, слабым? ( забота о младших, о престарелых соседях) .</w:t>
      </w:r>
    </w:p>
    <w:p>
      <w:pPr>
        <w:pStyle w:val="Style18"/>
        <w:tabs>
          <w:tab w:val="clear" w:pos="708"/>
          <w:tab w:val="left" w:pos="2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вече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ам, дет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 вечерк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нате уют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вы ряд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 любопытст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у все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ерыва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вонкий сме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всем тако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Бог дае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м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х и сиро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веде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вам таки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ак братьев, дет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лубьте и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- О каких детях идет речь  в этом стихотворении? А что мы можем сделать для ни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делились своими игрушками, даже просто внимание и доброе сло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послушайте рассказ Любови Воронковой «Что сказала бы мама?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ебят проявил милосерд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герои этого рассказа обыкновенные мальчики, не инвалиды, не больные, а только один из них проявил милосерд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ребята, о чем говорится в поговорке: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Где тяжко дышится, где горе слышится, будь первым та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давайте зажжем символические свечечки, как символ света и добра. И пусть эти огоньки всегда горят в ваших душах и согревают других добрыми дел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 бремена друг друга, </w:t>
        <w:br/>
        <w:t xml:space="preserve">И, так исполните закон Христов. </w:t>
        <w:br/>
        <w:t xml:space="preserve">Любить старайтесь и врага и друга, </w:t>
        <w:br/>
        <w:t xml:space="preserve">Чтобы иметь от Господа благих даров. </w:t>
        <w:br/>
        <w:br/>
        <w:t xml:space="preserve">Терпите недостатки ближних, </w:t>
        <w:br/>
        <w:t xml:space="preserve">Примером добрым исправляя их. </w:t>
        <w:br/>
        <w:t xml:space="preserve">И не судите, ведь Судья – Всевышний </w:t>
        <w:br/>
        <w:t xml:space="preserve">Смотрите за путем в сердцах своих. </w:t>
        <w:br/>
        <w:br/>
        <w:t xml:space="preserve">Не делайте того, что не хотите, </w:t>
        <w:br/>
        <w:t xml:space="preserve">Чтоб сделали по жизни вам. </w:t>
        <w:br/>
        <w:t xml:space="preserve">Что худо, что добро узнать не трудно - </w:t>
        <w:br/>
        <w:t xml:space="preserve">Все это познается по плодам. </w:t>
        <w:br/>
        <w:br/>
        <w:t xml:space="preserve">Больным, убогим помогайте, </w:t>
        <w:br/>
        <w:t xml:space="preserve">Приятна Богу сердца доброта. </w:t>
        <w:br/>
        <w:t xml:space="preserve">Ведь то, что сделали вы ближним, </w:t>
        <w:br/>
        <w:t xml:space="preserve">То сделали, конечно, для Христа. </w:t>
        <w:br/>
        <w:br/>
        <w:t xml:space="preserve">Любовь и милость проявляйте, </w:t>
        <w:br/>
        <w:t xml:space="preserve">Не злым, а добрым следуя делам - </w:t>
        <w:br/>
        <w:t xml:space="preserve">Какою в жизни мерою мы мерим, </w:t>
        <w:br/>
        <w:t>Такою позже и воздастся 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некий человек из Иерусалима в другой город и попал в руки разбойников. Они забрали его одежду, изранили и оставили на дороге едва живым. В то время шел той же дорогой один человек.  Он посмотрел на несчастного и прошел мимо. Так же поступил и второй прохожий.  Но некий самарянин, увидев на дороге раненого, сжалился над ним.  Он перевязал его раны, посадил на своего осла и привез в гостиницу. На другой день, отъезжая, дал хозяину гостиницы деньги и сказал: «Позаботься об этом челове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лосердный –</w:t>
      </w:r>
      <w:r>
        <w:rPr>
          <w:rFonts w:cs="Times New Roman" w:ascii="Times New Roman" w:hAnsi="Times New Roman"/>
          <w:sz w:val="28"/>
          <w:szCs w:val="28"/>
        </w:rPr>
        <w:t xml:space="preserve"> добрый, милующий, жалеющ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арянин</w:t>
      </w:r>
      <w:r>
        <w:rPr>
          <w:rFonts w:cs="Times New Roman" w:ascii="Times New Roman" w:hAnsi="Times New Roman"/>
          <w:sz w:val="28"/>
          <w:szCs w:val="28"/>
        </w:rPr>
        <w:t xml:space="preserve"> – житель самарянской зем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0230" cy="342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5:00Z</dcterms:created>
  <dc:creator>† Sh@dE †</dc:creator>
  <dc:description/>
  <cp:keywords/>
  <dc:language>en-US</dc:language>
  <cp:lastModifiedBy>Юля</cp:lastModifiedBy>
  <cp:lastPrinted>2011-03-02T21:44:00Z</cp:lastPrinted>
  <dcterms:modified xsi:type="dcterms:W3CDTF">2012-04-19T10:45:00Z</dcterms:modified>
  <cp:revision>2</cp:revision>
  <dc:subject/>
  <dc:title/>
</cp:coreProperties>
</file>