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Учебное занятие в 10-11 классах на тему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« Основной инстинкт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единая 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крытие перед  учащимися  глубины невидимого духовного мира и возможности обращения  к нему, утверждение православного мировоззрения, активизация внутриличностного  духовного мир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i/>
          <w:color w:val="00B050"/>
          <w:sz w:val="32"/>
          <w:szCs w:val="28"/>
          <w:lang w:val="ru-RU"/>
        </w:rPr>
        <w:t xml:space="preserve">Комментарий </w:t>
      </w:r>
    </w:p>
    <w:p>
      <w:pPr>
        <w:pStyle w:val="Normal"/>
        <w:spacing w:lineRule="auto" w:line="276" w:before="0" w:after="200"/>
        <w:ind w:left="708" w:hanging="0"/>
        <w:rPr>
          <w:i/>
          <w:i/>
          <w:color w:val="00B05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7820</wp:posOffset>
                </wp:positionH>
                <wp:positionV relativeFrom="paragraph">
                  <wp:posOffset>2275205</wp:posOffset>
                </wp:positionV>
                <wp:extent cx="247650" cy="171450"/>
                <wp:effectExtent l="38100" t="6350" r="387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326.6pt;margin-top:179.15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i/>
          <w:color w:val="00B050"/>
          <w:sz w:val="28"/>
          <w:szCs w:val="28"/>
          <w:lang w:val="ru-RU"/>
        </w:rPr>
        <w:t>Моя методика преподавания «Основ православной культуры»  заключается в том, что, изучая теоретический материал, составляем коллаж – сжатую схему события или праздника, который позволяет сформировать целостное представление об изучаемой теме. Для коллажа по данному занятию  необходимы  слова («чело-век», «со-весть», «Возлюби Бога», «Возлюби ближнего»), иллюстрации   (Нерукотворный Образ, святые, православные  учённые, писатели, военачальники и т. д. ).</w:t>
      </w:r>
      <w:r>
        <w:rPr>
          <w:b/>
          <w:i/>
          <w:color w:val="00B050"/>
          <w:sz w:val="28"/>
          <w:szCs w:val="28"/>
          <w:lang w:val="ru-RU"/>
        </w:rPr>
        <w:t xml:space="preserve"> </w:t>
      </w:r>
      <w:r>
        <w:rPr>
          <w:i/>
          <w:color w:val="00B050"/>
          <w:sz w:val="28"/>
          <w:szCs w:val="28"/>
          <w:lang w:val="ru-RU"/>
        </w:rPr>
        <w:t>В предложенной мультимедиа презентации построение коллажа осуществляется на экране по щелчку мышки, который обозначен  в тексте (       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1.Введ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0</wp:posOffset>
                </wp:positionV>
                <wp:extent cx="247650" cy="171450"/>
                <wp:effectExtent l="38100" t="6350" r="387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4.35pt;margin-top:80.5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0895</wp:posOffset>
                </wp:positionH>
                <wp:positionV relativeFrom="paragraph">
                  <wp:posOffset>1022350</wp:posOffset>
                </wp:positionV>
                <wp:extent cx="247650" cy="171450"/>
                <wp:effectExtent l="38100" t="6350" r="387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63.85pt;margin-top:80.5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о или поздно человек вступает на самостоятельный жизненный путь. Как  при этом избежать опасностей, как убедиться, что правильно выбрано направление?  Чем руководствоваться?  Я очень бы хотела чтобы сегодняшнее занятие, которое  я назвала «Основной инстинкт», помогло вам в поисках ответов на жизненно важные вопросы: кто я? каков смысл моего существования? (            ) Ведь в каждом нормальном  человеке  неистребима потребность  найти этот смысл и его разумное объяснение.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На доске начинается построение коллажа – прикрепляем силуэт человека –рис. 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70C0"/>
          <w:lang w:val="ru-RU"/>
        </w:rPr>
        <w:t>Основной инстин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4165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39" r="-1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Рис.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же  искать ответы  на эти вопросы?  В  достижениях современной цивилизации?  Но  обернитесь вокруг – современная цивилизация явно распадается духовно.  Не вери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 знаете,  какая болезнь по данным ВОЗ к 2020 году займёт 1-е место в списке самых опасных болезней, а сегодня на 1-2 местах по потере трудоспособности?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ре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причём  не просто временная потеря вкуса жизни, радости, а настоящее психическое расстройство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17 века случаи заболе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изофрен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вропе были достаточно редки.  С середины 19 века, а в США с начала 20 века число сумасшедших неуклонно растёт. И сегодня США считается страной с достаточно высоким уровнем заболеваемости шизофренией. Это современные высокоразвитые страны. 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ходит, что, не смотря на научно - технический прогресс, на блага цивилизации, человечество незаметно теряет что-то настолько важное, что психика этого не выдержива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Более того,  мы не первая высокоразвитая цивилизация на Земле.  Где предыдущие?  Достигнув  расцвета, они сами себя убил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с чем  мы начали 21 век – современные, небывалые по своим масштабам кризисы – экологический, экономический, нравственный, жуткий оккультизм.                                                                                                          Пророчески звучат сегодня слова известного славянофила И.С. Аксакова, сказанные в конце 19 ве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«Прогресс, отрицающий Бога и Христа, в конце концов становится регрессом; цивилизация завершается одичанием; свобода – деспотизмом и рабство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[4,167] Не могу не процитировать Ф.М.Достоевского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Если Бога нет, то всё будет дозволено, буквально всё – от эгоизма до злодейства, и не только дозволено, но и признано самым разумным исходо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2. Основная часть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мы с вами очень счастливые люди, потому что живём в России, народ которой настолько мерил себя Божьими мерилами, что Россию некогда называл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вятой Рус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начит слов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свято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едный,  чистый.  Интересно, что на всех языках оно обозначает светлый, незапятнанный, почтенны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[6,584]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берите словосочетания со словом «святой».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тая вода, святой хр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что указывает слово «святой»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принадлежность  к Высшему, Который вне нашего мира, к Богу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делает народ, страну, человека святым?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820</wp:posOffset>
                </wp:positionH>
                <wp:positionV relativeFrom="paragraph">
                  <wp:posOffset>46990</wp:posOffset>
                </wp:positionV>
                <wp:extent cx="247650" cy="171450"/>
                <wp:effectExtent l="38100" t="6985" r="387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76.6pt;margin-top:3.7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едстояние перед Бог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      )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Над силуэтом человека прикрепляем Нерукотворный Образ - рис.2)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lang w:val="ru-RU"/>
        </w:rPr>
        <w:t>Основной инстинк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w:drawing>
          <wp:inline distT="0" distB="0" distL="0" distR="0">
            <wp:extent cx="238125" cy="3143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1" t="6375" r="-147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5750" cy="8566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42" r="-1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Рис.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 наоборот. Продолжу высказывание  И.С. Аксакова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Совлёкши с себя образ</w:t>
        <w:tab/>
        <w:t xml:space="preserve"> Божий, человек неминуемо совлечёт – уже совлекает – с себя и образ человеческий и возревнует об образе зверином»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[4,167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Что тако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 Божи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Бога 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приходилось встречать изображение Бога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е Бо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ыми средствами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стати, икона на коллаже называется « Нерукотворный Образ» - по преданию, Христос утёрся полотном, на котором отразился Его Ли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 осознаёте,  что каждый из вас тоже икон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иблии сказано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И сотворил Бог человека по образу Своем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браз Бож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 человеке – это не то, что у человека 2 ноги или 2 уха.  Божий  образ  –  это те духовные качества бытия,  которые делают его «похожим» на Бога, то, что отличает человека от всего остального мира </w:t>
      </w:r>
      <w:r>
        <w:rPr>
          <w:rFonts w:cs="Times New Roman" w:ascii="Times New Roman" w:hAnsi="Times New Roman"/>
          <w:lang w:val="ru-RU"/>
        </w:rPr>
        <w:t>[6,366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 что же нас отличает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ните, как мы называемся в биологии по-латыни.   </w:t>
      </w:r>
      <w:r>
        <w:rPr>
          <w:rFonts w:cs="Times New Roman" w:ascii="Times New Roman" w:hAnsi="Times New Roman"/>
          <w:sz w:val="28"/>
          <w:szCs w:val="28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pie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еловек разумный.  Разум, личность, способность к творчеству,  свободе, власти, любовь, речь (словесность), способность к бессмертию.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титель Григорий  Нисский  в трактате « Об устроении человека»  пишет:  «Божество есть ум и слово, ибо в начале было Слово. Недалеко  от сего и естество человеческое.  Видишь в себе и слово, и разум,  подобные  подлинного Ума и Слов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человек не просто существо биологически высшее,  о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иально отли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других форм жизни тем, что является существом ещё 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ухо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динственная уникальная во всей Вселенной двойственность – обладает не только телом, но и душой, которая и является нашим самосознанием, носительницей ума, сердца, воли – сам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е вспомнить Ф.Тютчев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, вещая душа мо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, сердце, полное тревоги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, как ты бьёшься на порог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ы двойного бытия!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человек родственен животным. Но это не весь человек.  В глубине души мы  образ Божий. Это не искра и не частица Божества – э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емление к Богу, стремление стать подобным Богу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>[1,389]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8095</wp:posOffset>
                </wp:positionH>
                <wp:positionV relativeFrom="paragraph">
                  <wp:posOffset>245110</wp:posOffset>
                </wp:positionV>
                <wp:extent cx="247650" cy="171450"/>
                <wp:effectExtent l="38100" t="6350" r="387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9.85pt;margin-top:19.3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умайтесь в само слов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«чело-век» </w:t>
      </w:r>
      <w:r>
        <w:rPr>
          <w:rFonts w:cs="Times New Roman" w:ascii="Times New Roman" w:hAnsi="Times New Roman"/>
          <w:sz w:val="28"/>
          <w:szCs w:val="28"/>
          <w:lang w:val="ru-RU"/>
        </w:rPr>
        <w:t>- «существо, имеющее лице свое обращённым вверх к небу».</w:t>
      </w:r>
      <w:r>
        <w:rPr>
          <w:rFonts w:cs="Times New Roman" w:ascii="Times New Roman" w:hAnsi="Times New Roman"/>
          <w:lang w:val="ru-RU"/>
        </w:rPr>
        <w:t xml:space="preserve">[6,814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     )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Коллаж дополняем словом « чело-век» - рис. 3)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770</wp:posOffset>
                </wp:positionH>
                <wp:positionV relativeFrom="paragraph">
                  <wp:posOffset>1651635</wp:posOffset>
                </wp:positionV>
                <wp:extent cx="247650" cy="171450"/>
                <wp:effectExtent l="38100" t="6350" r="387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05.1pt;margin-top:130.05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ется, в человеке есть несколько пластов жизни: есть более низкие, приближающие к животным, и более высокие, приближающие к Богу. Святитель Василий Великий однажды сказал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 - это животное, получившее повеление стать бо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</w:rPr>
        <w:t>[6</w:t>
      </w:r>
      <w:r>
        <w:rPr>
          <w:rFonts w:cs="Times New Roman" w:ascii="Times New Roman" w:hAnsi="Times New Roman"/>
          <w:lang w:val="ru-RU"/>
        </w:rPr>
        <w:t>,389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еловеческая жизнь и есть восхождение к Высшему.  Этот путь уже проложен.  И на вершине люди,  жизнью и смертью своими засвидетельствовавшие,  каким бесконечно прекрасным и совершенным призван и способен стать человек.  Православная церковь называет их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вятыми</w:t>
      </w:r>
      <w:r>
        <w:rPr>
          <w:rFonts w:cs="Times New Roman" w:ascii="Times New Roman" w:hAnsi="Times New Roman"/>
          <w:sz w:val="28"/>
          <w:szCs w:val="28"/>
          <w:lang w:val="ru-RU"/>
        </w:rPr>
        <w:t>. Назовите имена известных вам святых.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(ответы учащихс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     )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(На коллаже располагаем изображения святых – рис. 3)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lang w:val="ru-RU"/>
        </w:rPr>
        <w:t>Основной инстинк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w:drawing>
          <wp:inline distT="0" distB="0" distL="0" distR="0">
            <wp:extent cx="352425" cy="4381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8" t="6458" r="-98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57480" cy="25590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25" t="-84" r="6406" b="3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08915" cy="2571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-55" r="39370" b="6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eastAsia="Calibri" w:cs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70840" cy="11334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172085</wp:posOffset>
                </wp:positionV>
                <wp:extent cx="579755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ч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3.35pt;mso-wrap-distance-left:9.05pt;mso-wrap-distance-right:9.05pt;mso-wrap-distance-top:0pt;mso-wrap-distance-bottom:0pt;margin-top:13.5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ч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434975" cy="2959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3.3pt;mso-wrap-distance-left:9.05pt;mso-wrap-distance-right:9.05pt;mso-wrap-distance-top:0pt;mso-wrap-distance-bottom:0pt;margin-top:13.55pt;mso-position-vertical-relative:text;margin-left:209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в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>Рис.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она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ертикаль, возвышающая человека – предстояние пред Бо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менно эта сторона человеческой деятельности называет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уховная жизнь</w:t>
      </w:r>
      <w:r>
        <w:rPr>
          <w:rFonts w:cs="Times New Roman" w:ascii="Times New Roman" w:hAnsi="Times New Roman"/>
          <w:sz w:val="28"/>
          <w:szCs w:val="28"/>
          <w:lang w:val="ru-RU"/>
        </w:rPr>
        <w:t>.  Не хождение по выставкам, музеям, концертам, не  чтение книг, а стремление, движение к Бог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к для тела существуют физические законы, так и для души  - духовные, по которым человек возрастает как личность, как образ Божий.  Недаром великий философ Иммануил Кант говорил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ве вещи наполняют душу всегда новым и более сильным удивлением и благоговением, чем чаще и продолжительнее мы размышляем о них, -  это звёздное небо надо мной и моральный закон во мн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ральный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равственный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присущее человеку свойство различения добра и зла, голос совести и внутреннее требование правды, основанное на принципе: не делай другому того, чего не желаешь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итивно думать, что такое совершенное устроение в человеке возникло благодаря приспособлению к жизни, как это вытекает из версии об обезьяне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когда чувствуешь  угрызения совести?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(ответы учащихс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делаешь что-то дурное. И вспомните, как светло и радостно на душе, какое  отличное настроение,  когда бескорыстно сделаешь добро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равственный закон повелевает делать добро и осуждает в голосе совести зло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Сов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иболее очевидное проявление нравственного закона .  Присутствие её не возможно объяснить эволю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5995</wp:posOffset>
                </wp:positionH>
                <wp:positionV relativeFrom="paragraph">
                  <wp:posOffset>224790</wp:posOffset>
                </wp:positionV>
                <wp:extent cx="247650" cy="171450"/>
                <wp:effectExtent l="38100" t="6350" r="387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76.85pt;margin-top:17.7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прекрасное выражение христианского учения об источнике нравственного закона в человеке: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Совесть – голос Божи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[4,112] </w:t>
      </w:r>
      <w:r>
        <w:rPr>
          <w:rFonts w:cs="Times New Roman" w:ascii="Times New Roman" w:hAnsi="Times New Roman"/>
          <w:sz w:val="28"/>
          <w:szCs w:val="28"/>
          <w:lang w:val="ru-RU"/>
        </w:rPr>
        <w:t>(       )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о-в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вместно с вестью, с ведением воли Божией. </w:t>
      </w:r>
      <w:r>
        <w:rPr>
          <w:rFonts w:cs="Times New Roman" w:ascii="Times New Roman" w:hAnsi="Times New Roman"/>
          <w:lang w:val="ru-RU"/>
        </w:rPr>
        <w:t>[6,629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Коллаж дополняем словом « со- весть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создан с внутренни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 которому он должен нормально жить и развиваться.  И этот закон ему дан, предписан к выполнению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оведан Свыш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тите прочитать статьи этого закона, по которому судит нас наша совесть?  Они так и называются –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заповеди Бож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0 заповедей. Они вам конечно же знакомы, мы не будем подробно останавливаться, давайте кратко вспомним (о любви к Богу, не сотвори себе кумира, не произноси имя Божие всуе, о соблюдении субботы, о почитании родителей, не убий, не блуди, не кради, не лжесвидетельствуй, не завидуй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Иисус Христос гениально сформулировал их в двух фразах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озлюби Господа Бога твоего всем сердцем твоим, и всею душою твоею, и всем разумением твои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2245</wp:posOffset>
                </wp:positionH>
                <wp:positionV relativeFrom="paragraph">
                  <wp:posOffset>35560</wp:posOffset>
                </wp:positionV>
                <wp:extent cx="247650" cy="171450"/>
                <wp:effectExtent l="38100" t="6350" r="3873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14.35pt;margin-top:2.8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и возлюби ближнего своего как самого себ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ф.22,37-40) (     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это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БСОЛЮ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ые принципы, которые открыты Богом всему человечеству на всё оставшееся время, принципы, которые нельзя ни отменить, ни изменить</w:t>
      </w:r>
      <w:r>
        <w:rPr>
          <w:rFonts w:cs="Times New Roman" w:ascii="Times New Roman" w:hAnsi="Times New Roman"/>
          <w:lang w:val="ru-RU"/>
        </w:rPr>
        <w:t>.[2,154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 одно светское законодательство в мире так полно не охватило человеческую жизнь, так удивительно не соединило два мира – видимый и невидимый, земной и небесный.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(На коллаже располагаем заповеди - рис.4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кажите, как называется книга, в которой излагается вся жизнь и учение Иисуса Христа?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 (ответы учащих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вангелие, первые четыре книги Нового Завета (второй части Библии). Кстати, первое, что обращает на себя внимание каждого читающего Евангелие, - это святость, нравственная  и духовная чистота его учения и потрясающий пример того идеала, к которому призывается человек, - Иисуса Христа.  Такой высоты не знала ни одна религия, ни одна философия</w:t>
      </w:r>
      <w:r>
        <w:rPr>
          <w:rFonts w:cs="Times New Roman" w:ascii="Times New Roman" w:hAnsi="Times New Roman"/>
          <w:lang w:val="ru-RU"/>
        </w:rPr>
        <w:t>.[4,206]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70C0"/>
          <w:lang w:val="ru-RU"/>
        </w:rPr>
        <w:t>Основной инстин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w:drawing>
          <wp:inline distT="0" distB="0" distL="0" distR="0">
            <wp:extent cx="571500" cy="70485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5" t="6530" r="-61" b="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17805" cy="354330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952" t="-61" r="6494" b="3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57175" cy="3143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3" t="-45" r="39367" b="6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57785</wp:posOffset>
                </wp:positionV>
                <wp:extent cx="766445" cy="370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08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3C7"/>
                                <w:sz w:val="20"/>
                                <w:szCs w:val="20"/>
                                <w:lang w:val="ru-RU"/>
                              </w:rPr>
                              <w:t>Возлюби          Бо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3C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твоего всем сердцем твоим, и всею душою твоею, и всем разумением твои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35pt;height:29.2pt;mso-wrap-distance-left:9.05pt;mso-wrap-distance-right:9.05pt;mso-wrap-distance-top:0pt;mso-wrap-distance-bottom:0pt;margin-top:4.5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3C7"/>
                          <w:sz w:val="20"/>
                          <w:szCs w:val="20"/>
                          <w:lang w:val="ru-RU"/>
                        </w:rPr>
                        <w:t>Возлюби          Бо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B23C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твоего всем сердцем твоим, и всею душою твоею, и всем разумением твоим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2755</wp:posOffset>
                </wp:positionH>
                <wp:positionV relativeFrom="paragraph">
                  <wp:posOffset>29210</wp:posOffset>
                </wp:positionV>
                <wp:extent cx="608330" cy="300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в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3.7pt;mso-wrap-distance-left:9.05pt;mso-wrap-distance-right:9.05pt;mso-wrap-distance-top:0pt;mso-wrap-distance-bottom:0pt;margin-top:2.3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в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745</wp:posOffset>
                </wp:positionH>
                <wp:positionV relativeFrom="paragraph">
                  <wp:posOffset>29210</wp:posOffset>
                </wp:positionV>
                <wp:extent cx="347345" cy="300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3.7pt;mso-wrap-distance-left:9.05pt;mso-wrap-distance-right:9.05pt;mso-wrap-distance-top:0pt;mso-wrap-distance-bottom:0pt;margin-top:2.3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200</wp:posOffset>
                </wp:positionH>
                <wp:positionV relativeFrom="paragraph">
                  <wp:posOffset>-5715</wp:posOffset>
                </wp:positionV>
                <wp:extent cx="766445" cy="401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19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3C7"/>
                                <w:sz w:val="20"/>
                                <w:szCs w:val="20"/>
                                <w:lang w:val="ru-RU"/>
                              </w:rPr>
                              <w:t>Возлюби ближн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 xml:space="preserve"> своего как самого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35pt;height:31.65pt;mso-wrap-distance-left:9.05pt;mso-wrap-distance-right:9.05pt;mso-wrap-distance-top:0pt;mso-wrap-distance-bottom:0pt;margin-top:-0.4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B23C7"/>
                          <w:sz w:val="20"/>
                          <w:szCs w:val="20"/>
                          <w:lang w:val="ru-RU"/>
                        </w:rPr>
                        <w:t>Возлюби ближне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  <w:lang w:val="ru-RU"/>
                        </w:rPr>
                        <w:t xml:space="preserve"> своего как самого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177165</wp:posOffset>
                </wp:positionV>
                <wp:extent cx="599440" cy="2965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ч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3.35pt;mso-wrap-distance-left:9.05pt;mso-wrap-distance-right:9.05pt;mso-wrap-distance-top:0pt;mso-wrap-distance-bottom:0pt;margin-top:13.9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ч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177165</wp:posOffset>
                </wp:positionV>
                <wp:extent cx="434975" cy="2959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3.3pt;mso-wrap-distance-left:9.05pt;mso-wrap-distance-right:9.05pt;mso-wrap-distance-top:0pt;mso-wrap-distance-bottom:0pt;margin-top:13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в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9415" cy="120967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Рис.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720</wp:posOffset>
                </wp:positionH>
                <wp:positionV relativeFrom="paragraph">
                  <wp:posOffset>2268220</wp:posOffset>
                </wp:positionV>
                <wp:extent cx="247650" cy="171450"/>
                <wp:effectExtent l="38100" t="6350" r="387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3.6pt;margin-top:178.6pt;width:19.45pt;height:13.45pt;mso-wrap-style:none;v-text-anchor:middle" type="_x0000_t67">
                <v:fill o:detectmouseclick="t" type="solid" color2="#724c1d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равственность для христиан – требование самой природы человека, условие её нормального функционирования. Это врождённая особенность  человека, можно сказать –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основной инсти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делает нас людьми, возносит над остальным миром.  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пове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 внешнее ограничение нашей внешней свободы, 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уть к реализации человеческой лич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трополит Сурожский  Антоний говорил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оведи Христа -  это указание на то, каким может стать человек, если он свободно последует тому, что предназначено для него Творц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ость при этом не только не угнетается, а, наоборот, расцветает,  получает возможность совершенствования, восполнения. Давайте вспомним имена публичных, знаменитых, великих  людей.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(На коллаже располагаем  их изображения – рис.5) </w:t>
      </w:r>
      <w:r>
        <w:rPr>
          <w:rFonts w:cs="Times New Roman" w:ascii="Times New Roman" w:hAnsi="Times New Roman"/>
          <w:sz w:val="28"/>
          <w:szCs w:val="28"/>
          <w:lang w:val="ru-RU"/>
        </w:rPr>
        <w:t>(      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В. Ломоносов, А. С. Пушкин, князь Дмитрий Донской, Александр Невский, А. Суворов, Д.Менделеев – создатель периодической системы химических элементов, Н.Коперник, совершивший переворот в астрономии, Б.Паскаль и  И.Ньютон - физики, математики, писатели  Ф. М. Достоевский, Н. В. Гоголь, А. П. Чехов, М. Глинка, Л. Гальвани – один из основоположников учения об электрическом токе, А.Ампер- основоположник электродинамики, Г.Мендель – основоположник генетики, А. Попов – изобретатель радио,  И. Павлов – отец физиологии,С. Булгаков и т.д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и  современники:  Б. Филатов – офтальмолог, выдающийся ученый- филолог, академик с мировым именем С. Аверинцев, актриса     Е. Васильева,  И. Охлобыстин, М. Ефремов, певцы  Константин Кинчев, Гарик Сукачёв, бывший российский министр здравоохранения Ю.Шевченко. Все они люди верующие, христи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опробуйте назвать имена великих поэтов, научных деятелей,  выдающихся философов и т. п. представителей сект, других религий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усульман, буддистов, кришнаитов). Трудно?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и получается, что не одна религия не способствует  такому расцвету личности как христиан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70C0"/>
          <w:lang w:val="ru-RU"/>
        </w:rPr>
        <w:t>Основной инстинк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w:drawing>
          <wp:inline distT="0" distB="0" distL="0" distR="0">
            <wp:extent cx="571500" cy="70485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5" t="6530" r="-61" b="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17805" cy="3543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52" t="-61" r="6494" b="3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57175" cy="3143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43" t="-45" r="39367" b="6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ru-RU" w:eastAsia="en-US"/>
        </w:rPr>
        <w:t xml:space="preserve">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ru-RU" w:eastAsia="en-US"/>
        </w:rPr>
        <w:t xml:space="preserve">     </w:t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57785</wp:posOffset>
                </wp:positionV>
                <wp:extent cx="766445" cy="3708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08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3C7"/>
                                <w:sz w:val="20"/>
                                <w:szCs w:val="20"/>
                                <w:lang w:val="ru-RU"/>
                              </w:rPr>
                              <w:t>Возлюби          Бо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 твоего всем сердцем твоим, и всею душою твоею, и всем разумением твои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35pt;height:29.2pt;mso-wrap-distance-left:9.05pt;mso-wrap-distance-right:9.05pt;mso-wrap-distance-top:0pt;mso-wrap-distance-bottom:0pt;margin-top:4.5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3C7"/>
                          <w:sz w:val="20"/>
                          <w:szCs w:val="20"/>
                          <w:lang w:val="ru-RU"/>
                        </w:rPr>
                        <w:t>Возлюби          Бо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 твоего всем сердцем твоим, и всею душою твоею, и всем разумением твоим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29210</wp:posOffset>
                </wp:positionV>
                <wp:extent cx="608330" cy="30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в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3.7pt;mso-wrap-distance-left:9.05pt;mso-wrap-distance-right:9.05pt;mso-wrap-distance-top:0pt;mso-wrap-distance-bottom:0pt;margin-top:2.3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в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10795</wp:posOffset>
                </wp:positionV>
                <wp:extent cx="347345" cy="300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3.7pt;mso-wrap-distance-left:9.05pt;mso-wrap-distance-right:9.05pt;mso-wrap-distance-top:0pt;mso-wrap-distance-bottom:0pt;margin-top:0.8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0</wp:posOffset>
                </wp:positionH>
                <wp:positionV relativeFrom="paragraph">
                  <wp:posOffset>10795</wp:posOffset>
                </wp:positionV>
                <wp:extent cx="766445" cy="401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19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3C7"/>
                                <w:sz w:val="20"/>
                                <w:szCs w:val="20"/>
                                <w:lang w:val="ru-RU"/>
                              </w:rPr>
                              <w:t>Возлюби ближн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 xml:space="preserve"> своего как самого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35pt;height:31.65pt;mso-wrap-distance-left:9.05pt;mso-wrap-distance-right:9.05pt;mso-wrap-distance-top:0pt;mso-wrap-distance-bottom:0pt;margin-top:0.8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B23C7"/>
                          <w:sz w:val="20"/>
                          <w:szCs w:val="20"/>
                          <w:lang w:val="ru-RU"/>
                        </w:rPr>
                        <w:t>Возлюби ближне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  <w:lang w:val="ru-RU"/>
                        </w:rPr>
                        <w:t xml:space="preserve"> своего как самого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29210</wp:posOffset>
                </wp:positionV>
                <wp:extent cx="526415" cy="5105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3850" cy="400050"/>
                                  <wp:effectExtent l="0" t="0" r="0" b="0"/>
                                  <wp:docPr id="3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40.2pt;mso-wrap-distance-left:9.05pt;mso-wrap-distance-right:9.05pt;mso-wrap-distance-top:0pt;mso-wrap-distance-bottom:0pt;margin-top:2.3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323850" cy="400050"/>
                            <wp:effectExtent l="0" t="0" r="0" b="0"/>
                            <wp:docPr id="3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3920</wp:posOffset>
                </wp:positionH>
                <wp:positionV relativeFrom="paragraph">
                  <wp:posOffset>4445</wp:posOffset>
                </wp:positionV>
                <wp:extent cx="534670" cy="5378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32105" cy="42735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2378" t="68056" r="66900" b="13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42.35pt;mso-wrap-distance-left:9.05pt;mso-wrap-distance-right:9.05pt;mso-wrap-distance-top:0pt;mso-wrap-distance-bottom:0pt;margin-top:0.3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332105" cy="42735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2378" t="68056" r="66900" b="13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985</wp:posOffset>
                </wp:positionH>
                <wp:positionV relativeFrom="paragraph">
                  <wp:posOffset>4445</wp:posOffset>
                </wp:positionV>
                <wp:extent cx="633095" cy="5162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30530" cy="40576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6612" t="23396" r="55598" b="55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40.65pt;mso-wrap-distance-left:9.05pt;mso-wrap-distance-right:9.05pt;mso-wrap-distance-top:0pt;mso-wrap-distance-bottom:0pt;margin-top:0.3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430530" cy="40576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6612" t="23396" r="55598" b="55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</wp:posOffset>
                </wp:positionH>
                <wp:positionV relativeFrom="paragraph">
                  <wp:posOffset>16510</wp:posOffset>
                </wp:positionV>
                <wp:extent cx="593090" cy="5041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07670" cy="51308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3454" t="-3" r="14888" b="36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9.7pt;mso-wrap-distance-left:9.05pt;mso-wrap-distance-right:9.05pt;mso-wrap-distance-top:0pt;mso-wrap-distance-bottom:0pt;margin-top:1.3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407670" cy="51308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3454" t="-3" r="14888" b="36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177165</wp:posOffset>
                </wp:positionV>
                <wp:extent cx="599440" cy="2965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ч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3.35pt;mso-wrap-distance-left:9.05pt;mso-wrap-distance-right:9.05pt;mso-wrap-distance-top:0pt;mso-wrap-distance-bottom:0pt;margin-top:13.9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ч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177165</wp:posOffset>
                </wp:positionV>
                <wp:extent cx="434975" cy="295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3.3pt;mso-wrap-distance-left:9.05pt;mso-wrap-distance-right:9.05pt;mso-wrap-distance-top:0pt;mso-wrap-distance-bottom:0pt;margin-top:13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в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57200" cy="1457325"/>
            <wp:effectExtent l="0" t="0" r="0" b="0"/>
            <wp:docPr id="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5" r="-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Рис. 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авославие – та система координат, которая даёт возможность роста души и расцвета личност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Давайте обобщим: 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создан с внутренней правдой, внутренним законом в душе, следование которому раскрывает истинную красоту человеческой личност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 на коллаж: отношения в мере людей, физическая жизнь тела – э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ризонт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ей жизни. Какой заповедью здесь мы должны руководствоваться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где вертикаль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ховная жизнь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История человечества подтверждаем, что только их гармоничная взаимосвязь обеспечивает нормальную осмысленную человеческую жизнь. Человек по-настоящему счастлив только собой высшим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что тако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гр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(ответы учащихся)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заповедей, нарушение внутреннего закона, по которому живёт душа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Грех есть беззаконие (1 Ин.,3,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ется, чт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грехом наносим рану своей собственной ду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рех - болезнь души.  Да и как может оставаться нормальным человек, увидевший во всех подробностях 18 тыс. самых ужасных и изощрённых убийств, когда его душа кричит: « Не убий»? Именно столько, по подсчётам немецких психологов  видят дети сегодняшней Германии к 16 годам.  Боюсь, что в России эта цифра ещё бо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ожет оставаться светлой и чистой душа человека, который ежедневно видит сцены разврата? Святые отцы утверждали, что блуд – самый тяжкий грех после человекоуби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ехе нет счастья, а только опустошение и   горечь</w:t>
      </w:r>
      <w:r>
        <w:rPr>
          <w:rFonts w:cs="Times New Roman" w:ascii="Times New Roman" w:hAnsi="Times New Roman"/>
          <w:sz w:val="28"/>
          <w:szCs w:val="28"/>
          <w:lang w:val="ru-RU"/>
        </w:rPr>
        <w:t>. Об этом буквально кричит вся наша классическая литература. Вспомните Раскольникова из романа Ф. М. Достоевского « Преступление и наказание». Ведь он считал, что «не преступление» убить «чахоточную, злую, глупую старушонку». Но  какую жестокую боль он вдруг ощутил в душе!   И во что превратилась его жизн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, с чего мы начали -  человечество незаметно теряет что-то настолько важное, что психика этого не выдерживает.  Корень   -псих-   обозначает  «душа».  Смотрите,  что сегодня делается:  уродливое преподносится красивым, то, что во все времена считалось греховным, объявляется   привлекательным,  а распутное – желанным,  нравственность выворачивается на изнанку. [3]  Вот душа и не выдерживает, притупляется её чувствительность, душа каменеет,  леденеет, мертвеет</w:t>
        <w:softHyphen/>
        <w:t xml:space="preserve">. В Православии это называет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камененное нечувствие</w:t>
      </w:r>
      <w:r>
        <w:rPr>
          <w:rFonts w:cs="Times New Roman" w:ascii="Times New Roman" w:hAnsi="Times New Roman"/>
          <w:sz w:val="28"/>
          <w:szCs w:val="28"/>
          <w:lang w:val="ru-RU"/>
        </w:rPr>
        <w:t>, т.е. сердце окаменело и не чувствует. Ещё древнеримский философ Сенека очень точно заметил, ч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олезни, которые поражают душу тем и отличаются от телесных, что чем больше болеешь, тем меньше чувствуешь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яется лучшее, что  есть в душе – образ Бож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ш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без Образа  </w:t>
      </w:r>
      <w:r>
        <w:rPr>
          <w:rFonts w:cs="Times New Roman" w:ascii="Times New Roman" w:hAnsi="Times New Roman"/>
          <w:sz w:val="28"/>
          <w:szCs w:val="28"/>
          <w:lang w:val="ru-RU"/>
        </w:rPr>
        <w:t>-  (какая?)  безобразная.  А как же  любить безобразной  каменной душ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те, от чего сегодня страдают люди на Западе? От одиночества, невозможности полюбить по- настоящему, потери смысла жизни.  Отказ от Бога никогда не проходит бесследно для человеческих душ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3. Обобщение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мотрите на наш коллаж. Что он вам напоминает? Жизнь -  всегд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р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тому что много в ней страданий, боли, даже самая благополучная несёт в себе некии драмы и даже, может быть, катастрофы. Но для того, чтобы человек жил благополучно и при сложных внешних обстоятельствах, чтобы он имел возможность пройти жизнь, полную смысла, душа его должна быть правильно сформирована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основным инстинктом должен быть нравственный закон, данный Богом в заповед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вайте вспомним заповеди Христа).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(ответы учащихс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 никакие внешние даже катастрофические условия жизни не способны разрушить того, что называется счастьем.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нельзя жить бездумно,  нельзя жить расхлябанно. За свою любовь, за своё счастье, за своё благополучное будущее  надо  бороться, сопротивляться злу, в какой бы соблазнительной оболочке современности оно не преподносилось. Ведь не велика честь быть плодом эпохи нравственного упадка и культа материального потреб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льзя в основание своей жизни закладывать разрушающую всё доброе силу гре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так же как мы заботимся  о здоровье и чистоте своего тела – соблюдаем правила личной гигиены, не едим что попало, не подбираем то, что валяется, не пьём из дорожных луж, - надо следить и за чистотой души: не пускать в сознание мусор, несущийся из эфира или с экрана телевизора, не покупать  каждую газетенку или журнальчик, пусть даже самые цветастые и привлекательные, не верить сплетням.  И помнить, что в любом человеке живёт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браз Бож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через греховную толщу видеть этот образ и к нему обращаться. А закончить занятие я хочу словами Иоанна Златоуста: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« Я сотворил, говорит Господь, прекрасное тело; даю тебе власть сделать нечто лучшее: создай прекрасную душу».      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кон Андрей Кураев. Взрослым о детской вере. – Ростов-на-Дону: «Троицкое Слово», 200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православный толковый словарь/ Н. С. Мовлева. – М. : Рус. Яз. – Медиа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ева И. Я., Шишова Т. Л., « Кто соблазнит малых сих…». – Клин: «Христианская жизнь»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ипов А.И. Путь разума в поисках истины. Основное богословие. М.: Даниловский благовестник.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нравственности: Учебное пособие для школьников и студентов. / Авторы- составители: Янушкявичюс Р. В., Янушкявичене О. Л.  – 6-е изд., испр. И доп. – М.: «ПРО-ПРЕСС»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ый церковно- славянский словарь/ Протоиерей Г.Дьяченко. Репринтное воспроизведение издания 1900 г. – М. : « Отчий дом»,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eastAsia="Calibri" w:cs="Calibri"/>
        <w:lang w:val="ru-RU"/>
      </w:rPr>
      <w:t xml:space="preserve">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2:00Z</dcterms:created>
  <dc:creator>Пользователь</dc:creator>
  <dc:description/>
  <cp:keywords/>
  <dc:language>en-US</dc:language>
  <cp:lastModifiedBy>XP GAME 2008</cp:lastModifiedBy>
  <dcterms:modified xsi:type="dcterms:W3CDTF">2012-04-19T18:57:00Z</dcterms:modified>
  <cp:revision>4</cp:revision>
  <dc:subject/>
  <dc:title/>
</cp:coreProperties>
</file>